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20 год определен с учетом итогов исполнения областного бюджета Ленинградской области за семь месяцев текущего года и прогноза оценки исполнения областного бюджета Ленинградской области за 2020 год, представленной главными администраторами доходов областного бюджета и главными распорядителями бюджетных средств областного бюджета Ленинград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областной бюджет Ленинградской области ожидается поступление доходов в сумме 149 640 503,9 тыс. руб. или 98,7 % от плановых назначений, утвержденных областным законом Ленинградской области от 04.12.2019 № 94-оз (в редакции от 10.07.2020 № 70-оз) "Об областном бюджете Ленинградской области на 2020 год и на плановый период 2021 и 2022 годов" (далее – Закон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нение по налоговым и неналоговым доходам прогнозируется в сумме 130 449 843,2 тыс. руб. или 96,0% плановых назначений. Основной причиной неисполнения является ухудшение экономической ситуации в связи с распространением новой коронавирусной инфекции (COVID-19) и принятием, в связи с этим, мер государственной поддержки налогоплательщиков. В том числе прогнозируется недопоступление платежей по налогу на доходы физических лиц - 6,9% от плановых показателей, по налогу на имущество организаций - 14,3%.</w:t>
      </w:r>
    </w:p>
    <w:p>
      <w:pPr>
        <w:pStyle w:val="TextBodyIndent"/>
        <w:rPr/>
      </w:pPr>
      <w:r>
        <w:rPr>
          <w:sz w:val="28"/>
          <w:szCs w:val="28"/>
        </w:rPr>
        <w:t xml:space="preserve">В ожидаемом исполнении по доходам учтены безвозмездные поступления в сумме 19 190 660,7 тыс. руб. или 122,3% от плановых назначений, утвержденных Законом. Перевыполнение плановых назначений связано, в основном, с поступлениями из федерального бюджета на мероприятия по устранению последствий распространения новой коронавирусной инфекции (COVID-19) и с возвратом остатков от муниципальных образований Ленинградской области и организаций прошлы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Ленинградской области по расходам прогнозируется в размере 167 274 911,7 тыс. руб. или 97,6% от уточненного плана. Основное неисполнение ожидается по капитальным вложениям в объекты государственной (муниципальной) собственности и по субсидиям юридическим лицам (кроме некоммерческих организаций), индивидуальным предпринимателям, физическим лицам -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областного бюджета Ленинградской области прогнозируется в сумме 17 634 407,8 тыс. руб.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1:00Z</dcterms:created>
  <dc:creator>RizhenkovaE</dc:creator>
  <dc:description/>
  <cp:keywords/>
  <dc:language>en-US</dc:language>
  <cp:lastModifiedBy>Рыженкова Елена Николаевна</cp:lastModifiedBy>
  <cp:lastPrinted>2020-09-01T17:50:00Z</cp:lastPrinted>
  <dcterms:modified xsi:type="dcterms:W3CDTF">2020-09-02T08:49:00Z</dcterms:modified>
  <cp:revision>4</cp:revision>
  <dc:subject/>
  <dc:title>ПРОГНОЗ</dc:title>
</cp:coreProperties>
</file>