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"/>
        <w:shd w:fill="auto" w:val="clear"/>
        <w:spacing w:lineRule="auto" w:line="240" w:before="0" w:after="0"/>
        <w:ind w:hanging="0"/>
        <w:jc w:val="center"/>
        <w:rPr>
          <w:lang w:val="ru-RU"/>
        </w:rPr>
      </w:pPr>
      <w:r>
        <w:rPr>
          <w:rStyle w:val="180pt"/>
          <w:color w:val="000000"/>
        </w:rPr>
        <w:t>КРИТЕРИИ</w:t>
      </w:r>
      <w:r>
        <w:rPr>
          <w:rStyle w:val="180pt"/>
          <w:color w:val="000000"/>
          <w:lang w:val="ru-RU"/>
        </w:rPr>
        <w:t>,</w:t>
      </w:r>
    </w:p>
    <w:p>
      <w:pPr>
        <w:pStyle w:val="181"/>
        <w:shd w:fill="auto" w:val="clear"/>
        <w:spacing w:lineRule="auto" w:line="240" w:before="0" w:after="0"/>
        <w:ind w:hanging="0"/>
        <w:jc w:val="center"/>
        <w:rPr/>
      </w:pPr>
      <w:r>
        <w:rPr>
          <w:rStyle w:val="180pt"/>
          <w:color w:val="000000"/>
        </w:rPr>
        <w:t xml:space="preserve">учитываемые при принятии решения «О присвоении почетных званий Ленинградской области Город воинской доблести», </w:t>
      </w:r>
    </w:p>
    <w:p>
      <w:pPr>
        <w:pStyle w:val="181"/>
        <w:shd w:fill="auto" w:val="clear"/>
        <w:spacing w:lineRule="auto" w:line="240" w:before="0" w:after="0"/>
        <w:ind w:hanging="0"/>
        <w:jc w:val="center"/>
        <w:rPr/>
      </w:pPr>
      <w:r>
        <w:rPr>
          <w:rStyle w:val="180pt"/>
          <w:color w:val="000000"/>
        </w:rPr>
        <w:t>«Населенный пункт воинской доблести»</w:t>
      </w:r>
    </w:p>
    <w:p>
      <w:pPr>
        <w:pStyle w:val="181"/>
        <w:shd w:fill="auto" w:val="clear"/>
        <w:spacing w:lineRule="auto" w:line="240" w:before="0" w:after="0"/>
        <w:ind w:hanging="0"/>
        <w:jc w:val="both"/>
        <w:rPr>
          <w:rStyle w:val="180pt"/>
          <w:color w:val="000000"/>
          <w:sz w:val="24"/>
          <w:szCs w:val="24"/>
        </w:rPr>
      </w:pPr>
      <w:r>
        <w:rPr/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5"/>
        <w:gridCol w:w="4812"/>
        <w:gridCol w:w="53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Критер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кол-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17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b/>
                <w:i/>
                <w:color w:val="000000"/>
                <w:sz w:val="24"/>
                <w:szCs w:val="24"/>
                <w:lang w:val="en-US" w:eastAsia="en-US"/>
              </w:rPr>
              <w:t>Участие жителей города, села, поселка, деревни (далее – населенный пункт) в защите Родины в период Великой Отечественной войны 1941 - 1945 годов в составе действующей армии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8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tabs>
                <w:tab w:val="clear" w:pos="708"/>
                <w:tab w:val="left" w:pos="2206" w:leader="none"/>
              </w:tabs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дней длилась оборона населенного пункта, был ли он занят немецкими (финскими) войсками (если был занят, то сколько дней длилась оккупация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щая оборона Кингисеппа длилась с 14 июля по 21 авгу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ои непосредственно за город шли с 14 августа по 21-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рона Кингисеппского района в целом длилась около 50  дней –  14.07.1941 г. по 1.09.194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ингисепп был оккупирован с 22.08.1941 г. по 01.02.194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944 году Кингисепп был превращен в развалины. Не осталось ни одного многоэтажного дома; из 45 тысяч квадратных метров жилой площади фашисты уничтожили 38 тысяч. Отступая, немцы вывезли из города все ценности, оборудование и инвентарь, а затем привели в негодность все государственные предприятия и коммунальное хозяйство города. Они сожгли бумажную фабрику «Партизан», лесопильный и деревообрабатывающий завод имени Жукова, уничтожили нефтебазу, две электростанции, две бани, три водонапорных башни, водопровод, прачечную. Полностью уничтожены все цеха Разнопросоюза (сапожные, пошивочные, деревообработавающие, слесарные)и Райкопромкомбината (колбасный, шерстеобрабатывающий, валяльный). В Кингисеппском районе стерты с лица земли 52 деревн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ова Кингисеппского района Сескар, Пенисаари (Малый) и Лавенсаари (Мощный) всю войну оставались советскими. На них была создана Островная военно-морская база Балтийского флота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ЦГАИПД СПБ. Ф. 4000. Оп. 17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История Второй мировой войны 1939-1945 гг. Т. 4. М., 1975.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Памятные места Ленинградской области. Л., 1973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Центральный архив Министерства обороны РФ.   Ф. 1069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Книга памяти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. К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 50-летию Великой победы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. Кингисепп 1995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Аристов В. Кингисепп – город, овеянный славой. СПб., 2011.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Аристов В. В. Страницы Яма – Ямбурга - Кингисеппа в истории России и Европы. 2-е изд., доп. и перераб. Кингисепп (Ямбург) – СПб., 2017.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1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tabs>
                <w:tab w:val="clear" w:pos="708"/>
                <w:tab w:val="left" w:pos="2422" w:leader="none"/>
              </w:tabs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жителей населенного пункта было мобилизовано в действующую арми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5744 человек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Алфавитная книга призванных граждан всех возрастов в период Великой Отечественной войны /1941-1945г.г./ по Кингисеппскому Райвоенкомату Ленинградской обла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4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tabs>
                <w:tab w:val="clear" w:pos="708"/>
                <w:tab w:val="left" w:pos="2196" w:leader="none"/>
              </w:tabs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жителей населенного пункта участвовало в боях по обороне населенного пункта от немецких (финских, испанских) воинских подразделений или принимало участие в сражениях Ленинградской битвы  1941 -1944 год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80pt"/>
                <w:rFonts w:cs="Times New Roman" w:ascii="Times New Roman" w:hAnsi="Times New Roman"/>
                <w:sz w:val="24"/>
                <w:szCs w:val="24"/>
              </w:rPr>
              <w:t>81 участник жители г. Кингисеппа.</w:t>
            </w:r>
          </w:p>
          <w:p>
            <w:pPr>
              <w:pStyle w:val="Normal"/>
              <w:jc w:val="both"/>
              <w:rPr>
                <w:rStyle w:val="18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80pt"/>
                <w:sz w:val="24"/>
                <w:szCs w:val="24"/>
              </w:rPr>
            </w:pPr>
            <w:r>
              <w:rPr>
                <w:rStyle w:val="180pt"/>
                <w:rFonts w:cs="Times New Roman" w:ascii="Times New Roman" w:hAnsi="Times New Roman"/>
                <w:sz w:val="24"/>
                <w:szCs w:val="24"/>
              </w:rPr>
              <w:t>191-я СД, три батальона 21-го укреп. района, 48-я СД, курсанты подразделения Ленинградского пехотного училища им. С.М. Кирова, 2-я ДНО ЛАНО, партизанские отряд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pacing w:before="120" w:after="30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Книга учета военного комиссариата. ЦАМОРФ. Ф.1069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4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жителей населенного пункта награждено орденами и медалями ССС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>Орденами и медалями награждено 2510 человек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. В том числе: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 xml:space="preserve">Орденом Отечественной войны 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I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 степени – 545 человек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 xml:space="preserve">Орденом Отечественной войны 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II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 степени 1955 человек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Иванов Алексей Александрович, 1922 г.р., старший сержант - Герой Советского Союза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Петров Михаил Григорьевич, 1921 г.р., награжден Орденом Красного Знамени, двумя Орденами Красной Звезды, Орденом Отечественной войны II степени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Болод Фридрих Оттович, 1921 г.р., награжден Орденом Красной Звезды, Медалью «За боевые заслуги»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Швех Олег Вячеславович, 1924 г.р., награжден Орденом Славы III степени, Медалью «За отвагу»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Иванов Леонид Васильевич, 1924 г.р., награжден Орденом Отечественной войны I степени, двумя Орденами Красной Звезды, Медалью «За отвагу»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Цветков Георгий Иванович, 1922 г.р., награжден Орденом Красной Звезды, Медалью «За оборону Ленинграда», Медалью «За боевые заслуги»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Уроженец города Кингисеппа, Киселев Николай Сергеевич, 1922 г.р., награжден Орденом Красной Звезды, Медалью «За боевые заслуги»,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Медалью «За отвагу»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 xml:space="preserve">Указом Президиума Верховного Совета СССР от 11 октября 1984 г. город Кингисепп награжден Орденом Отечественной войны 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I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  степени. За мужество и стойкость, проявленные трудящимися города в борьбе с немецко-фашистскими захватчиками в годы Великой Отечественной войн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Акты о получении наград. Учётные карточки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Портал «Память Народ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17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/>
                <w:i/>
                <w:color w:val="000000"/>
                <w:sz w:val="24"/>
                <w:szCs w:val="24"/>
                <w:lang w:val="en-US" w:eastAsia="en-US"/>
              </w:rPr>
              <w:t>Участие жителей населенного пункта в борьбе с вражескими диверсантами и последствиями немецко-финских бомбежек в период Ленинградской битвы 1941 – 1944 годов в составе истребительных батальонов и отрядов МПВО: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Количественный состав истребительных отрядов (батальонов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 xml:space="preserve">89-й Кингисеппский истребительный батальон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Истребительный батальон создавался на основе комсомольского актива и партийных организаций предприятий города Кингисеппа. Всего в батальон могло входить от 250 до 300 челове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hanging="0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Гриднев В. П. Доктор исторических наук, профессор.</w:t>
            </w:r>
          </w:p>
          <w:p>
            <w:pPr>
              <w:pStyle w:val="181"/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Северо-Западный институт Российской академии народного хозяйства и государственной службы при Президенте РФ </w:t>
            </w:r>
          </w:p>
          <w:p>
            <w:pPr>
              <w:pStyle w:val="181"/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Истребительные батальоны в истории Ленинградской битвы. </w:t>
            </w:r>
          </w:p>
          <w:p>
            <w:pPr>
              <w:pStyle w:val="181"/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https://cyberleninka.ru/article/n/istrebitelnye-batalony-v-istorii-leningradskoy-bitvy-1/viewer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жителей вошло в их соста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О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коло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240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 человек.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 Точные данные установить не удалось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417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80pt"/>
                <w:b/>
                <w:i/>
                <w:color w:val="000000"/>
                <w:sz w:val="24"/>
                <w:szCs w:val="24"/>
                <w:lang w:val="en-US" w:eastAsia="en-US"/>
              </w:rPr>
              <w:t>Участие жителей населенного пункта в строительстве оборонительных сооружений в период, предшествующий боям за населенный пункт: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жителей было мобилизовано на оборонительные объек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Для возведения фортификационных сооружений и инженерных заграждений в июле – августе 1941 года участвовали тысячи жителей города Кингисеппа и Кингисеппского района. Точная численность неизвестна. В это же время под Кингисепп были направлены рабочие батальоны, состоявшие из жителей Ленинграда и области. Весной и летом 1944 года во время полугодового сражения за Нарву местное население Кингисеппского района вновь привлекалось к оборонительным работам на стороне Красной Армии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Хорьков А.Г. Укрепленные районы на западных границах СССР// Военно-исторический журнал. 1987 г. №12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Аристов В. Кингисепп – город, овеянный славой. СПб., 2011.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Аристов В. В. Страницы Яма – Ямбурга - Кингисеппа в истории России и Европы. 2-е изд., доп. и перераб. Кингисепп (Ямбург) – СПб., 2017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колько километров инженерных сооружений (в том числе окопов, противотанковых рвов) сооружен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Общая длина укрепрайона составляла 84 километра. </w:t>
            </w: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Кингисеппская укрепленная позиция имела длину в 47 километров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Кингисеппская укрепленная позиция состояла из трех узлов обороны — Дубровинский (левобережный), Кошкинский (правобережный) и тыловой (Крикковский), 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подступов к автомобильному и железнодорожному мостам через реку Лугу непосредственно в Кингисеппе и составляла отдельный район обороны. Общая глубина этого узла достигала 12 километров, не считая 2 километров предполья. Огневые точки первых двух из этих полос выстраивались меридианально примерно в две линии — передовую и тыловую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Под Кингисеппом до 1939 года было установлено не менее 33 бронированных огневых точек (ТОТ), которые подразделялись на танковые и танкобашенные. Сектор обстрела этих точек был круговым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>Хорьков А.Г. Укрепленные районы на западных гра-ницах СССР// Военно-исторический журнал. 1987 г. №12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2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дотов и дзотов оборудовано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Всего в районе находилось 89 боеготовых долговременных оборонительных сооружений из них в городе Кингисеппе 8 единиц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Хорьков А.Г. Укрепленные районы на западных гра-ницах СССР// Военно-исторический журнал. 1987 г. №12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1"/>
              </w:numPr>
              <w:shd w:fill="auto" w:val="clear"/>
              <w:snapToGrid w:val="false"/>
              <w:spacing w:lineRule="auto" w:line="240" w:before="0" w:after="0"/>
              <w:ind w:left="417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"/>
                <w:b/>
                <w:i/>
                <w:color w:val="000000"/>
                <w:sz w:val="24"/>
                <w:szCs w:val="24"/>
                <w:lang w:val="en-US" w:eastAsia="en-US"/>
              </w:rPr>
              <w:t>Материальная, техническая, финансовая и иная помощь, оказанная органами власти, общественными организациями и предприятиями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8"/>
                <w:b/>
                <w:i/>
                <w:color w:val="000000"/>
                <w:sz w:val="24"/>
                <w:szCs w:val="24"/>
                <w:lang w:val="en-US" w:eastAsia="en-US"/>
              </w:rPr>
              <w:t>населенного пункта фронтовому командованию или дислоцированным воинским частям Красной Армии: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2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263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выделено лошадей, автомашин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1092 лошадей, 156 единиц автотехники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hanging="0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Центральный архив Министерства обороны Российской федерации. Справка 2 ГУ хр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5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оборудовано госпита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1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6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 госпитал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ей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633 полевой подвижной 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2226 полевой подвижной 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924 эвако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2764 эвако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369 эвако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39 эвакоприемник 4-1944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925 военный 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4378 военный госпиталь в здании А.И.Р.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629 полевой подвижной госпиталь 6-1944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4288 п/п 09413 инфекционный 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50 отдельный мед. санбат 2-1944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52 мед. санбат 45 гв. стр. дивизии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00 отдельный мед. санбат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103 св. эвакогоспиталь;</w:t>
            </w:r>
          </w:p>
          <w:p>
            <w:pPr>
              <w:pStyle w:val="181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970   эвакогоспиталь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>- 1400 эвакогоспиталь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По данным военного комиссариата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3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49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образовано эвакопунктов, какая помощь (организованная и инициативная) оказывалась эвакуированному мирному населению и раненым бойцам Красной Арм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Эвакопункты располагались на железнодорожных станциях Котлы и Веймарн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 xml:space="preserve">Книга памяти к 50-летию Великой победы.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Кингисеппский р-н, 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Л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О</w:t>
            </w:r>
            <w:r>
              <w:rPr>
                <w:rStyle w:val="180pt"/>
                <w:color w:val="FF0000"/>
                <w:sz w:val="24"/>
                <w:szCs w:val="24"/>
                <w:lang w:val="en-US" w:eastAsia="en-US"/>
              </w:rPr>
              <w:t>.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 1995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9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собрано средств в Фонд оборон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 xml:space="preserve">Свыше 500 тыс. рублей, облигаций на сумму свыше 200 тыс. рублей, более 300 тонн пшеницы, ячменя, овса, 700 тонн картофеля, 1500 тонн сена.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Книга памяти к 50-летию Великой победы. Кингисеппский р-н, ЛО. 1995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7"/>
              </w:numPr>
              <w:shd w:fill="auto" w:val="clear"/>
              <w:snapToGrid w:val="false"/>
              <w:spacing w:lineRule="auto" w:line="240" w:before="0" w:after="0"/>
              <w:ind w:left="53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"/>
                <w:b/>
                <w:i/>
                <w:color w:val="000000"/>
                <w:sz w:val="24"/>
                <w:szCs w:val="24"/>
                <w:lang w:val="en-US" w:eastAsia="en-US"/>
              </w:rPr>
              <w:t>Участие жителей населенного пункта в партизанской войне против немецких и финских оккупантов: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0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58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Были ли образованы при горкоме (райкоме) партии подпольные горкомы (райкомы) парт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В начале июля 1941 г. Ленинградский обком ВКП(б) созвал в Смольном совещание секретарей горкомов и райкомов области и утвердил группу партийных работников, которые должны были возглавить партизанское движение в оккупированных районах. Группа превратилась в тройку: Бумагин, Алексеев, Кожевников. Тройка разбила территорию области на секторы и подобрала аппарат для работы в них. В сектор с центром в Кингисеппе входили Кингисеппский, Волосовский, Осьминский, Гдовский и Сланцевский районы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Петров Ю.П. Партизанское движение в Ленинградской области 1941-1944. Л. 1973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В тылу врага. Борьба партизан и подпольщиков на оккупированной территории Ленинградской области. 1944 г. Сб. док. Л.,1985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0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30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партизанских отрядов, подпольных и диверсионных групп было сформировано из жителей (коммунистов, комсомольцев) и какова их приблизительная численност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Подпольная группа Н.П. Пасхина (10 человек), партизанский отряд К.И. Полякова, подпольная организация  В.Г. Титова (60 человек и привлечённая группа немцев-антифашистов), партизанский отряд В.С. Смирнова, группа разведки партизан пред. исп. М.П. Младенцев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>ЦГАИПД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СПБ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. Ф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>.0-116, Кингисеппский историко-краеведческий музей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Петров Ю.П. Партизанское движение в Ленинградской области 1941-1944. Л. 1973.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В тылу врага. Борьба партизан и подпольщиков на оккупированной территории Ленинградской области. 1944 г. Сб. док. Л.,1985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7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жителей (коммунистов и комсомольцев) принимало участие в реальной подпольной работе, в партизанских операциях (диверсиях) и т.д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en-US" w:eastAsia="en-US"/>
              </w:rPr>
              <w:t>Более ста человек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.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Т</w:t>
            </w:r>
            <w:r>
              <w:rPr>
                <w:rStyle w:val="180pt"/>
                <w:sz w:val="24"/>
                <w:szCs w:val="24"/>
                <w:lang w:val="en-US" w:eastAsia="en-US"/>
              </w:rPr>
              <w:t xml:space="preserve">очные данные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не установлен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ЦГАИПД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СПБ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Ф</w:t>
            </w:r>
            <w:r>
              <w:rPr>
                <w:rStyle w:val="180pt"/>
                <w:color w:val="000000"/>
                <w:sz w:val="24"/>
                <w:szCs w:val="24"/>
                <w:lang w:val="en-US" w:eastAsia="en-US"/>
              </w:rPr>
              <w:t>.0-116, Кингисеппский историко-краеведческий музей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24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8"/>
                <w:b/>
                <w:i/>
                <w:color w:val="000000"/>
                <w:sz w:val="24"/>
                <w:szCs w:val="24"/>
                <w:lang w:val="en-US" w:eastAsia="en-US"/>
              </w:rPr>
              <w:t xml:space="preserve">Состояние военно-патриотической работы на территории населенного пункта: 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78" w:leader="none"/>
              </w:tabs>
              <w:spacing w:lineRule="auto" w:line="240" w:before="0" w:after="0"/>
              <w:ind w:hanging="0"/>
              <w:jc w:val="both"/>
              <w:rPr>
                <w:rStyle w:val="18"/>
                <w:sz w:val="24"/>
                <w:szCs w:val="24"/>
                <w:lang w:val="en-US" w:eastAsia="en-US"/>
              </w:rPr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музеев боевой и трудовой славы (школьных, народных и других) действует на территории населенного пункта;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Cs/>
                <w:sz w:val="24"/>
                <w:szCs w:val="24"/>
                <w:lang w:val="ru-RU" w:eastAsia="en-US"/>
              </w:rPr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8 музеев: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Cs/>
                <w:sz w:val="24"/>
                <w:szCs w:val="24"/>
                <w:lang w:val="ru-RU" w:eastAsia="en-US"/>
              </w:rPr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Кингисеппский историко-краеведческий музей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Cs/>
                <w:sz w:val="24"/>
                <w:szCs w:val="24"/>
                <w:lang w:val="ru-RU" w:eastAsia="en-US"/>
              </w:rPr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Музей посвященный деятельности поискового отряда «Форпост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СОШ № 1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СОШ № 2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СОШ № 3 с углубленным изучением отдельных предметов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СОШ № 5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гимназия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bCs/>
                <w:sz w:val="24"/>
                <w:szCs w:val="24"/>
                <w:lang w:val="ru-RU" w:eastAsia="en-US"/>
              </w:rPr>
            </w:pPr>
            <w:r>
              <w:rPr>
                <w:rStyle w:val="180pt"/>
                <w:bCs/>
                <w:sz w:val="24"/>
                <w:szCs w:val="24"/>
                <w:lang w:val="ru-RU" w:eastAsia="en-US"/>
              </w:rPr>
              <w:t>- МБОУ «Кингисеппская СОШ №4»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80pt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9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мемориальных объектов (воинских мемориалов, обелисков, мемориальных плит) существует на территории населенного пункта (перечислить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15 мемориальных объектов: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Памятник-стела на рубеже обороны, где в июле-августе 1941 г. сражались воины 266-го отд.арт. батальона Ленинградской армии народного ополчения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Памятный знак (камень-валун) на рубеже обороны, где в августе 1941 г. сражались воины ополченцы Нарвского рабочего полка. Установлена памятная доска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Памятная доска «В этой школе в 1934-1938 гг. учился Герой Советского Союза Иванов Алексей Александрович, погибший в боях с фашистами в декабре 1941 г. в Ростовской области». Адрес: Ленинградская область, Кингисеппский район, г. Кингисепп, пр.К. Маркса, 1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«Здесь в 1936—1940 гг. училась активная участница Великой Отечественной войны, знаменитый снайпер Ленинградского фронта Зайцева П.И.» -  памятная доска, на здании расположенном по адресу: Ленинградская область, Кингисеппский район, г. Кингисепп, Театральная ул., 3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Братская могила воинов 8-го гв. Эстонского стрелкового корпуса Советской армии. Монумент советским воинам Эстонского корпуса, павшим в боях с немецко-фашистскими захватчиками в 1944 г.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Захоронение советских воинов, погибших в 1941-44 гг.; среди погибших - Герой Советского Союза Шитов П.С.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Братское захоронение советских воинов, погибших во время гражданской и Великой Отечественной войн; в числе захороненных – Герой Советского Союза Графов Игорь Александрович (1924-1944)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Памятник на братской могиле советских воинов и партизан. Бронзовая скульптура воина в полный рост на высоком постаменте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Братское захоронение советских людей, расстрелянных фашистами в январе 1944 г.;</w:t>
            </w:r>
          </w:p>
          <w:p>
            <w:pPr>
              <w:pStyle w:val="181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Памятный знак воинам-казахстанцам 314-ой стрелковой Северо-Казахстанской дивизии, освобождавшим Кингисепп;</w:t>
            </w:r>
          </w:p>
          <w:p>
            <w:pPr>
              <w:pStyle w:val="181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Мемориальный комплекс «Роща Пятисот»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180pt"/>
                <w:sz w:val="24"/>
                <w:szCs w:val="24"/>
                <w:lang w:val="ru-RU" w:eastAsia="en-US"/>
              </w:rPr>
              <w:t>г. Кингисепп, ул. Жукова, близ городского кладбища;</w:t>
            </w:r>
          </w:p>
          <w:p>
            <w:pPr>
              <w:pStyle w:val="181"/>
              <w:ind w:hanging="0"/>
              <w:jc w:val="both"/>
              <w:rPr/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Памятник-пушка советским воинам-защитникам города в 1941 г. (г. Кингисепп, Нарвское шоссе, «Роща Памяти»);</w:t>
            </w:r>
          </w:p>
          <w:p>
            <w:pPr>
              <w:pStyle w:val="181"/>
              <w:spacing w:before="120" w:after="30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- ДОТ г. Кингисепп, ул. Объезжая, д. 8-б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По данным реестра объектов культурного наследия, инвентаризации ОКН в 2017 г. и по информации комитета по спорту, культуре, молодежной политике и туризму.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6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Какие учебные и трудовые коллективы, общественные организации осуществляют шефство над мемориальными объектами (перечислить);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В городе Кингисеппе 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Филиал ООО ФПГ (финансово-промышленной группы) «РОССТРО»- «ROSSTRO-VELOX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ОАО «Газпром газораспределение Ленинградская область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ООО «ПГ «Фосфорит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ООО «Кингисеппская Домо Строительная Компания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ООО «МВ Кингисепп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Витебский центр организации железнодорожных станций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СЗТУ Кингисеппская таможня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ОАО «Управляющая компания»;</w:t>
            </w:r>
          </w:p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>- ПАО «Ленэнерго» «Кингисеппские электрические сети»;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color w:val="000000"/>
                <w:sz w:val="24"/>
                <w:szCs w:val="24"/>
                <w:lang w:val="ru-RU" w:eastAsia="en-US"/>
              </w:rPr>
              <w:t xml:space="preserve">Постановление администрации МО «Кингисеппский муниципальный район» от 24.10.2019 года № 2469 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numPr>
                <w:ilvl w:val="0"/>
                <w:numId w:val="18"/>
              </w:numPr>
              <w:shd w:fill="auto" w:val="clear"/>
              <w:snapToGrid w:val="false"/>
              <w:spacing w:lineRule="auto" w:line="240" w:before="0" w:after="0"/>
              <w:ind w:left="360" w:hanging="360"/>
              <w:jc w:val="center"/>
              <w:rPr>
                <w:rStyle w:val="180pt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tabs>
                <w:tab w:val="clear" w:pos="708"/>
                <w:tab w:val="left" w:pos="230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18"/>
                <w:color w:val="000000"/>
                <w:sz w:val="24"/>
                <w:szCs w:val="24"/>
                <w:lang w:val="en-US" w:eastAsia="en-US"/>
              </w:rPr>
              <w:t>Сколько братских могил находится на территории населенного пункта, осуществлена ли их паспортизаци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ru-RU" w:eastAsia="en-US"/>
              </w:rPr>
            </w:pPr>
            <w:r>
              <w:rPr>
                <w:rStyle w:val="180pt"/>
                <w:sz w:val="24"/>
                <w:szCs w:val="24"/>
                <w:lang w:val="ru-RU" w:eastAsia="en-US"/>
              </w:rPr>
              <w:t>На территории г.  Кингисеппа расположено 6 братских могил. Все паспортизированы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180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</w:tbl>
    <w:p>
      <w:pPr>
        <w:pStyle w:val="181"/>
        <w:shd w:fill="auto" w:val="clear"/>
        <w:spacing w:lineRule="auto" w:line="240" w:before="0" w:after="0"/>
        <w:ind w:hanging="0"/>
        <w:jc w:val="both"/>
        <w:rPr>
          <w:rStyle w:val="180p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sectPr>
      <w:type w:val="nextPage"/>
      <w:pgSz w:orient="landscape" w:w="16838" w:h="11906"/>
      <w:pgMar w:left="1134" w:right="851" w:gutter="0" w:header="0" w:top="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6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3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6"/>
      <w:numFmt w:val="decimal"/>
      <w:lvlText w:val="%1.2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decimal"/>
      <w:lvlText w:val="%1.2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3"/>
      <w:numFmt w:val="decimal"/>
      <w:lvlText w:val="%1.3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3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4"/>
      <w:numFmt w:val="decimal"/>
      <w:lvlText w:val="%1.2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.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5"/>
      <w:numFmt w:val="decimal"/>
      <w:lvlText w:val="%1.3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6"/>
      <w:numFmt w:val="decimal"/>
      <w:lvlText w:val="%1.4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%1.4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5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4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4"/>
      <w:numFmt w:val="decimal"/>
      <w:lvlText w:val="%1.3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8">
    <w:name w:val="Основной текст (18)_"/>
    <w:qFormat/>
    <w:rPr>
      <w:spacing w:val="-7"/>
      <w:sz w:val="28"/>
      <w:szCs w:val="28"/>
      <w:lang w:bidi="ar-SA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Extendedtextfull">
    <w:name w:val="extended-text__ful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05" w:before="120" w:after="300"/>
      <w:ind w:hanging="1220"/>
    </w:pPr>
    <w:rPr>
      <w:rFonts w:ascii="Times New Roman" w:hAnsi="Times New Roman" w:cs="Times New Roman"/>
      <w:color w:val="000000"/>
      <w:spacing w:val="-7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Admin</dc:creator>
  <dc:description/>
  <cp:keywords/>
  <dc:language>en-US</dc:language>
  <cp:lastModifiedBy>Татьяна Михайловна ТРУБКИНА</cp:lastModifiedBy>
  <cp:lastPrinted>2019-01-14T10:55:00Z</cp:lastPrinted>
  <dcterms:modified xsi:type="dcterms:W3CDTF">2020-09-01T10:52:00Z</dcterms:modified>
  <cp:revision>3</cp:revision>
  <dc:subject/>
  <dc:title>КРИТЕРИИ</dc:title>
</cp:coreProperties>
</file>