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ложения о разработ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Ленинградской области, принятие которых  необходимо для реализации областного зак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«О присвоении городу Кингисеппу  почетного звания Ленинградской области «Город воинской добле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>Для реализации областного закона не потребуется разработка  нормативных правовых актов Ленинградской обла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чальник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рхивного управления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Ленинградской области                                                      А.В. Сав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7:00Z</dcterms:created>
  <dc:creator>Проскурнин И.Н.</dc:creator>
  <dc:description/>
  <cp:keywords/>
  <dc:language>en-US</dc:language>
  <cp:lastModifiedBy>Татьяна Михайловна ТРУБКИНА</cp:lastModifiedBy>
  <cp:lastPrinted>2020-10-07T11:13:00Z</cp:lastPrinted>
  <dcterms:modified xsi:type="dcterms:W3CDTF">2020-10-07T08:13:00Z</dcterms:modified>
  <cp:revision>10</cp:revision>
  <dc:subject/>
  <dc:title/>
</cp:coreProperties>
</file>