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НЕОБХОДИМОСТИ ПРИ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ЗАК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«О присвоении городу Кингисепп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чётного звания Ленинградской области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Город воинской доблести»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Законопроект подготовлен в целях реализации положений статьи 5 областного закона от 15 декабря 2016  № 95-оз «О почетных званиях Ленинградской области «Город воинской доблести», «Населенный пункт воинской доблести», «Рубеж воинской доблести» (далее – закон № 95-оз)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4 закона № 95-оз Губернатору Ленинградской области направлено ходатайство совета депутатов Кингисеппского муниципального района Ленинградской области о присвоении городу Кингисеппу  почетного звания «Город воинской доблести» от  5 сентября  2019 года № 01-01- 16/347  и документы, указанные в части 7 статьи 3 закона № 95-оз: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1) предложение общественной организации ветеранов войны, труда (пенсионеров) вооруженных сил и правоохранительных органов Кингисеппского района (обращение от 2 июля 2019 года № 63)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шение совета депутатов муниципального образования Кингисеппское   городское  поселение Кингисеппского  муниципального района Ленинградской области от 8 августа  2019 года № 445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3) решение  совета депутатов муниципального образования Кингисеппский   муниципальный район Ленинградской области   от 28 августа   2019 № 660/3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) документально подтвержденное описание событий, послуживших основанием для внесения предложения и ходатайства о присвоении городу Кириши  почетного з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 Таблица критериев, </w:t>
      </w:r>
      <w:r>
        <w:rPr>
          <w:rStyle w:val="180pt"/>
          <w:color w:val="000000"/>
        </w:rPr>
        <w:t xml:space="preserve"> учитываемых при принятии решения «О присвоении почетных званий Ленинградской области Город воинской доблести», «Населенный пункт воинской доблести»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Экспертное заключение на ходатайство на основании положения о комиссии,  утвержденного постановлением    Губернатора Ленинградской области от 25.07.2017 № 50-пг (с изменениями  от 29.10.2018 № 66-пг), подготовлено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 февраля  2020 года  </w:t>
      </w:r>
      <w:r>
        <w:rPr>
          <w:sz w:val="28"/>
          <w:szCs w:val="28"/>
        </w:rPr>
        <w:t xml:space="preserve">экспертом, заместителем председателя Совета Ленинградской региональной общественной организации ветеранов (пенсионеров) войны, труда, Вооруженных Сил и правоохранительных органов, председателем Исторического клуба Ленинградской области Москвиным Геннадием Александровичем. Экспертное заключение на ходатайство положительное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о присвоении городу Кингисеппу почетного звания рассмотрено   на заседании комиссии по рассмотрению ходатайств о присвоении почетного звания Ленинградской области «Город воинской доблести», «Населённый пункт воинской доблести»  24 июля   2020 года (пункт 2 протокола заседания комиссии от 24.07.2020). Комиссией принято решение  о поддержке ходатайства, подготовлено соответствующее заключ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атайство о присвоении городу Кингисеппу   почетного звания Ленинградской области «Город воинской доблести» Губернатором Ленинградской области удовлетворено. В </w:t>
      </w:r>
      <w:r>
        <w:rPr>
          <w:bCs/>
          <w:sz w:val="28"/>
          <w:szCs w:val="28"/>
          <w:shd w:fill="FFFFFF" w:val="clear"/>
        </w:rPr>
        <w:t xml:space="preserve"> целях увековечения </w:t>
      </w:r>
      <w:r>
        <w:rPr>
          <w:sz w:val="28"/>
          <w:szCs w:val="28"/>
        </w:rPr>
        <w:t xml:space="preserve">ратного и трудового подвига жителей г. Кингисеппа и Кингисеппского района  в Великой Отечественной войне и Ленинградской битве 1941-1944 гг., а также </w:t>
      </w:r>
      <w:r>
        <w:rPr>
          <w:bCs/>
          <w:sz w:val="28"/>
          <w:szCs w:val="28"/>
          <w:shd w:fill="FFFFFF" w:val="clear"/>
        </w:rPr>
        <w:t xml:space="preserve"> памяти о советских воинах, проявивших мужество и героизм при обороне г. Кингисеппа и 21-го Кингисеппского  укрепрайона в августе 1941 г.  от рвущихся к  Ленинграду немецких дивизий, и  героических подвигах партизан </w:t>
      </w:r>
      <w:r>
        <w:rPr>
          <w:sz w:val="28"/>
          <w:szCs w:val="28"/>
        </w:rPr>
        <w:t xml:space="preserve">12-й Приморской партизанской  бригады,  </w:t>
      </w:r>
      <w:r>
        <w:rPr>
          <w:bCs/>
          <w:sz w:val="28"/>
          <w:szCs w:val="28"/>
          <w:shd w:fill="FFFFFF" w:val="clear"/>
        </w:rPr>
        <w:t>нанесших значительный ущерб тылам враг</w:t>
      </w:r>
      <w:r>
        <w:rPr>
          <w:sz w:val="28"/>
          <w:szCs w:val="28"/>
        </w:rPr>
        <w:t xml:space="preserve">а в 1943-1944 гг., и, </w:t>
      </w:r>
      <w:r>
        <w:rPr>
          <w:bCs/>
          <w:sz w:val="28"/>
          <w:szCs w:val="28"/>
          <w:shd w:fill="FFFFFF" w:val="clear"/>
        </w:rPr>
        <w:t xml:space="preserve">принимая во внимание </w:t>
      </w:r>
      <w:r>
        <w:rPr>
          <w:sz w:val="28"/>
          <w:szCs w:val="28"/>
        </w:rPr>
        <w:t>усилия их потомков  по сохранению исторической памяти о героических подвигах земляков и павших советских воинах,  разработан областной закон,  которым предусматривается присвоение почётного звания Ленинградской области «Город  воинской доблести» городу Кингисепп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не затрагиваются вопросы осуществления предпринимательской и инвестиционной деятельности, в связи с чем необходимость проведения процедуры регулирующего воздействия законопроекта отсутству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вного управления 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>Ленинградской области                                             А.В. Савченко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Основной текст (18)_"/>
    <w:qFormat/>
    <w:rPr>
      <w:spacing w:val="-7"/>
      <w:sz w:val="28"/>
      <w:szCs w:val="28"/>
      <w:shd w:fill="FFFFFF" w:val="clear"/>
    </w:rPr>
  </w:style>
  <w:style w:type="character" w:styleId="180pt">
    <w:name w:val="Основной текст (18) + Интервал 0 pt"/>
    <w:qFormat/>
    <w:rPr>
      <w:spacing w:val="-8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05" w:before="120" w:after="300"/>
      <w:ind w:hanging="1220"/>
    </w:pPr>
    <w:rPr>
      <w:rFonts w:ascii="Calibri" w:hAnsi="Calibri" w:eastAsia="Calibri" w:cs="Calibri"/>
      <w:spacing w:val="-7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6:00Z</dcterms:created>
  <dc:creator>Фомина Наталья Владимировна</dc:creator>
  <dc:description/>
  <cp:keywords/>
  <dc:language>en-US</dc:language>
  <cp:lastModifiedBy>Татьяна Михайловна ТРУБКИНА</cp:lastModifiedBy>
  <cp:lastPrinted>2020-10-07T11:11:00Z</cp:lastPrinted>
  <dcterms:modified xsi:type="dcterms:W3CDTF">2020-10-07T08:11:00Z</dcterms:modified>
  <cp:revision>6</cp:revision>
  <dc:subject/>
  <dc:title/>
</cp:coreProperties>
</file>