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осится Губернатором Ленинградской област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областной зак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городу Кингисепп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чётного звания Ленинград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воинской добле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ужество, стойкость и героизм, проявленные защитниками Отечеств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 обороне города Кингисеппа и 21-го Кингисеппского  укрепрайона в августе 1941 г.  от рвущихся к  Ленинграду немецких дивизий, за героические подвиги  партизан-кингисеппцев из </w:t>
      </w:r>
      <w:r>
        <w:rPr>
          <w:rFonts w:cs="Times New Roman" w:ascii="Times New Roman" w:hAnsi="Times New Roman"/>
          <w:sz w:val="28"/>
          <w:szCs w:val="28"/>
        </w:rPr>
        <w:t xml:space="preserve">12-й Приморской партизанской  бригады,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несших значительный ущерб тылам враг</w:t>
      </w:r>
      <w:r>
        <w:rPr>
          <w:rFonts w:cs="Times New Roman" w:ascii="Times New Roman" w:hAnsi="Times New Roman"/>
          <w:sz w:val="28"/>
          <w:szCs w:val="28"/>
        </w:rPr>
        <w:t xml:space="preserve">а в 1943-1944 гг., а также за усилия потомков по сохранению исторической памяти о героических подвигах земляков и павших советских воинах присвоить городу Кингисеппу   почётное звание Ленинградской области «Город воинской доблести»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6:00Z</dcterms:created>
  <dc:creator>Фомина Наталья Владимировна</dc:creator>
  <dc:description/>
  <cp:keywords/>
  <dc:language>en-US</dc:language>
  <cp:lastModifiedBy>Татьяна Михайловна ТРУБКИНА</cp:lastModifiedBy>
  <cp:lastPrinted>2020-09-01T14:40:00Z</cp:lastPrinted>
  <dcterms:modified xsi:type="dcterms:W3CDTF">2020-09-02T10:53:00Z</dcterms:modified>
  <cp:revision>20</cp:revision>
  <dc:subject/>
  <dc:title/>
</cp:coreProperties>
</file>