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 депутат Законодательного</w:t>
      </w:r>
    </w:p>
    <w:p>
      <w:pPr>
        <w:pStyle w:val="Normal"/>
        <w:autoSpaceDE w:val="false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Ленинградской области </w:t>
      </w:r>
    </w:p>
    <w:p>
      <w:pPr>
        <w:pStyle w:val="Normal"/>
        <w:autoSpaceDE w:val="false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С.М. Бебени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областной зако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статусе депутата Законодательного собрания Ленинградской област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областной </w:t>
      </w:r>
      <w:hyperlink r:id="rId2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24 апреля 2007 года № 62-оз «О статусе депутата Законодательного собрания Ленинградской области» (с последующими изменениями)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4 части 1 статьи 4 признать утратившим сил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) в части 3 статьи 6 слова </w:t>
      </w:r>
      <w:r>
        <w:rPr>
          <w:rFonts w:eastAsia="Calibri"/>
          <w:sz w:val="28"/>
          <w:szCs w:val="28"/>
          <w:lang w:eastAsia="en-US"/>
        </w:rPr>
        <w:t>«членом Совета Федерации Федерального Собрания Российской Федерации» заменить словами «сенатором Российской Федерации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bCs/>
          <w:sz w:val="28"/>
          <w:szCs w:val="28"/>
        </w:rPr>
        <w:t>части 4 статьи 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4. При разработке проектов нормативных правовых актов депутат имеет право обращаться в органы исполнительной власти Ленинградской области, а также иные государственные органы Ленинградской области либо в органы местного самоуправления муниципальных образований Ленинградской области с просьбой оказать ему содействие как в разработке проектов нормативных правовых актов в соответствии с предложенной концепцией, так и в подготовке необходимых материалов для внесения в Законодательное собрание Ленинградской области соответствующих проектов норматив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казанные органы обязаны оказать депутату требуемую помощь в подготовке проектов нормативных правовых актов и материалов к ним. </w:t>
      </w:r>
      <w:r>
        <w:rPr>
          <w:sz w:val="28"/>
          <w:szCs w:val="28"/>
        </w:rPr>
        <w:t>В случае если соответствующие органы на момент обращения депутата уже приступили к разработке проектов нормативных правовых актов с аналогичной концепцией, данные органы обязаны предоставить депутату возможность принять участие в разработке данного нормативного правового акта в любой удобной форме.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ункт 3 части 1 статьи 10 после слов «органов Законодательного собрания» дополнить словами «в порядке, предусмотренном Регламентом Законодательного собрания Ленинградской области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) часть 1 статьи 1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Предложения и замечания, высказанные депутатами на заседании Законодательного собрания Ленинградской области и переданные в письменной форме председательствующему на заседании, рассматриваются Законодательным собранием Ленинградской области и направляются на рассмотрение соответствующих органов и организаций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части 2 статьи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о «возлагаются» заменить словами «могут возлагаться», слова «вопросы осуществления» заменить словами «вопросы организ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 абзаце втором слова «Положением о постоянных комиссиях» заменить словом «постановлением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абзац второй части 3 статьи 19 дополнить словами «и размещается на официальном сайте Законодательного собрания Ленинградской област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статью 25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обровольное медицинское страхование депутату предоставляется в порядке, определенном Законодательным собранием Ленинград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9) с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татью</w:t>
        </w:r>
      </w:hyperlink>
      <w:r>
        <w:rPr>
          <w:color w:val="000000"/>
          <w:sz w:val="28"/>
          <w:szCs w:val="28"/>
        </w:rPr>
        <w:t xml:space="preserve"> 37</w:t>
      </w:r>
      <w:r>
        <w:rPr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Статья 37. Помощники депутата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1. Депутат вправе иметь п</w:t>
      </w:r>
      <w:r>
        <w:rPr>
          <w:rFonts w:eastAsia="Calibri"/>
          <w:color w:val="000000"/>
          <w:sz w:val="28"/>
          <w:szCs w:val="28"/>
        </w:rPr>
        <w:t xml:space="preserve">омощников депутата, оказывающих </w:t>
      </w:r>
      <w:r>
        <w:rPr>
          <w:color w:val="000000"/>
          <w:sz w:val="28"/>
          <w:szCs w:val="28"/>
        </w:rPr>
        <w:t>информационную, экспертно-</w:t>
      </w:r>
      <w:r>
        <w:rPr>
          <w:rFonts w:eastAsia="Calibri"/>
          <w:color w:val="000000"/>
          <w:sz w:val="28"/>
          <w:szCs w:val="28"/>
        </w:rPr>
        <w:t xml:space="preserve">аналитическую, </w:t>
      </w:r>
      <w:r>
        <w:rPr>
          <w:color w:val="000000"/>
          <w:sz w:val="28"/>
          <w:szCs w:val="28"/>
        </w:rPr>
        <w:t>организационную и</w:t>
      </w:r>
      <w:r>
        <w:rPr>
          <w:rFonts w:eastAsia="Calibri"/>
          <w:color w:val="000000"/>
          <w:sz w:val="28"/>
          <w:szCs w:val="28"/>
        </w:rPr>
        <w:t xml:space="preserve"> техническую помощь депутату при осуществлении им своих полномочий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может иметь до восьми помощников, работающих по срочному трудовому договору, а также до 40 помощников, осуществляющих свою деятельность на общественных началах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рок полномочий помощника депутата не может превышать срока полномочий депута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</w:rPr>
        <w:t>Помощником депутата может быть гражданин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ражданин не может быть помощником депутат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суждения его к наказанию, исключающему возможность исполнения обязанностей помощника депутата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наличия гражданства другого государства (других государств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) если он является депутато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если он является государственным гражданским служащим Ленинградской области, проходящим государственную гражданскую службу в аппарате Законодательного собрания Ленинградской области, работником, замещающим должность, не являющуюся должностью государственной гражданской службы Ленинградской области, предусмотренную штатным расписанием аппарата Законодательного собрания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) близкого родства или свойства (родители, супруги, дети, братья, сестры, а также братья, сестры, родители, дети супругов и супруги детей) с депутатом</w:t>
      </w:r>
      <w:r>
        <w:rPr>
          <w:sz w:val="28"/>
          <w:szCs w:val="28"/>
        </w:rPr>
        <w:t>, помощником которого он являетс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ражданин не может быть одновременно помощником двух и более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 Оплата труда помощников депутата, осуществляющих деятельность на основании срочного трудового договора, производится за счет средств общего месячного фонда оплаты труда помощников депутата, который устанавливается депутату в размере тройного ежемесячного денежного вознаграждения депутат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амостоятельно определяет размер оплаты труда своих помощников, осуществляющих деятельность на основании срочного трудового договора, в пределах установлен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рава, обязанности, порядок организации и осуществления деятельности помощников депутата определяются постановлением Законодательного собрания Ленинград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уководство деятельностью помощников депутата осуществляется непосредственно депутатом, который самостоятельно определяет перечень обязанностей каждого помощника с учетом </w:t>
      </w:r>
      <w:r>
        <w:rPr>
          <w:sz w:val="28"/>
          <w:szCs w:val="28"/>
        </w:rPr>
        <w:t>требований, установленных в постановлении Законодательного собрания Ленинградской области.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0) статью 38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Статья 38. Удостоверение помощника депутата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мощнику депутата по представлению депутата выдается удостоверение, являющееся документом, подтверждающим полномочия помощника депутат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Форма удостоверения помощника депутата и порядок его выдачи утверждаются </w:t>
      </w:r>
      <w:r>
        <w:rPr>
          <w:sz w:val="28"/>
          <w:szCs w:val="28"/>
        </w:rPr>
        <w:t>постановлением</w:t>
      </w:r>
      <w:r>
        <w:rPr>
          <w:color w:val="000000"/>
          <w:sz w:val="28"/>
          <w:szCs w:val="28"/>
        </w:rPr>
        <w:t xml:space="preserve"> Законодательного собрания Ленинградской области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помощник депутата осуществляет свою деятельность на общественных началах, указанная информация должна содержаться в его удостоверен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достоверение помощника депутата действительно до момента увольнения помощника, работающего по срочному трудовому договору, а для помощника депутата, осуществляющего деятельность на общественных началах, до момента окончания его деятельност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действия удостоверения помощника депутата не должен превышать срок полномочий депутата, </w:t>
      </w:r>
      <w:r>
        <w:rPr>
          <w:sz w:val="28"/>
          <w:szCs w:val="28"/>
        </w:rPr>
        <w:t>помощником которого он являет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 случае увольнения или прекращения осуществления деятельности на общественных началах помощник депутата обязан возвратить свое удостоверение в структурное подразделение аппарата Законодательного собрания Ленинградской области, выдавшее удостоверение помощника депутата.».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областной закон вступает в силу </w:t>
      </w:r>
      <w:r>
        <w:rPr>
          <w:sz w:val="28"/>
          <w:szCs w:val="28"/>
        </w:rPr>
        <w:t>через 10 дней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                                                                А.Дрозденк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2832"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 проекту областного закона </w:t>
      </w:r>
      <w:r>
        <w:rPr>
          <w:b/>
          <w:bCs/>
          <w:sz w:val="28"/>
          <w:szCs w:val="28"/>
        </w:rPr>
        <w:t xml:space="preserve">«О внесении изменений в областной закон «О статусе депутата Законодательного собрания Ленинградской области»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областного закона </w:t>
      </w:r>
      <w:r>
        <w:rPr>
          <w:bCs/>
          <w:sz w:val="28"/>
          <w:szCs w:val="28"/>
        </w:rPr>
        <w:t xml:space="preserve">«О внесении изменений в областной закон «О статусе депутата Законодательного собрания Ленинградской области» (далее – законопроект) </w:t>
      </w:r>
      <w:r>
        <w:rPr>
          <w:rFonts w:eastAsia="Calibri"/>
          <w:sz w:val="28"/>
          <w:szCs w:val="28"/>
        </w:rPr>
        <w:t xml:space="preserve"> разработан в соответствии со  </w:t>
      </w:r>
      <w:r>
        <w:rPr>
          <w:sz w:val="28"/>
          <w:szCs w:val="28"/>
        </w:rPr>
        <w:t xml:space="preserve">статьей 1 Закона Российской Федерации о поправке к Конституции Российской Федерации от 14 марта 2020 года № 1-ФКЗ «О совершенствовании регулирования отдельных вопросов организации и функционирования публичной власти» и </w:t>
      </w:r>
      <w:r>
        <w:rPr>
          <w:rFonts w:eastAsia="Calibri"/>
          <w:sz w:val="28"/>
          <w:szCs w:val="28"/>
        </w:rPr>
        <w:t>в целях урегулирования  вопросов медицинского страхования, предоставляемого депутатам Законодательного собрания Ленинградской области (далее – депутаты, Законодательное собрание соответственно) в качестве государственной гарантии при  осуществлении депутатск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действующей редакцией пункта 4 части 1 статьи 4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бластного закона  от 24 апреля 2007 года №  62-оз «О статусе депутата Законодательного собрания Ленинградской области» (далее – областной закон №  62-оз) </w:t>
      </w:r>
      <w:r>
        <w:rPr>
          <w:rFonts w:eastAsia="Calibri"/>
          <w:sz w:val="28"/>
          <w:szCs w:val="28"/>
        </w:rPr>
        <w:t xml:space="preserve">полномочия депутата прекращаются досрочно в случае призыва депутата, не осуществляющего свои полномочия на профессиональной постоянной основе, на военную службу или направления его на заменяющую военную службу альтернативную гражданскую служб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тьей 24 Федерального закона от 28 марта 1998 года № 53-ФЗ «О воинской обязанности и военной службе» установлено, что депутатам законодательных (представительных) органов государственной власти субъектов Российской Федерации на срок полномочий в указанных органах предоставляется отсрочка на военную службу. В этой связи законопроектом предлагается признать утратившим силу пункт 4 части 1 статьи 4 областного закона № 62-о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настоящее время положения   части 3   статьи 6 о</w:t>
      </w:r>
      <w:r>
        <w:rPr>
          <w:rFonts w:eastAsia="Calibri"/>
          <w:sz w:val="28"/>
          <w:szCs w:val="28"/>
          <w:lang w:eastAsia="en-US"/>
        </w:rPr>
        <w:t>бластного закона  №  62-оз предусматривают, что депутат  Законодательного собрания не может быть членом Совета Федерации Федерального Собр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ей 1 Закона Российской Федерации о поправке к Конституции Российской Федерации от 14 марта 2020 года № 1-ФКЗ «О совершенствовании регулирования отдельных вопросов организации и функционирования публичной власти» внесены поправки в Конституцию Российской Федерации, вступившие в силу с  4 июл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казанной даты в соответствии с частью 2 статьи 95 Конституции Российской Федерации Совет Федерации Федерального собрания Российской Федерации состоит из сенаторов Российской Федерации (ранее – членов Совета Федерации Федерального собрания Российской Федер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предлагается привести областной закон № 62-оз  в соответствие с Конституцией Российской Федерации и внести изменение в часть 3 статьи 6 областного закона № 62-оз, заменив слова «</w:t>
      </w:r>
      <w:r>
        <w:rPr>
          <w:rFonts w:eastAsia="Calibri"/>
          <w:sz w:val="28"/>
          <w:szCs w:val="28"/>
          <w:lang w:eastAsia="en-US"/>
        </w:rPr>
        <w:t>членом Совета Федерации Федерального Собрания Российской Федерации»</w:t>
      </w:r>
      <w:r>
        <w:rPr>
          <w:sz w:val="28"/>
          <w:szCs w:val="28"/>
        </w:rPr>
        <w:t xml:space="preserve"> словами «сенатор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Отсутствие соответствующих  изменений в статье 12 </w:t>
      </w:r>
      <w:r>
        <w:rPr>
          <w:rFonts w:eastAsia="Calibri"/>
          <w:sz w:val="28"/>
          <w:szCs w:val="28"/>
          <w:lang w:eastAsia="en-US"/>
        </w:rPr>
        <w:t xml:space="preserve">Федеральн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навливающей </w:t>
      </w:r>
      <w:r>
        <w:rPr>
          <w:rFonts w:eastAsia="Calibri"/>
          <w:bCs/>
          <w:sz w:val="28"/>
          <w:szCs w:val="28"/>
          <w:lang w:eastAsia="en-US"/>
        </w:rPr>
        <w:t>ограничения, связанные с депутатской деятельностью,</w:t>
      </w:r>
      <w:r>
        <w:rPr>
          <w:rFonts w:eastAsia="Calibri"/>
          <w:sz w:val="28"/>
          <w:szCs w:val="28"/>
          <w:lang w:eastAsia="en-US"/>
        </w:rPr>
        <w:t xml:space="preserve"> не препятствует принятию законопроекта, поскольку ч</w:t>
      </w:r>
      <w:r>
        <w:rPr>
          <w:sz w:val="28"/>
          <w:szCs w:val="28"/>
        </w:rPr>
        <w:t>астью 1 статьи 15 Конституции Российской Федерации установлено, что Конституция Российской Федерации имеет высшую юридическую силу, прямое действие и применяется на всей территории Российской Федерации. Законы и иные правовые акты, принимаемые в Российской Федерации, не должны противоречить Конституци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ложения, закрепленные частью 2 статьи 95 Конституции Российской Федерации, исходя из ее смысла, не требуют дополнительной регламентации и не содержат указания на возможность ее применения при условии принятия соответствующего федерального зак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позволит устранить имеющиеся в настоящее время несоответствия областного закона № 62-оз Конституци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часть 4 статьи 8 областного закона № 62-оз обусловлены необходимостью приведения в соответствие с Уставом Ленинградской области терминологии, используемой в указанной статье областного закона № 62-оз. В частности, предлагается установить право депутата при разработке проектов нормативных правовых актов (не нормативных как это предусмотрено действующей редакцией) обращаться во все органы исполнительной власти Ленинградской области (не только в отраслевые органы) либо в органы местного самоуправления муниципальных образований Ленинградской области (не только в администрации муниципальных образований) с просьбой оказать депутату содействие как в разработке проектов нормативных правовых актов, так и в подготовке необходимых материалов для внесения соответствующих проектов нормативных правовых а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также предлагается уточнить, положения пункта 3 части 1 статьи 10, определив, что депутат при участии в заседаниях Законодательного собрания, заседаниях органов Законодательного собрания имеет право предлагать вопросы для рассмотрения на заседаниях Законодательного собрания и заседаниях органов Законодательного собрания в порядке, предусмотренном Регламентом Законодательного собр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онопроектом предлагается внести изменения в часть 1 статьи 12 областного закона № 62-оз, определив, что предложения и замечания, высказанные депутатами на заседании Законодательного собрания Ленинградской области и переданные в письменной форме председательствующему на заседании, рассматриваются Законодательным собранием Ленинградской области и направляются  на рассмотрение соответствующих органов и организац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уточнить положения статьи 1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областного закона № 62-оз, определив, что полномочия комиссии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, могут возлагаться на одну из постоянных комиссий Законодательного собрания. Действующая редакция статьи 1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областного закона № 62-оз в императивном порядке устанавливает, что указанные полномочия возлагаются на постоянную комиссию, к компетенции которой постановлением Законодательного собрания отнесены вопросы осуществления контроля за достоверностью сведений о доходах, расходах, об имуществе и обязательствах имущественного характера, представляемых депутатами. Предлагаемые законопроектом изменения позволят обеспечить вариативность решения вопроса контроля за достоверностью сведений о доходах, об имуществе и обязательствах имущественного характера, представляемых депутатами Законодательного собр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действующей редакцией части 3 статьи 19 областного закона № 62-оз постановление Законодательного собрания о неисполнении (ненадлежащем исполнении) депутатом его депутатских обязанностей принимается большинством голосов от числа избранных депутатов. Указанное постановление публикуется в порядке, предусмотренном статьей 8 областного закона от 11 декабря 2007 года № 174-оз «О правовых актах Ленинградской области». Законопроектом в соответствии с требованиями части 3.7 статьи 12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предлагается дополнить указанную норму, определив, что постановление Законодательного собрания о неисполнении (ненадлежащем исполнении) депутатом его депутатских обязанностей должно размещаться на официальном сайте Законодательного собрания Ленинград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законопроекте учтены </w:t>
      </w:r>
      <w:r>
        <w:rPr>
          <w:rFonts w:eastAsia="Calibri"/>
          <w:sz w:val="28"/>
          <w:szCs w:val="28"/>
        </w:rPr>
        <w:t>результаты мониторинга правоприменения вопросов медицинского страхования,  предоставляемого депутатам Законодательного собрания в качестве государственной гарантии при  осуществлении депутатск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действующей редакцией статьи 25 </w:t>
      </w:r>
      <w:r>
        <w:rPr>
          <w:bCs/>
          <w:sz w:val="28"/>
          <w:szCs w:val="28"/>
        </w:rPr>
        <w:t>областного закона № 62-оз в качестве государственной гарантии</w:t>
      </w:r>
      <w:r>
        <w:rPr>
          <w:rFonts w:eastAsia="Calibri"/>
          <w:sz w:val="28"/>
          <w:szCs w:val="28"/>
          <w:lang w:eastAsia="en-US"/>
        </w:rPr>
        <w:t xml:space="preserve"> депутатам Законодательного собрания предусмотрено страхование жизни  и здоровья депутата за счет средств областного бюджета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авовой определенности при правоприменении статьи 25 областного закона № 62-оз законопроектом предлагается  постановлением Законодательного собрания установить порядок добровольного </w:t>
      </w:r>
      <w:r>
        <w:rPr>
          <w:sz w:val="28"/>
          <w:szCs w:val="28"/>
        </w:rPr>
        <w:t>медицинского страхования депутатов Законодательного собр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ледует отметить, что постановлением Губернатора Ленинградской области от 30 декабря 2015 года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90-пг утвержден порядок обеспечения программой добровольного медицинского страхования лиц, замещающих государственные должности Ленинградской области в органах исполнительной власти Ленинградской обла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лагаемые законопроектом изменения в статьи 37 и 38 областного закона № 62-оз предлагаются в связи</w:t>
      </w:r>
      <w:r>
        <w:rPr/>
        <w:t xml:space="preserve"> </w:t>
      </w:r>
      <w:r>
        <w:rPr>
          <w:sz w:val="28"/>
          <w:szCs w:val="28"/>
        </w:rPr>
        <w:t xml:space="preserve">с утверждением и введением в действие Национального стандарта Российской Федерации </w:t>
      </w:r>
      <w:hyperlink r:id="rId5">
        <w:r>
          <w:rPr>
            <w:rStyle w:val="InternetLink"/>
            <w:sz w:val="28"/>
            <w:szCs w:val="28"/>
          </w:rPr>
          <w:t>ГОСТ Р 57725-2017</w:t>
        </w:r>
      </w:hyperlink>
      <w:r>
        <w:rPr>
          <w:sz w:val="28"/>
          <w:szCs w:val="28"/>
        </w:rPr>
        <w:t xml:space="preserve"> «Деятельность помощников депутатов законодательных (представительных) органов субъектов Российской Федерации. Общие треб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й Национальный стандарт устанавливает общие требования к деятельности помощников депутатов законодательного (представительного) органа государственной власти субъекта Российской Федерации, в том числе правовой статус, квалификационные требования, должностные обязанности, права и ответственность, порядок планирования и организации работы и предназначен для применения законодательными (представительными) органами власти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онопроектом уточняются правовой статус помощников депутатов Законодательного собрания, условия осуществления ими своей деятельности, а также конкретизируются положения об удостоверении помощника депутата Законодательного собр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Ленинградской области       </w:t>
        <w:tab/>
        <w:tab/>
        <w:tab/>
        <w:tab/>
        <w:t xml:space="preserve">   С.М. Бебен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 проекту областного закона </w:t>
      </w:r>
      <w:r>
        <w:rPr>
          <w:b/>
          <w:bCs/>
          <w:sz w:val="28"/>
          <w:szCs w:val="28"/>
        </w:rPr>
        <w:t>«О внесении изменений в областной закон «О статусе депутата Законодательного собрания Ленинград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областной закон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статусе депутата Законодательного собра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>» не потребует выделения средств из областного бюджета Ленинградской обла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Ленинградской области       </w:t>
        <w:tab/>
        <w:tab/>
        <w:tab/>
        <w:tab/>
        <w:t xml:space="preserve">      С.М. Бебен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</w:t>
      </w:r>
      <w:r>
        <w:rPr>
          <w:b/>
          <w:bCs/>
          <w:sz w:val="28"/>
          <w:szCs w:val="28"/>
        </w:rPr>
        <w:t>«О внесении изменений в  областной закон «О статусе депутата Законодательного собрания Ленинград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</w:t>
      </w:r>
      <w:r>
        <w:rPr>
          <w:bCs/>
          <w:sz w:val="28"/>
          <w:szCs w:val="28"/>
        </w:rPr>
        <w:t xml:space="preserve">«О внесении изменений в областной закон «О статусе депутата Законодательного собрания Ленинградской области» </w:t>
      </w:r>
      <w:r>
        <w:rPr>
          <w:sz w:val="28"/>
          <w:szCs w:val="28"/>
        </w:rPr>
        <w:t>потребует разработки постановления Законодательного собрания Ленинградской области, определяющего порядок предоставления депутатам Законодательного собрания Ленинградской области добровольного медицинск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потребуется также разработка проектов постановлений Законодательного собрания Ленинградской области о внесении изменений в постановление Законодательного собрания Ленинградской области от 25 апреля 2007 года № 94 «Об утверждении Положения о помощниках депутата Законодательного собрания Ленинградской области» и постановление Законодательного собрания Ленинградской области от 20 апреля 2016 года № 549 «Об удостоверениях работников аппарата и помощников депутатов Законодательного собрания Ленинградской област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Ленинградской области       </w:t>
        <w:tab/>
        <w:tab/>
        <w:tab/>
        <w:tab/>
        <w:t xml:space="preserve">       С.М. Бебен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b/>
          <w:bCs/>
          <w:sz w:val="28"/>
          <w:szCs w:val="28"/>
        </w:rPr>
        <w:t>«О внесении изменений в областной закон «О статусе депутата Законодательного собрания Ленинград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>О внесении изменений в областной закон «О статусе депутата Законодательного собрания Ленинградской области</w:t>
      </w:r>
      <w:r>
        <w:rPr>
          <w:sz w:val="28"/>
          <w:szCs w:val="28"/>
        </w:rPr>
        <w:t>» потребует внесения изменений в постановление Законодательного собрания Ленинградской области от 25 апреля 2007 года № 94 «Об утверждении Положения о помощниках депутата Законодательного собрания Ленинградской области» и постановление Законодательного собрания Ленинградской области от 20 апреля 2016 года № 549 «Об удостоверениях работников аппарата и помощников депутатов Законодательного собрания Ленинградской област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Ленинградской области       </w:t>
        <w:tab/>
        <w:tab/>
        <w:tab/>
        <w:tab/>
        <w:t xml:space="preserve">   С.М. Бебен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состоянии законодательст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данной сфере правового регулирования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Закон Российской Федерации о поправке к Конституции Российской Федерации от 14 марта 2020 года № 1-ФКЗ «О совершенствовании регулирования отдельных вопросов организации и функционирования публичной в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«ГОСТ Р 57725-2017. Национальный стандарт Российской Федерации. Деятельность помощников депутатов законодательных (представительных) органов субъектов Российской Федерации. Общие требования», утвержденный и введенный в действие приказом Росстандарта от 28 сентября 2017 года № 1262-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став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ластной закон </w:t>
      </w:r>
      <w:r>
        <w:rPr>
          <w:bCs/>
          <w:sz w:val="28"/>
          <w:szCs w:val="28"/>
        </w:rPr>
        <w:t>от 24 апреля 2007 года № 62-оз «О статусе депутата Законодательного собрания Ленингра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Ленинградской области       </w:t>
        <w:tab/>
        <w:tab/>
        <w:tab/>
        <w:t xml:space="preserve">          </w:t>
        <w:tab/>
        <w:t>С.М. Бебе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433D2DD4177B8EAAEA29D2675A29ED95F63A8475C65E1D8874F6F0EBBE14B08657FB260FA595CE2C1654A8530AlEG" TargetMode="External"/><Relationship Id="rId3" Type="http://schemas.openxmlformats.org/officeDocument/2006/relationships/hyperlink" Target="consultantplus://offline/ref=07802B48E44F9E120BE337A431AAF38524F073F10D77D38175B2DAA81AFBF2FCA7114DF5BA1543495ACD6CE8C0D3D490E7613D1DC8C7C569S1o1L" TargetMode="External"/><Relationship Id="rId4" Type="http://schemas.openxmlformats.org/officeDocument/2006/relationships/hyperlink" Target="consultantplus://offline/ref=4BF9167C90D7952C1C1D9C57EBD324D3BFFB2A56CF6A669A52253D1EFCE6EB6B9300CF56523FBBF473906F2DNARCI" TargetMode="External"/><Relationship Id="rId5" Type="http://schemas.openxmlformats.org/officeDocument/2006/relationships/hyperlink" Target="consultantplus://offline/ref=4AE3F9F6AAD3BBC7EFDDBB387F4887D0B6EBDE1643BF8A840A0FC22B8249C1C68BD92C70D8011F71ED6DD7D9zA59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20-10-01T11:14:00Z</cp:lastPrinted>
  <dcterms:modified xsi:type="dcterms:W3CDTF">2020-10-01T08:14:00Z</dcterms:modified>
  <cp:revision>6</cp:revision>
  <dc:subject/>
  <dc:title/>
</cp:coreProperties>
</file>