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  <w:t>Председателю</w:t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  <w:t>С.М. Бебенину</w:t>
      </w:r>
    </w:p>
    <w:p>
      <w:pPr>
        <w:pStyle w:val="Normal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ергей Михайл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31 Устава Ленинградской области и статьей  70-1 Регламента Законодательного собрания Ленинградской области направляю на рассмотрение проект федерального закона «О внесении изменений Федеральный закон «Об образовании». </w:t>
      </w:r>
    </w:p>
    <w:p>
      <w:pPr>
        <w:pStyle w:val="Normal"/>
        <w:ind w:firstLine="547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0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оект </w:t>
      </w:r>
      <w:r>
        <w:rPr>
          <w:bCs/>
          <w:sz w:val="27"/>
          <w:szCs w:val="27"/>
        </w:rPr>
        <w:t xml:space="preserve">федерального закона </w:t>
      </w:r>
      <w:r>
        <w:rPr>
          <w:sz w:val="27"/>
          <w:szCs w:val="27"/>
        </w:rPr>
        <w:t xml:space="preserve">«О внесении изменений Федеральный закон «Об образовании» -  на </w:t>
        <w:softHyphen/>
        <w:softHyphen/>
        <w:softHyphen/>
        <w:t>2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0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яснительная записка к проекту </w:t>
      </w:r>
      <w:r>
        <w:rPr>
          <w:bCs/>
          <w:sz w:val="27"/>
          <w:szCs w:val="27"/>
        </w:rPr>
        <w:t xml:space="preserve">федерального закона </w:t>
      </w:r>
      <w:r>
        <w:rPr>
          <w:sz w:val="27"/>
          <w:szCs w:val="27"/>
        </w:rPr>
        <w:t>«О внесении изменений Федеральный закон «Об образовании» - на 1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100" w:hanging="0"/>
        <w:rPr/>
      </w:pPr>
      <w:r>
        <w:rPr>
          <w:sz w:val="27"/>
          <w:szCs w:val="27"/>
        </w:rPr>
        <w:t>Финансово-экономическое обоснование проекта федерального закона «О внесении изменений Федеральный закон «Об образовании»  - на 1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100" w:hanging="0"/>
        <w:rPr/>
      </w:pPr>
      <w:r>
        <w:rPr>
          <w:sz w:val="27"/>
          <w:szCs w:val="27"/>
        </w:rPr>
        <w:t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Федеральный закон «Об образовании» - на 1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-100" w:hanging="0"/>
        <w:rPr/>
      </w:pPr>
      <w:r>
        <w:rPr>
          <w:sz w:val="27"/>
          <w:szCs w:val="27"/>
        </w:rPr>
        <w:t>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Федеральный закон «Об образовании» – на 1 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утат                                                                                                В.А. Коваленко</w:t>
      </w:r>
      <w:r>
        <w:br w:type="page"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________ 2020 г. № 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ПО ВНЕСЕНИЮ В ГОСУДАРСТВЕННУЮ ДУ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СОБРАНИЯ РОССИЙСКОЙ ФЕДЕРАЦИИ ПРОЕ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ГО ЗАКОНА «О ВНЕСЕНИИ  ИЗМЕНЕНИЙ В ФЕДЕРАЛЬНЫЙ ЗАКОН «ОБ ОБРАЗОВАНИИ»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Конституции Российской Федерации Законодательное собрание Ленинградской области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hyperlink r:id="rId3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7"/>
          <w:szCs w:val="27"/>
        </w:rPr>
        <w:t>«О внесении изменений Федеральный закон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значить официальными представителями Законодательного собрания Ленинградской области по представлению </w:t>
      </w:r>
      <w:hyperlink r:id="rId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федерального закона «О внесении изменений в Федеральный закон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Федеральный закон «Об образовании» депутата Законодательного собрания Ленинградской области В.А.Ковал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Председателя Законодательного собрания Ленинградской области Н.И.Пустот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Федеральный закон 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20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нести в Федеральный закон от 29 декабря 2012 года № 273-ФЗ            «Об образовании» («Собрание законодательства РФ», 31.12.2012, N 53 (ч. 1), ст. 7598,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sz w:val="28"/>
          <w:szCs w:val="28"/>
        </w:rPr>
        <w:t>с последующими редакциями) следующие изменения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43 дополнить частью 4.1. следующего содержа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«4.1. За нарушение пункта 4 части 1 настоящей статьи к обучающимся могут быть применены меры дисциплинарного взыскания в виде отстранения от посещения образовательного учреждения сроком от 14 до 30 дн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кона дополнить новой статьей 47_1. следующего содержания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б) «Статья 47_1. </w:t>
      </w:r>
      <w:r>
        <w:rPr>
          <w:b/>
          <w:sz w:val="28"/>
          <w:szCs w:val="28"/>
        </w:rPr>
        <w:t>Социально-профессиональный статус педагогических работников. Ограничения и запреты связанные с социально-профессиональным статусом, гарантии соблюдения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 xml:space="preserve">1. Под социально-профессиональным статусом педагогического работника понимается показатель, определяемый социологическими методами исследований,  который фиксирует социальное, экономическое положение человека, занимающегося педагогической деятельностью в обществе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е с частью 2 статьи 47 при осуществлении педагогом </w:t>
      </w:r>
      <w:r>
        <w:rPr>
          <w:b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) привлечение его к видам работ, не связанным с профессиональными обязанностями, в том числе к работе в избирательных комиссиях, за исключением ликвидации последствий чрезвычайных ситуаций, на основании принятых в установленном порядке нормативных актов Российской Федерац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) истребование у него отчетности либо информации, не предусмотренной законодательством Российской Федерац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3) проведение проверок, не предусмотренных законами Российской Федерац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зложение на него обязанности по приобретению товаров и услуг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педагогов государственных организаций среднего общего образования при осуществлении ими профессиональной деятельности к проведению мероприятий негосударственных организаций не допускаетс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корбление словом или действием, а равно бездействием, педагога при исполнении им педагогических обязанностей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дагогу при осуществлении профессиональной деятельности гарантируется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) защита от незаконного вмешательства и воспрепятствования со стороны должностных и других лиц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2) уважительное отношение к профессии и надлежащее поведение со стороны обучающихся, воспитанников и их родителей или иных законных представител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со стороны обучающихся, воспитанников и их родителей или иных законных представител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hanging="7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творческой инициативы, разработки и применения авторских программ и методов обучения и воспитания, развитие и распространение новых,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Style17"/>
        <w:ind w:left="708" w:hanging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hanging="75"/>
        <w:jc w:val="both"/>
        <w:rPr>
          <w:sz w:val="28"/>
          <w:szCs w:val="28"/>
        </w:rPr>
      </w:pPr>
      <w:r>
        <w:rPr>
          <w:sz w:val="28"/>
          <w:szCs w:val="28"/>
        </w:rPr>
        <w:t>базовый оклад без учета стимулирующих выплат не ниже 95% размера средней заработной платы в регионе, в котором педагог осуществляет педагогическую деятельность.</w:t>
      </w:r>
    </w:p>
    <w:p>
      <w:pPr>
        <w:pStyle w:val="Normal"/>
        <w:ind w:left="709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 В. Путин</w:t>
      </w:r>
      <w:r>
        <w:br w:type="page"/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к проекту федерального закона </w:t>
      </w:r>
      <w:r>
        <w:rPr>
          <w:sz w:val="28"/>
          <w:szCs w:val="28"/>
        </w:rPr>
        <w:t>О внесении изменений Федеральный закон «Об образовании»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федерального закона «О внесении изменения в Федеральный закон «Об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 законопроекта — законодательно укрепить высокий статус учителя, его права и указать на недопустимость их наруш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Есть неписаные нормы уважения к личности учителя, его труду. При этом всё чаще происходят ситуации, в которых педагог оказывается бесправен перед пренебрежительным отношением, давлением со стороны других участников образовательного процесса, а иногда — и перед физическим насилием, как учащихся, так и их законных представителе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имеет широкий спектр инструментов давления на учителя, но практически ни одного рычага воздействия на ученика. Это уже само по себе является фактором, провоцирующим школьников, — на безнаказанные поступки.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подростки не подпадают под существующие статьи как Уголовного, так и Административного кодекса, спецшкол для «трудных» больше нет, исключить из учебного заведения тоже практически почти невозможно, что вызывает объективные трудности в деле перевоспитания таких учащихся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м законодательстве имеются четко прописанные положения о правовом статусе педагога, его правах и обязанностях, как работника образовательного учреждения, однако, зачастую гарантий этих прав и свобод не достаточно, чтобы обеспечить достойный уровень социально-профессионального статуса педагога в обществе, уважения к нему, к труду учителя, о котором так много и часто говорится на словах, но еще недостаточно сделано, чтобы поменять отношение в обществе к учительскому труду с «потребительского» на уважительно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имое определение «социально-профессионального статуса» педагога как раз и призвано положить начало формированию такой системы социальных и экономических гарантий повышения общественного статуса профессии Учителя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к проекту федерального закона «</w:t>
      </w:r>
      <w:r>
        <w:rPr>
          <w:sz w:val="28"/>
          <w:szCs w:val="28"/>
        </w:rPr>
        <w:t xml:space="preserve">О внесении изменений Федеральный закон «Об образовании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федерального закона «О внесении изменения в Федеральный закон «Об образова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внесении изменения в Федеральный закон «Об образова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требует дополнительных расходов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jc w:val="right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к проекту федерального закона «</w:t>
      </w:r>
      <w:r>
        <w:rPr>
          <w:sz w:val="28"/>
          <w:szCs w:val="28"/>
        </w:rPr>
        <w:t xml:space="preserve">О внесении изменений Федеральный закон «Об образовании» </w:t>
      </w:r>
    </w:p>
    <w:p>
      <w:pPr>
        <w:pStyle w:val="Normal"/>
        <w:shd w:fill="FFFFFF" w:val="clear"/>
        <w:ind w:left="6521" w:right="-455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я в Федеральный закон «Об образовании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федерального закона </w:t>
      </w:r>
      <w:r>
        <w:rPr>
          <w:b/>
          <w:sz w:val="28"/>
          <w:szCs w:val="28"/>
        </w:rPr>
        <w:t xml:space="preserve">«О внесении изменения в Федеральный закон «Об образовании»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принятия постановления Правительства Российской Федерации.</w:t>
      </w:r>
    </w:p>
    <w:p>
      <w:pPr>
        <w:pStyle w:val="Normal"/>
        <w:spacing w:lineRule="auto" w:line="30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С. Бебенин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taitem">
    <w:name w:val="meta__item"/>
    <w:qFormat/>
    <w:rPr/>
  </w:style>
  <w:style w:type="character" w:styleId="Metatext">
    <w:name w:val="meta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Meta">
    <w:name w:val="met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844808B5CD83E55A34E26BAB8EDD79CF70409F9BDFE37FAC113A557F2ABAC0442E0AFCC687DCA0F2638DDFE505BF186ADB86C62E3j4f3K" TargetMode="External"/><Relationship Id="rId3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4" Type="http://schemas.openxmlformats.org/officeDocument/2006/relationships/hyperlink" Target="consultantplus://offline/ref=DBD844808B5CD83E55A35137AFB8EDD79CFE0B04F5EFA935AB941DA05FA2E3BC4A07EDAEC86D7BC05F7C28D9B70756ED86B2A66F7CE3435Aj9f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5:00Z</dcterms:created>
  <dc:creator>Victor</dc:creator>
  <dc:description/>
  <cp:keywords/>
  <dc:language>en-US</dc:language>
  <cp:lastModifiedBy>Ganz</cp:lastModifiedBy>
  <cp:lastPrinted>2020-02-05T10:23:00Z</cp:lastPrinted>
  <dcterms:modified xsi:type="dcterms:W3CDTF">2020-09-28T07:27:00Z</dcterms:modified>
  <cp:revision>3</cp:revision>
  <dc:subject/>
  <dc:title/>
</cp:coreProperties>
</file>