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ОБЛАСТНОЙ ЗАКОН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7 ноября 2017 года №72-оз «Социальный кодекс  Ленинградской области» (с последующими изменениями) изменение, дополнив главу 11 статьей 1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атья 11.9. Единовременная выплата к юбилейным датам со дня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Право на единовременную выплату к юбилейным датам со дня рождения (далее в настоящей статье - единовременная выплата) предоставляется лицам из числа граждан Российской Федерации, постоянно проживающих на территории Ленинградской области и отметивших 90-летний, 95-летний и 100-летний юбилей со дня рожд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Единовременная выплата предоставляется лицам, указанным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независимо от получения ими мер социальной поддержки, предусмотренных настоящим Кодекс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 1 янва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я в областной закон «Социальный кодекс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роект закон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в соответствии с резолюцией Губернатора Ленинградской области А.Ю. Дрозденко к служебному документу от 19 марта 2020 года № 52-1004/2020-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11 Социального кодекса в редакции Социального кодекса от 27.07.2020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90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ит из статей 11.1 – 11.7. В Законодательное собрание Ленинградской области 27.07.2020 внесен проект областного закона «О внесении изменений в областной закон «Социальный кодекс Ленинградский области», дополняющий Социальный кодекс статьей 11.8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главу 11 Социального кодекса статьей 11.9, устанавливающей </w:t>
      </w:r>
      <w:r>
        <w:rPr>
          <w:rFonts w:cs="Times New Roman" w:ascii="Times New Roman" w:hAnsi="Times New Roman"/>
          <w:sz w:val="28"/>
          <w:szCs w:val="28"/>
        </w:rPr>
        <w:t>дополнительную меру социальной поддержки в виде единовременной выплаты к традиционно считающимся юбилейным дням рождения, начиная с 90-летия (соответственно 95-летием и 100-летием) в дифференцированном размере в зависимости от возраста юбиляр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90 лет – 15 000 рублей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5 лет – 20 000 рубле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0 лет – 25 000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Единовременную выплату предлагается предоставлять гражданам Российской Федерации, постоянно проживающим на территории Ленинградской области и независимо от получения иных мер социальной поддержки, предусмотренных областным законом от 17.11.2017 № 72-оз «Социальный кодекс Ленинград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мер единовременной выплаты в зависимости от юбилейной даты предлагается установить областным законом об областном бюджете Ленинградской области на очередной финансовый год и на плановый период по аналогии с иными уже установленными размерами предоставления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ок вступления в силу настоящего закона  предлагается установить  с 1 янва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областной закон «Социальный кодекс Ленинградской области» устанавливает новое расходное обязательств областного бюджета Ленинградской области в виде единовременной выплаты к юбилейным дням рождения и </w:t>
      </w:r>
      <w:r>
        <w:rPr>
          <w:rFonts w:cs="Times New Roman" w:ascii="Times New Roman" w:hAnsi="Times New Roman"/>
          <w:sz w:val="28"/>
          <w:szCs w:val="28"/>
        </w:rPr>
        <w:t xml:space="preserve">потребует выделения дополнительных средств из областного бюджета Ленинградской области в объеме на 2021 год – 68,9 млн. руб., на 2022 год – 89,4 млн. руб., на 2023 год 100,3 млн. руб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закона предлагается установить дополнительную меру социальной поддержки в виде единовременной выплаты к традиционно считающимся юбилейным дням рождения, начиная с 90-летия (соответственно 95-летием и 100-летием) в дифференцированном размере в зависимости от возраста юбиляра: 90 лет – 15,0 тыс. рублей, 95 лет – 20,0 тыс. рублей, 100 лет – 25,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2982 чел. (90 лет) х 15000 руб. + 995 чел.(95 лет) х 20000 руб. + 129 чел. (100 лет) х 25000 руб.) х 1,015 почтовые расходы = 68 872 825 руб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2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3674 чел. (90 лет) х 15000 руб. + 1410 чел.(95 лет) х 20000 руб. + 189 чел. (100 лет) х 25000 руб.) х 1,015 почтовые расходы = 89 355 525 руб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3551 чел.(90 лет) х 15000 руб. + 1928 чел.(95 лет) х 20000 руб. + 279 чел.(100 лет) х 25000 руб.) х 1,015 почтовые расходы = 100 282 000 руб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областного закона проект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 проекта постановления Правительства Ленинградской области, утверждающего порядок предоставления единовременной выплаты к традиционно считающимся юбилейным дням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ластных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я в областной закон «Социальный кодекс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Областной закон об областном бюджете Ленинградской области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становление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градской области от 14.11.2013 N 406 «О государственной программе Ленинградской области "Социальная поддержка отдельных категорий граждан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часть 3 статьи 26.3-1 Федерального закона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ластной закон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47A1330D048E54A05D34ADF828B966D&amp;req=doc&amp;base=SPB&amp;n=229191&amp;dst=100008&amp;fld=134&amp;REFFIELD=134&amp;REFDST=1000000014&amp;REFDOC=229284&amp;REFBASE=SPB&amp;stat=refcode%3D19827%3Bdstident%3D100008%3Bindex%3D19&amp;date=10.08.20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0:00Z</dcterms:created>
  <dc:creator>Веренинова Тамара Олеговна</dc:creator>
  <dc:description/>
  <cp:keywords/>
  <dc:language>en-US</dc:language>
  <cp:lastModifiedBy>Денисова Наталья Владимировна</cp:lastModifiedBy>
  <cp:lastPrinted>2018-09-03T12:05:00Z</cp:lastPrinted>
  <dcterms:modified xsi:type="dcterms:W3CDTF">2020-09-17T06:36:00Z</dcterms:modified>
  <cp:revision>8</cp:revision>
  <dc:subject/>
  <dc:title/>
</cp:coreProperties>
</file>