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азработке нормативных  правовых актов Ленинградской области,  принятие 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 «О плодородии земель сельскохозяйственного назначения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плодородии земель сельскохозяйственного назначения Ленинградской области» не потребует разработки новых нормативных правовых актов Ленинградской обла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гропромышленн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охозяйственному комплексу                                                         О.М. Малащ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9:00Z</dcterms:created>
  <dc:creator>sofina_on</dc:creator>
  <dc:description/>
  <cp:keywords/>
  <dc:language>en-US</dc:language>
  <cp:lastModifiedBy>Светлова Людмила С.</cp:lastModifiedBy>
  <cp:lastPrinted>2013-07-30T08:59:00Z</cp:lastPrinted>
  <dcterms:modified xsi:type="dcterms:W3CDTF">2020-08-10T10:53:00Z</dcterms:modified>
  <cp:revision>3</cp:revision>
  <dc:subject/>
  <dc:title/>
</cp:coreProperties>
</file>