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нормативных  правовых актов Ленинградской области,  отмены, изменения или дополнения которых потребует принятие областного закона «О внесении изменений в областной закон «О плодородии земель сельскохозяйственн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лодородии земель сельскохозяйственного назначения Ленинградской области» не потреб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опромышлен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му комплексу                                                         О.М. Мала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8:00Z</dcterms:created>
  <dc:creator>sofina_on</dc:creator>
  <dc:description/>
  <cp:keywords/>
  <dc:language>en-US</dc:language>
  <cp:lastModifiedBy>Светлова Людмила С.</cp:lastModifiedBy>
  <cp:lastPrinted>2013-07-30T09:00:00Z</cp:lastPrinted>
  <dcterms:modified xsi:type="dcterms:W3CDTF">2020-08-10T10:52:00Z</dcterms:modified>
  <cp:revision>3</cp:revision>
  <dc:subject/>
  <dc:title/>
</cp:coreProperties>
</file>