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Cs w:val="28"/>
        </w:rPr>
      </w:pPr>
      <w:r>
        <w:rPr>
          <w:caps/>
          <w:szCs w:val="28"/>
        </w:rPr>
        <w:t xml:space="preserve">Обоснование необходимости </w:t>
      </w:r>
    </w:p>
    <w:p>
      <w:pPr>
        <w:pStyle w:val="Heading"/>
        <w:spacing w:before="0" w:after="120"/>
        <w:rPr>
          <w:caps/>
          <w:szCs w:val="28"/>
        </w:rPr>
      </w:pPr>
      <w:r>
        <w:rPr>
          <w:caps/>
          <w:szCs w:val="28"/>
        </w:rPr>
        <w:t>принятия областного закона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80" w:hRule="atLeast"/>
        </w:trPr>
        <w:tc>
          <w:tcPr>
            <w:tcW w:w="97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ЛАСТНОЙ ЗАКОН «О ПЛОДОРОДИИ ЗЕМЕЛЬ СЕЛЬСКОХОЗЯЙСТВЕННОГО НАЗНАЧЕ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областного закона Ленинградской области «О внесении изменений в областной закон «О плодородии земель сельскохозяйственного назначения Ленинградской области» обусловлено необходимостью приведения в соответствие указанного нормативного правового акта в соответствие действующему федеральному законодательству, а именно Бюджетному кодексу Российской Федерации, Земельному кодексу Российской Федерации и Федеральному закону от 16.07.1998 № 101-ФЗ (в редакции Федерального закона от 31.07.2020 № 308-ФЗ)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нести в областной закон «О плодородии земель сельскохозяйственного назначения Ленинград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областного закона необходимо изложить в новой редакции согласующейся с Земельным кодексом Российской Федерации и Федеральным законом от 16.07.1998 № 101-ФЗ (в редакции Федерального закона от 31.07.2020 № 308-ФЗ)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з понятийного аппарата, содержащегося в статье 1 исключаются понятия, содержащиеся в Федеральном законе от 16.07.1998 № 101-ФЗ (в редакции Федерального закона от 31.07.2020 № 308-ФЗ) «О государственном регулировании обеспечения плодородия земель сельскохозяйственного назначения» и в ГОСТ 20432-83. «Государственный стандарт Союза ССР. Удобрения. Термины и опред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татья 6 (Полномочия Правительства Ленинградской области в сфере обеспечения плодородия земель сельскохозяйственного назначения) излагается в новой редакции в целях исключения полномочий, реализуемых федеральными органами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Наименования и содержания статьей 8, 9, 10 и 14 приводятся в соответствие с </w:t>
      </w:r>
      <w:r>
        <w:rPr>
          <w:sz w:val="28"/>
          <w:szCs w:val="28"/>
        </w:rPr>
        <w:t>Федеральным законом от 16.07.1998 № 101-ФЗ (в редакции Федерального закона от 31.07.2020 № 308-ФЗ)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Наименование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агается в новой редакции в связи с исключением из наименования федеральных полномочий, таких как учет состояния и мониторинг плодородия поч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татья 11 признается утратившей силу и исключается из текста областного закона, поскольку учет и оценка состояния плодородия земель сельскохозяйственного назначения осуществляется государственным учреждением, подведомственным Министерству сельск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содержании статей 13 и 14 наименования программ приводится в соответствие Бюджетному кодексу Российской Федерации и Федеральному закону от 16.07.1998 № 101-ФЗ (в редакции Федерального закона от 31.07.2020 № 308-ФЗ)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Из статьи 13 абзац третий признается утратившим силу в виду исключения из областного закона дублирующей правовой нормы, содержащейся в подпункте 2 пункта 2 статьи 13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Статья 17 подлежит признанию утратившей силу и исключению из текста областного закона, поскольку дублирует аналогичную норму права, изложенную в Федеральном законе от 16.07.1998 № 101-ФЗ (в редакции Федерального закона от 31.07.2020 № 308-ФЗ)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редставленном проекте областного закон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Ленинградской области, то оценка регулирующего воздействия в отношении проекта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гропромышленн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охозяйственному комплексу                                             О.М. Малащенко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2:00Z</dcterms:created>
  <dc:creator>ON</dc:creator>
  <dc:description/>
  <cp:keywords/>
  <dc:language>en-US</dc:language>
  <cp:lastModifiedBy>Светлова Людмила С.</cp:lastModifiedBy>
  <cp:lastPrinted>2013-07-30T08:55:00Z</cp:lastPrinted>
  <dcterms:modified xsi:type="dcterms:W3CDTF">2020-09-15T12:59:00Z</dcterms:modified>
  <cp:revision>21</cp:revision>
  <dc:subject/>
  <dc:title/>
</cp:coreProperties>
</file>