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>
          <w:caps/>
          <w:szCs w:val="28"/>
        </w:rPr>
        <w:t>ФИНАНСОВО-Экономическое обоснование</w:t>
      </w:r>
    </w:p>
    <w:p>
      <w:pPr>
        <w:pStyle w:val="Heading"/>
        <w:spacing w:before="0" w:after="120"/>
        <w:rPr>
          <w:caps/>
          <w:szCs w:val="28"/>
        </w:rPr>
      </w:pPr>
      <w:r>
        <w:rPr>
          <w:caps/>
          <w:szCs w:val="28"/>
        </w:rPr>
        <w:t>ПРИНЯТИЯ ОБЛАСТНОГО ЗАКОН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 внесении изменений в областной закон «О плодородии земель сельскохозяйственного назначения Ленинградской обла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данного областного закона «О внесении изменений в областной закон «О плодородии земель сельскохозяйственного назначения Ленинградской области» не предусматривает осуществление дополнительных расходов областного бюджета, уменьшения доходов областного бюджета, возникновения, прекращения или замещения долговых обязательств Ленинградской област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ект не предусматривает действий по приобретению в собственность, распоряжению или отчуждению государствен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гропромышленн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ыбохозяйственному комплексу                                                         О.М. Малащ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5:00Z</dcterms:created>
  <dc:creator>vi_marhovets</dc:creator>
  <dc:description/>
  <cp:keywords/>
  <dc:language>en-US</dc:language>
  <cp:lastModifiedBy>Светлова Людмила С.</cp:lastModifiedBy>
  <cp:lastPrinted>2013-07-30T08:58:00Z</cp:lastPrinted>
  <dcterms:modified xsi:type="dcterms:W3CDTF">2020-08-10T11:00:00Z</dcterms:modified>
  <cp:revision>3</cp:revision>
  <dc:subject/>
  <dc:title>Принятие правового акта не предусматривает осуществление дополнительных расходов областного бюджета, уменьшения доходов областного бюджета, перемещения бюджетных средств, возникновения, прекращения или замещения долговых обязательств Ленинградской област</dc:title>
</cp:coreProperties>
</file>