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состоянии законодательст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76"/>
        <w:ind w:firstLine="480"/>
        <w:jc w:val="both"/>
        <w:rPr/>
      </w:pPr>
      <w:r>
        <w:rPr>
          <w:b w:val="false"/>
          <w:sz w:val="28"/>
          <w:szCs w:val="28"/>
        </w:rPr>
        <w:t>Проект областного закона «О внесении изменений в областной закон «О плодородии земель сельскохозяйственного назначения Ленинградской области» разработан с учетом следующих законодательных и иных нормативных правовых актов Российской Федерации и Ленинградской обла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Бюджетный кодекс Российской Федерации (статья 179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оссийской Федерации (статьи 5, 12, 13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й закон от 16.07.1998 № 101-ФЗ (в редакции Федерального закона от 31.07.2020 № 308-ФЗ) «О государственном регулировании обеспечения плодородия земель сельскохозяйственного назначения» (статьи 1 и 5,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татьи 7, 8, 13, 15, 16, 20, 28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равительства Российской Федерации от 14.07.2012 года  № 717 «О Государственной программе развития сельского хозяйства и регулирования рынков сельскохозяйственной продукции, сырья и продовольствия» (приложение 7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равительства Ленинградской области от 29.12.2012 № 463 «О государственной программе Ленинградской области «Развитие сельского хозяйства Ленинградской области» (Подпрограмма «Развитие мелиорации земель сельскохозяйственного назначения Ленинградской области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равительства Ленинградской области от 4 февраля 2014 года №15 «Об утверждении порядков предоставления субсидий из областного бюджета Ленинградской области и поступивших  в  порядке   софинансир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редств федерального бюджета в рамках государственной программы Ленинградской области «Развитие сельского хозяйства Ленинградской области» (приложение 39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Ленинградской области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гропромышленном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бохозяйственному комплексу                                                      О.М. Малащенко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05:00Z</dcterms:created>
  <dc:creator>имя</dc:creator>
  <dc:description/>
  <cp:keywords/>
  <dc:language>en-US</dc:language>
  <cp:lastModifiedBy>Светлова Людмила С.</cp:lastModifiedBy>
  <cp:lastPrinted>2020-08-10T13:59:00Z</cp:lastPrinted>
  <dcterms:modified xsi:type="dcterms:W3CDTF">2020-08-19T14:13:00Z</dcterms:modified>
  <cp:revision>8</cp:revision>
  <dc:subject/>
  <dc:title/>
</cp:coreProperties>
</file>