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сложной ортопедической обув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индивидуальными параметрами изгото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«Об утверждении Порядка предоставления сложной ортопедической обуви с индивидуальными параметрами изготовления» (далее - Проект) подготовлен в целях реализации статьи 11.8 областного закона от 17 декабря 2017 года № 72-оз «Социальный кодекс Ленинградской области» в </w:t>
      </w:r>
      <w:r>
        <w:rPr>
          <w:rFonts w:eastAsia="Calibri"/>
          <w:sz w:val="28"/>
          <w:szCs w:val="28"/>
        </w:rPr>
        <w:t xml:space="preserve">социальной поддержки </w:t>
      </w:r>
      <w:r>
        <w:rPr>
          <w:sz w:val="28"/>
          <w:szCs w:val="28"/>
        </w:rPr>
        <w:t>лиц в возрасте до 18 лет, из числа граждан Российской Федерации, постоянно проживающих на территории Ленинградской области, не признанных в установленном законом порядке детьми-инвалидами, и нуждающихся в обеспечении сложной ортопедической обуви с индивидуальными параметрами изготовления по медицинским по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устанавливаются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рядок предоставления меры социальной поддержки по бесплатному обеспечению сложной  ортопедической обувью с индивидуальными параметрами изготовления  (далее – Порядок);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еречень медицинских показаний, при наличии которых определяются ограничения жизнедеятельности и нуждаемость в сложной ортопедической обуви с индивидуальными параметрами изгот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ектом сложной  ортопедической обувью с индивидуальными параметрами изготовлени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 будут обеспечиваться  несовершеннолетние, не являющиеся детьми-инвалидами и нуждающиеся в сложной  ортопедической обуви с индивидуальными параметрами изготовления (далее – несовершеннолет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будут обеспечиваться в год двумя парами сложной  ортопедической обуви с индивидуальными параметрами изготовления (в зависимости от сезона и потребности ребенка, поскольку размер ноги может измениться в течение 1 меся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ложной  ортопедической обуви с индивидуальными параметрами изготовления будет осуществляться с обеспечением подбора, снятия слепков со стопы ребенка, определения индивидуальных ортопедических элементов обуви, и ее прим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такой обуви несовершеннолетнему носит не только профилактический характер и направлено на предупреждение инвалидности, но и призвано улучшить качество жизни указанной категори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ы социальной поддержки по бесплатному предоставлению сложной ортопедической обуви с индивидуальными параметрами изготовления будет реализовываться путем выдачи родителю (иному законному представителю) несовершеннолетнего сертификатов на изготовление двух пар обуви в календарном году. Один сертификат выдается на одну пару обув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сертификата будет осуществляться Ленинградским областным государственным казенным учреждением "Центр социальной защиты населения", подведомственным коми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ертификата утверждается настоящим 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ертификата на изготовление  сложной  ортопедической обуви с индивидуальными параметрами изготовления предполагается устанавливать областным законом об областном бюджете Ленинградской области на очередной финансовый год и на плановый период и подлежит индексации в соответствии с указанным област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одного сертификата в 2021 году предлагается установить в размере  10 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ь (иной законный представитель) несовершеннолетнего обращается в организацию, имеющую сертификат на соответствия изготавливаемой сложной ортопедической обуви </w:t>
      </w:r>
      <w:hyperlink r:id="rId2">
        <w:r>
          <w:rPr>
            <w:rStyle w:val="InternetLink"/>
            <w:sz w:val="28"/>
            <w:szCs w:val="28"/>
          </w:rPr>
          <w:t>ГОСТ Р 54407-2011</w:t>
        </w:r>
      </w:hyperlink>
      <w:r>
        <w:rPr>
          <w:sz w:val="28"/>
          <w:szCs w:val="28"/>
        </w:rPr>
        <w:t xml:space="preserve"> "Обувь ортопедическая. Общие технические условия", ГОСТ Р 57761-2017 «Обувь ортопедическая. Термины и определения» полученного по системе сертификации ГОСТ Р Федерального агентства по техническому регулированию и мет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организациям работ по изготовлению обуви будет  осуществляться Ленинградским областным государственным казенным учреждением "Центр социальной защиты населения", подведомственным комитету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aio">
    <w:name w:val="oaio?"/>
    <w:basedOn w:val="Normal"/>
    <w:qFormat/>
    <w:pPr>
      <w:widowControl/>
      <w:spacing w:lineRule="exact" w:line="340"/>
      <w:jc w:val="center"/>
    </w:pPr>
    <w:rPr>
      <w:sz w:val="26"/>
      <w:szCs w:val="26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>
      <w:widowControl/>
      <w:autoSpaceDE w:val="true"/>
    </w:pPr>
    <w:rPr>
      <w:rFonts w:eastAsia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2B78139A29D568F16A5B2986034091B9A6EC5DE5D9898ABBB082EC7798E3780BD1B4C491FCC808ADC57DDY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2:00Z</dcterms:created>
  <dc:creator>Мария Александровна Чернецкая</dc:creator>
  <dc:description/>
  <dc:language>en-US</dc:language>
  <cp:lastModifiedBy>Игнатьева Эльмира Арменовна</cp:lastModifiedBy>
  <cp:lastPrinted>2019-10-02T19:35:00Z</cp:lastPrinted>
  <dcterms:modified xsi:type="dcterms:W3CDTF">2020-09-18T07:22:00Z</dcterms:modified>
  <cp:revision>2</cp:revision>
  <dc:subject/>
  <dc:title/>
</cp:coreProperties>
</file>