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left="5954" w:hanging="0"/>
        <w:jc w:val="right"/>
        <w:rPr/>
      </w:pPr>
      <w:r>
        <w:rPr/>
        <w:t xml:space="preserve">к постановлению Законодательного собрания Ленинградской области </w:t>
      </w:r>
    </w:p>
    <w:p>
      <w:pPr>
        <w:pStyle w:val="Normal"/>
        <w:spacing w:before="0" w:after="0"/>
        <w:ind w:left="5812" w:hanging="0"/>
        <w:jc w:val="right"/>
        <w:rPr/>
      </w:pPr>
      <w:r>
        <w:rPr/>
        <w:t>от ____________№____</w:t>
      </w:r>
    </w:p>
    <w:p>
      <w:pPr>
        <w:pStyle w:val="Normal"/>
        <w:spacing w:before="0" w:after="0"/>
        <w:jc w:val="center"/>
        <w:rPr/>
      </w:pPr>
      <w:r>
        <w:rPr/>
      </w:r>
      <w:bookmarkStart w:id="0" w:name="_Hlk50763451"/>
      <w:bookmarkStart w:id="1" w:name="_Hlk50763451"/>
      <w:bookmarkEnd w:id="1"/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ДЕПУТАТСКИЙ ЗАПРОС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Уважаемый Александр Юрьевич!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hd w:fill="FFFFFF" w:val="clear"/>
        </w:rPr>
      </w:pPr>
      <w:bookmarkStart w:id="2" w:name="_Hlk50763451"/>
      <w:bookmarkEnd w:id="2"/>
      <w:r>
        <w:rPr>
          <w:color w:val="000000"/>
          <w:shd w:fill="FFFFFF" w:val="clear"/>
        </w:rPr>
        <w:t xml:space="preserve">Ежегодно бюджет Ленинградской области вкладывает в Государственные </w:t>
      </w:r>
      <w:bookmarkStart w:id="3" w:name="_Hlk51195745"/>
      <w:r>
        <w:rPr>
          <w:color w:val="000000"/>
          <w:shd w:fill="FFFFFF" w:val="clear"/>
        </w:rPr>
        <w:t>предприятия дорожной отрасли</w:t>
      </w:r>
      <w:bookmarkEnd w:id="3"/>
      <w:r>
        <w:rPr>
          <w:color w:val="000000"/>
          <w:shd w:fill="FFFFFF" w:val="clear"/>
        </w:rPr>
        <w:t xml:space="preserve"> десятки миллионов рублей, однако это не приводит к изменениям показателей финансово-хозяйственной деятельности ДРСУ и ДРЭУ. Действия, предпринимаемые комитетом по дорожному хозяйству Ленинградской области (далее – Комитет), не дают видимых изменений ситуации. </w:t>
      </w:r>
    </w:p>
    <w:p>
      <w:pPr>
        <w:pStyle w:val="Normal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онтрольно-счетная палата Ленинградской области фиксировала случаи: </w:t>
      </w:r>
    </w:p>
    <w:p>
      <w:pPr>
        <w:pStyle w:val="Normal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эффективного использования предприятиями дорожной отрасли государственного имущества (дорожной техники);</w:t>
      </w:r>
    </w:p>
    <w:p>
      <w:pPr>
        <w:pStyle w:val="Normal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осуществления Комитетом оценки эффективности использования государственного имущества, закрепленного за государственными предприятиями дорожной отрасли.</w:t>
      </w:r>
    </w:p>
    <w:p>
      <w:pPr>
        <w:pStyle w:val="Normal"/>
        <w:spacing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Указанная ситуация крайне негативно сказывается на транспортно-эксплуатационном состоянии региональной сети дорог.</w:t>
      </w:r>
    </w:p>
    <w:p>
      <w:pPr>
        <w:pStyle w:val="Normal"/>
        <w:spacing w:before="0" w:after="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 основании изложенного и в</w:t>
      </w:r>
      <w:r>
        <w:rPr>
          <w:rFonts w:cs="Arial" w:ascii="Arial" w:hAnsi="Arial"/>
          <w:color w:val="333333"/>
          <w:sz w:val="23"/>
          <w:szCs w:val="23"/>
          <w:shd w:fill="FFFFFF" w:val="clear"/>
        </w:rPr>
        <w:t xml:space="preserve"> </w:t>
      </w:r>
      <w:r>
        <w:rPr>
          <w:color w:val="000000"/>
        </w:rPr>
        <w:t xml:space="preserve">целях анализа </w:t>
      </w:r>
      <w:r>
        <w:rPr>
          <w:color w:val="000000"/>
          <w:shd w:fill="FFFFFF" w:val="clear"/>
        </w:rPr>
        <w:t xml:space="preserve">эффективности осуществления органами государственной власти Ленинградской области </w:t>
      </w:r>
      <w:r>
        <w:rPr>
          <w:color w:val="000000"/>
        </w:rPr>
        <w:t xml:space="preserve">полномочий </w:t>
      </w:r>
      <w:r>
        <w:rPr>
          <w:color w:val="000000"/>
          <w:shd w:fill="FFFFFF" w:val="clear"/>
        </w:rPr>
        <w:t xml:space="preserve">по координации, регулированию и контролю деятельности подведомственных дорожных организаций Ленинградской области, в том числе контролю за использованием по назначению и сохранностью государственного имущества Ленинградской области, закрепленного за подведомственными организациями на праве хозяйственного ведения или оперативного управления, </w:t>
      </w:r>
      <w:r>
        <w:rPr>
          <w:color w:val="000000"/>
        </w:rPr>
        <w:t xml:space="preserve">прошу предоставить информацию о результатах (показателях) финансово-хозяйственной деятельности за период 2010-2020 годов </w:t>
      </w:r>
      <w:bookmarkStart w:id="4" w:name="_Hlk50763411"/>
      <w:r>
        <w:rPr>
          <w:color w:val="000000"/>
        </w:rPr>
        <w:t>подведомственных Комитету государственных унитарных предприятий, осуществляющих содержание (эксплуатацию) автомобильных дорог общего пользования регионального и межмуниципального значения и искусственных сооружений на них:</w:t>
      </w:r>
    </w:p>
    <w:p>
      <w:pPr>
        <w:pStyle w:val="Normal"/>
        <w:spacing w:before="0" w:after="0"/>
        <w:ind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Данные по выручке в разрезе ДРСУ</w:t>
      </w:r>
      <w:r>
        <w:rPr>
          <w:rFonts w:eastAsia="Times New Roman"/>
        </w:rPr>
        <w:t xml:space="preserve"> (ДРЭУ) с детализацией по видам доходов, за каждый год рассматриваемого период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Данные по расходам в разрезе ДРСУ (ДРЭУ) с детализацией по видам расходов, за каждый год рассматриваемого период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bookmarkStart w:id="5" w:name="_Hlk50980450"/>
      <w:bookmarkEnd w:id="5"/>
      <w:r>
        <w:rPr>
          <w:rFonts w:eastAsia="Times New Roman"/>
        </w:rPr>
        <w:t>Данные по дебиторской задолженности в разрезе ДРСУ (ДРЭУ) и заказчиков (Общее кол-во, просроченная, списанная в периоде и т.д.), за каждый год рассматриваемого периода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  <w:bookmarkStart w:id="6" w:name="_Hlk50980450"/>
      <w:bookmarkStart w:id="7" w:name="_Hlk50980450"/>
      <w:bookmarkEnd w:id="7"/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rFonts w:eastAsia="Times New Roman"/>
        </w:rPr>
        <w:t>Данные по кредиторской задолженности в разрезе ДРСУ (ДРЭУ) (Общее кол-во, просроченная, списанная в периоде и т.д.), за каждый год рассматриваемого периода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Данные о штатной и фактической численности в разрезе ДРСУ (ДРЭУ) по группам персонала (производственный, вспомогательный, административно-управленческий) по состоянию на 01.01. каждого года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ОТ </w:t>
      </w:r>
      <w:bookmarkStart w:id="8" w:name="_Hlk51018653"/>
      <w:r>
        <w:rPr>
          <w:rFonts w:eastAsia="Times New Roman"/>
        </w:rPr>
        <w:t>по группам</w:t>
      </w:r>
      <w:bookmarkEnd w:id="8"/>
      <w:r>
        <w:rPr>
          <w:rFonts w:eastAsia="Times New Roman"/>
        </w:rPr>
        <w:t xml:space="preserve"> персонала (производственный, вспомогательный, административно-управленческий</w:t>
      </w:r>
      <w:bookmarkStart w:id="9" w:name="_Hlk51030269"/>
      <w:r>
        <w:rPr>
          <w:rFonts w:eastAsia="Times New Roman"/>
        </w:rPr>
        <w:t xml:space="preserve">), в разрезе ДРСУ (ДРЭУ) </w:t>
      </w:r>
      <w:bookmarkEnd w:id="9"/>
      <w:r>
        <w:rPr>
          <w:rFonts w:eastAsia="Times New Roman"/>
        </w:rPr>
        <w:t>за каждый год рассматриваемого период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ФОТ на привлекаемый персонал в разрезе </w:t>
      </w:r>
      <w:bookmarkStart w:id="10" w:name="_Hlk51030118"/>
      <w:r>
        <w:rPr>
          <w:rFonts w:eastAsia="Times New Roman"/>
        </w:rPr>
        <w:t>ДРСУ (ДРЭУ)</w:t>
      </w:r>
      <w:bookmarkEnd w:id="10"/>
      <w:r>
        <w:rPr>
          <w:rFonts w:eastAsia="Times New Roman"/>
        </w:rPr>
        <w:t xml:space="preserve"> за каждый год рассматриваемого периода.</w:t>
      </w:r>
    </w:p>
    <w:p>
      <w:pPr>
        <w:pStyle w:val="Style24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bookmarkStart w:id="11" w:name="_Hlk51029919"/>
      <w:r>
        <w:rPr>
          <w:rFonts w:eastAsia="Times New Roman"/>
        </w:rPr>
        <w:t xml:space="preserve">Данные по основным средствам, находящимся на балансе каждого ДРСУ (ДРЭУ) по группам (здания административные и производственные; транспортные средства административного и производственного назначения; оборудование, включая на базе ТС; сооружения и прочие ОС, отдельно по каждой группе) </w:t>
      </w:r>
      <w:bookmarkStart w:id="12" w:name="_Hlk51019875"/>
      <w:r>
        <w:rPr>
          <w:rFonts w:eastAsia="Times New Roman"/>
        </w:rPr>
        <w:t>за каждый год рассматриваемого периода, включая:</w:t>
      </w:r>
      <w:bookmarkEnd w:id="12"/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Балансовая стоимость и количество ОС по группам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Амортизация по группам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Расходы на содержание по группам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- Расходы на ГСМ по видам техники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bookmarkStart w:id="13" w:name="_Hlk51029919"/>
      <w:r>
        <w:rPr>
          <w:rFonts w:eastAsia="Times New Roman"/>
        </w:rPr>
        <w:t>- Стоимость списанных ОС</w:t>
      </w:r>
      <w:bookmarkEnd w:id="13"/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Times New Roman"/>
        </w:rPr>
      </w:pPr>
      <w:r>
        <w:rPr/>
        <w:t>Данные (балансовая стоимость и количество) поступления ОС по видам техники (транспортные средства административного и производственного назначения, оборудование, включая на базе ТС отдельно) в разрезе ДРСУ(ДРЭУ) за каждый год рассматриваемого периода, включая:</w:t>
      </w:r>
    </w:p>
    <w:p>
      <w:pPr>
        <w:pStyle w:val="Style24"/>
        <w:spacing w:before="0" w:after="0"/>
        <w:ind w:left="709" w:hanging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/>
        <w:t>- переданной на основании соответствующих распоряжений Леноблкомимущества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bookmarkStart w:id="14" w:name="_Hlk51023003"/>
      <w:r>
        <w:rPr/>
        <w:t>- приобретённой за счёт</w:t>
      </w:r>
      <w:bookmarkEnd w:id="14"/>
      <w:r>
        <w:rPr/>
        <w:t xml:space="preserve"> предоставления субсидии на финансовое обеспечение затрат при приобретении дорожной техники и иного имущества, необходимого для функционирования и содержания автомобильных дорог, по договорам финансовой аренды (лизинга);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/>
        <w:t xml:space="preserve">- приобретённой за счёт собственных средств государственных предприятий дорожной отрасли. </w:t>
      </w:r>
    </w:p>
    <w:p>
      <w:pPr>
        <w:pStyle w:val="Style24"/>
        <w:spacing w:before="0" w:after="0"/>
        <w:ind w:left="0" w:firstLine="709"/>
        <w:contextualSpacing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Данные о фактической загрузке техники (транспортные средства административного и производственного назначения, оборудование, включая на базе ТС отдельно). План-факт анализ.  Данные о расходах на ремонт машин и оборудования в разрезе </w:t>
      </w:r>
      <w:bookmarkStart w:id="15" w:name="_Hlk50984040"/>
      <w:r>
        <w:rPr/>
        <w:t>ДРСУ (ДРЭУ)</w:t>
      </w:r>
      <w:bookmarkEnd w:id="15"/>
      <w:r>
        <w:rPr/>
        <w:t xml:space="preserve"> за каждый год рассматриваемого периода.</w:t>
      </w:r>
    </w:p>
    <w:p>
      <w:pPr>
        <w:pStyle w:val="Style24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24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/>
        </w:rPr>
        <w:t xml:space="preserve">Данные о фактическом использовании ОС по группам (здания административные и производственные; сооружения и прочие ОС, отдельно по каждой группе) в разрезе </w:t>
      </w:r>
      <w:bookmarkStart w:id="16" w:name="_Hlk51018113"/>
      <w:r>
        <w:rPr>
          <w:rFonts w:eastAsia="Times New Roman"/>
        </w:rPr>
        <w:t xml:space="preserve">ДРСУ (ДРЭУ) </w:t>
      </w:r>
      <w:bookmarkEnd w:id="16"/>
      <w:r>
        <w:rPr>
          <w:rFonts w:eastAsia="Times New Roman"/>
        </w:rPr>
        <w:t>за каждый год рассматриваемого периода.</w:t>
      </w:r>
    </w:p>
    <w:p>
      <w:pPr>
        <w:pStyle w:val="Style24"/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нформацию о действующей системе оценки критериев и показателей эффективности и результативности деятельности руководителя</w:t>
      </w:r>
      <w:r>
        <w:rPr/>
        <w:t xml:space="preserve"> </w:t>
      </w:r>
      <w:r>
        <w:rPr>
          <w:rFonts w:eastAsia="Times New Roman"/>
        </w:rPr>
        <w:t>ДРСУ (ДРЭУ)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нформацию об итоговых оценках, выставленных балансовой комиссией, работы подведомственных дорожных организаций за каждый год рассматриваемого периода.</w:t>
      </w:r>
      <w:r>
        <w:rPr/>
        <w:t xml:space="preserve"> </w:t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  <w:bookmarkStart w:id="17" w:name="l105"/>
      <w:bookmarkStart w:id="18" w:name="l105"/>
      <w:bookmarkEnd w:id="18"/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Информацию</w:t>
      </w:r>
      <w:r>
        <w:rPr>
          <w:rFonts w:eastAsia="Times New Roman"/>
          <w:bCs/>
        </w:rPr>
        <w:t xml:space="preserve"> о результатах проверок контрольно-надзорными органами</w:t>
      </w:r>
      <w:r>
        <w:rPr>
          <w:rFonts w:eastAsia="Times New Roman"/>
        </w:rPr>
        <w:t xml:space="preserve"> в отношении </w:t>
      </w:r>
      <w:bookmarkStart w:id="19" w:name="_Hlk50982380"/>
      <w:r>
        <w:rPr>
          <w:rFonts w:eastAsia="Times New Roman"/>
        </w:rPr>
        <w:t>ДРСУ (ДРЭУ) за каждый год рассматриваемого периода</w:t>
      </w:r>
      <w:bookmarkEnd w:id="19"/>
      <w:r>
        <w:rPr>
          <w:rFonts w:eastAsia="Times New Roman"/>
        </w:rPr>
        <w:t>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Данные о количестве арбитражных дел с участием ДРСУ (ДРЭУ) с разбивкой (истец, ответчик, сумма исковых требований)</w:t>
      </w:r>
      <w:r>
        <w:rPr/>
        <w:t xml:space="preserve"> </w:t>
      </w:r>
      <w:r>
        <w:rPr>
          <w:rFonts w:eastAsia="Times New Roman"/>
        </w:rPr>
        <w:t>в разрезе ДРСУ(ДРЭУ) за каждый год рассматриваемого периода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Данные мониторинга перечисления, подведомственными государственными унитарными предприятиями, налогов (федеральных, областных, местных отдельно) и внебюджетных фондов за период 2010-2020 годов в разрезе ДРСУ (ДРЭУ) за каждый год рассматриваемого периода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>В соответствии с законом Ленинградской области установлено, что 25% прибыли государственного предприятия, которые остаются после уплаты налогов и иных обязательных платежей, зачисляются в областной бюджет. Прошу предоставить информацию о перечисленных в областной бюджет отчислениях от прибыли за период 2010-2020 годов в разрезе ДРСУ (ДРЭУ) за каждый год рассматриваемого периода.</w:t>
      </w:r>
    </w:p>
    <w:p>
      <w:pPr>
        <w:pStyle w:val="Style24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Style24"/>
        <w:spacing w:before="0" w:after="0"/>
        <w:ind w:left="0"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ыражая обеспокоенность по поводу эффективности работы профильного комитета Администрации Ленинградской области и подведомственных ему предприятий в рассматриваемом направлении также прошу выразить Ваше мнение по данному вопросу.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епутат Законодательного собрания</w:t>
      </w:r>
    </w:p>
    <w:p>
      <w:pPr>
        <w:pStyle w:val="Normal"/>
        <w:spacing w:lineRule="auto" w:line="240" w:before="0" w:after="0"/>
        <w:jc w:val="both"/>
        <w:rPr/>
      </w:pPr>
      <w:r>
        <w:rPr/>
        <w:t>Ленинградской области                                                                      О.П. Зеваков</w:t>
      </w:r>
      <w:bookmarkEnd w:id="4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spacing w:before="0" w:after="16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yle21">
    <w:name w:val="Основной текст_"/>
    <w:qFormat/>
    <w:rPr>
      <w:rFonts w:eastAsia="Times New Roman"/>
      <w:sz w:val="28"/>
      <w:szCs w:val="28"/>
    </w:rPr>
  </w:style>
  <w:style w:type="character" w:styleId="2">
    <w:name w:val="Основной текст (2)_"/>
    <w:qFormat/>
    <w:rPr>
      <w:rFonts w:eastAsia="Times New Roman"/>
    </w:rPr>
  </w:style>
  <w:style w:type="character" w:styleId="Style22">
    <w:name w:val="Подпись к картинке_"/>
    <w:qFormat/>
    <w:rPr>
      <w:rFonts w:ascii="Arial" w:hAnsi="Arial" w:eastAsia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640"/>
      <w:ind w:left="5660" w:hanging="0"/>
    </w:pPr>
    <w:rPr>
      <w:rFonts w:eastAsia="Times New Roman"/>
      <w:sz w:val="20"/>
      <w:szCs w:val="20"/>
    </w:rPr>
  </w:style>
  <w:style w:type="paragraph" w:styleId="Style27">
    <w:name w:val="Подпись к картинке"/>
    <w:basedOn w:val="Normal"/>
    <w:qFormat/>
    <w:pPr>
      <w:widowControl w:val="false"/>
      <w:spacing w:lineRule="auto" w:line="240" w:before="0" w:after="0"/>
      <w:jc w:val="right"/>
    </w:pPr>
    <w:rPr>
      <w:rFonts w:ascii="Arial" w:hAnsi="Arial" w:eastAsia="Arial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2:37:00Z</dcterms:created>
  <dc:creator>Valerii Vasyakin</dc:creator>
  <dc:description/>
  <cp:keywords/>
  <dc:language>en-US</dc:language>
  <cp:lastModifiedBy>Секретарь генерального директора</cp:lastModifiedBy>
  <cp:lastPrinted>2020-09-17T09:55:00Z</cp:lastPrinted>
  <dcterms:modified xsi:type="dcterms:W3CDTF">2020-09-17T10:04:00Z</dcterms:modified>
  <cp:revision>9</cp:revision>
  <dc:subject/>
  <dc:title/>
</cp:coreProperties>
</file>