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     » ___________ 2020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оекте областного закона «О нормативах финансового обеспечения государственных гарантий реализации прав на получение общедоступного и 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проект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 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.</w:t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  <w:tab/>
        <w:tab/>
        <w:t xml:space="preserve">  А.Ю. Дрозденко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20-07-02T19:07:00Z</dcterms:modified>
  <cp:revision>6</cp:revision>
  <dc:subject/>
  <dc:title>12 мая 2011 года N 20-оз</dc:title>
</cp:coreProperties>
</file>