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1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законом от 6 октября 1999 года №</w:t>
      </w:r>
      <w:hyperlink r:id="rId2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Федеральным законом от 6 октября 2003 года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 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20-07-02T19:22:00Z</dcterms:modified>
  <cp:revision>4</cp:revision>
  <dc:subject/>
  <dc:title>12 мая 2011 года N 20-оз</dc:title>
</cp:coreProperties>
</file>