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1 год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реализации проекта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1 год» (далее – проект областного закона) в проекте областного закона об областном бюджете на 2021 год и на плановый период 2022 и 2023 годов в объем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подраздел 0701 целевая статья 52 1 01 71350, вид расходов 530 в сумме 10 135 685,4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подраздел 0702, целевая статья 52 2 01 71530, вид расходов 530 в сумме 11 647 234,1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сидии частным дошкольным образовательным организациям на возмещение затрат по реализации основных общеобразовательных программ дошкольного образования подраздел 0701, целевая статья 52 1 01 06700, вид расходов 631 в сумме 85 598,3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затрат индивидуальным предпринимателям в связи с реализацией основных общеобразовательных программ дошкольного образования подраздел 0701, целевая статья 52 1 01 07530, вид расход 811 в сумме 11 920,7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сидии частным общеобразовательным организациям на возмещение затрат по реализации основных общеобразовательных программ начального общего, основного общего, среднего общего образования подраздел 0702, целевая статья 52 2 01 06710, вид расходов 631 в сумме 61 022,8 тыс. ру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Средства предусмотрены в рамках контрольных цифр исходя из планового контингента на 2021 года, в том числе в муниципальных дошкольных образовательных организаций 76 215 человека, в муниципальных общеобразовательных организаций 150 342 человека, а также в </w:t>
      </w:r>
      <w:r>
        <w:rPr>
          <w:bCs/>
          <w:sz w:val="28"/>
          <w:szCs w:val="28"/>
        </w:rPr>
        <w:t>частных дошкольных образовательных организациях 897 человек, у индивидуальных предпринимателей 132 человека, в частных общеобразовательных организациях 939 человек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представленными данными муниципальных районов </w:t>
      </w:r>
      <w:r>
        <w:rPr>
          <w:bCs/>
          <w:sz w:val="28"/>
          <w:szCs w:val="28"/>
        </w:rPr>
        <w:t xml:space="preserve">(городского округа) Ленинградской области </w:t>
      </w:r>
      <w:r>
        <w:rPr>
          <w:sz w:val="28"/>
          <w:szCs w:val="20"/>
        </w:rPr>
        <w:t xml:space="preserve">плановый </w:t>
      </w:r>
      <w:r>
        <w:rPr>
          <w:bCs/>
          <w:sz w:val="28"/>
          <w:szCs w:val="28"/>
        </w:rPr>
        <w:t xml:space="preserve">контингент на 2021 год составляет </w:t>
      </w:r>
      <w:r>
        <w:rPr>
          <w:sz w:val="28"/>
          <w:szCs w:val="20"/>
        </w:rPr>
        <w:t xml:space="preserve">в муниципальных дошкольных образовательных организаций 88 274 человек, в муниципальных общеобразовательных организаций 173 147 человек, в </w:t>
      </w:r>
      <w:r>
        <w:rPr>
          <w:bCs/>
          <w:sz w:val="28"/>
          <w:szCs w:val="28"/>
        </w:rPr>
        <w:t>частных дошкольных образовательных организациях – 2104 человек, у индивидуальных предпринимателей 248 человек, в частных общеобразовательных организациях 1204 человека (анализ контингента 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им образом, дополнительная потребность в средства на реализацию прав на получение общедоступного и бесплатного дошкольного образования, начального общего, основного общего, среднего общего образования в муниципальных и частных образовательных организациях в Ленинградской области на 2021 год составит 3 458 918,8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средства необходимо будет уточнить в 2021 году с учетом данных о фактическом континген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3:00Z</dcterms:created>
  <dc:creator>Boycova29</dc:creator>
  <dc:description/>
  <cp:keywords/>
  <dc:language>en-US</dc:language>
  <cp:lastModifiedBy>Егорова Юлия Васильевна</cp:lastModifiedBy>
  <cp:lastPrinted>2020-09-11T11:13:00Z</cp:lastPrinted>
  <dcterms:modified xsi:type="dcterms:W3CDTF">2020-09-11T08:13:00Z</dcterms:modified>
  <cp:revision>69</cp:revision>
  <dc:subject/>
  <dc:title>12 мая 2011 года N 20-оз</dc:title>
</cp:coreProperties>
</file>