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Распоряжения Правительства Ленинградской области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</w:t>
      </w:r>
    </w:p>
    <w:p>
      <w:pPr>
        <w:pStyle w:val="TextBodyIndent"/>
        <w:ind w:right="-8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Проект областного закона подготовлен в соответствии со статьями 8,145,184.1,187 «Бюджетного кодекса Российской Федерации от 31.07.1998 г.  (принятого Государственной Думой, одобренного Советом Федерации 17.07.1998 г.) (с изменениями), федеральным законом от 29.11.2010 № 326-ФЗ «Об обязательном медицинском страховании в Российской Федерации» (с изменениями), со статьей 7 областного закона Ленинградской области от 26.09.2002г. № 36-оз  «О бюджетном процессе в Ленинградской области» (с изменениями).</w:t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Целью принятия Распоряжения является согласование проекта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.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hanging="0"/>
        <w:rPr/>
      </w:pPr>
      <w:r>
        <w:rPr/>
        <w:t>Директор Территориального фонда</w:t>
      </w:r>
    </w:p>
    <w:p>
      <w:pPr>
        <w:pStyle w:val="TextBodyIndent"/>
        <w:ind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А.Н. 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0:00Z</dcterms:created>
  <dc:creator>ST_1</dc:creator>
  <dc:description/>
  <cp:keywords/>
  <dc:language>en-US</dc:language>
  <cp:lastModifiedBy>Воронкова Ольга Юрьевна</cp:lastModifiedBy>
  <cp:lastPrinted>2020-04-02T12:55:00Z</cp:lastPrinted>
  <dcterms:modified xsi:type="dcterms:W3CDTF">2020-04-02T09:55:00Z</dcterms:modified>
  <cp:revision>18</cp:revision>
  <dc:subject/>
  <dc:title>Пояснительная записка</dc:title>
</cp:coreProperties>
</file>