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720" w:right="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АВИТЕЛЬСТВО ЛЕНИНГРАД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от «____»_________ 2020 года                                                                                №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right="37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екте областного закона </w:t>
      </w:r>
    </w:p>
    <w:p>
      <w:pPr>
        <w:pStyle w:val="Normal"/>
        <w:ind w:right="37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Normal"/>
        <w:ind w:right="37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 Одобрить проект областного закона 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</w:t>
      </w:r>
      <w:r>
        <w:rPr>
          <w:rFonts w:eastAsia="Calibri"/>
          <w:bCs/>
          <w:sz w:val="28"/>
          <w:szCs w:val="28"/>
          <w:lang w:eastAsia="en-US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                                     </w:t>
        <w:tab/>
        <w:tab/>
        <w:t xml:space="preserve">                      А. Дрозденко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</w:t>
      </w:r>
    </w:p>
    <w:p>
      <w:pPr>
        <w:pStyle w:val="Normal"/>
        <w:widowControl/>
        <w:autoSpaceDE w:val="tru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осится Губернатором</w:t>
      </w:r>
    </w:p>
    <w:p>
      <w:pPr>
        <w:pStyle w:val="Normal"/>
        <w:widowControl/>
        <w:autoSpaceDE w:val="tru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нинградской области</w:t>
      </w:r>
    </w:p>
    <w:p>
      <w:pPr>
        <w:pStyle w:val="Heading3"/>
        <w:ind w:right="3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ЕНИНГРАДСКАЯ ОБЛАСТЬ</w:t>
      </w:r>
    </w:p>
    <w:p>
      <w:pPr>
        <w:pStyle w:val="Normal"/>
        <w:ind w:right="37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ind w:right="37" w:hanging="0"/>
        <w:jc w:val="center"/>
        <w:rPr/>
      </w:pPr>
      <w:r>
        <w:rPr/>
        <w:t>ОБЛАСТНОЙ ЗАКОН</w:t>
      </w:r>
    </w:p>
    <w:p>
      <w:pPr>
        <w:pStyle w:val="Normal"/>
        <w:ind w:right="3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37" w:firstLine="720"/>
        <w:jc w:val="center"/>
        <w:rPr>
          <w:szCs w:val="28"/>
        </w:rPr>
      </w:pPr>
      <w:r>
        <w:rPr>
          <w:b/>
          <w:szCs w:val="28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Heading5"/>
        <w:ind w:right="37" w:firstLine="72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ind w:right="37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7 ноября 2017 года N 72-оз "Социальный кодекс Ленинградской области" (с последующими изменениями) следующие изменения: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1.7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) в части 3 слова "пункте 2 части 1 статьи 7.2," исключить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4 слова ", 7.2" исключить;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лаве 7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Глава 7. Социальная поддержка отдельных категорий граждан из числа лиц руководящего состава  и специалистов, проживающих и работающих в сельской местности и поселках городского типа Ленинградской области, и лиц, вышедших на пенсию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б) в статье 7.1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7.1. Меры социальной поддержки отдельных категорий граждан из числа лиц руководящего состава и специалистов, проживающих и работающих в сельской местности и поселках городского типа Ленинградской области, и лиц, вышедших на пенсию с должностей руководящего состава и специалис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Лица руководящего состава и специалисты, проживающие и работающие в сельской местности и поселках городского типа Ленинградской области, а также лица, вышедшие на пенсию с должностей руководящего состава и специалистов, имеют право на: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статье 7.2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части 1 слово «специалистов» заменить словами «руководителей, заместителей руководителей и специалистов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роживающих и работающих в сельской местности и поселках городского типа Ленинградской област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, заместителей руководителей и специалистов государственной ветеринарной службы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, заместителей руководителей и работников медицинских организаций Ленинградской области и фармацевтических организаций государственной системы здравоохранения Ленинградской област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, заместителей руководителей и работников фармацевтических организаций муниципальной системы здравоохранения Ленинградской област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уководителей, заместителей руководителей и социальных работников  государственных и муниципальных организаций социального обслуживания, финансируемых за счет средств областного или местного бюдже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, заместителей руководителей и специалистов учреждений культуры, финансируемых за счет средств областного или местного бюджетов;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части 2 слово "специалистов" заменить словами «руководителей, заместителей руководителей и специалистов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статье 7.3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1 слово «специалистов» заменить словами «лиц руководящего состава  и специалистов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руководителей, заместителей руководителей, руководителей структурных подразделений и их заместителей, педагогических работников государственных и муниципальных образовательных организаций (за исключением работающих  в федеральных образовательных организациях), финансируемых за счет средств областного или местного бюджетов, проживающих и работающих в сельской местности и поселках городского типа Ленинградской области;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в статье 13.2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части 5 слова "</w:t>
      </w:r>
      <w:r>
        <w:rPr/>
        <w:t>(</w:t>
      </w:r>
      <w:r>
        <w:rPr>
          <w:sz w:val="28"/>
          <w:szCs w:val="28"/>
        </w:rPr>
        <w:t>за исключением получателей, указанных в части 1 статьи 7.2 настоящего Кодекса)" исключить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третий части 5 признать утратившим силу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абзаце первом части 6 слова "(за исключением получателей, указанных в части 1 статьи 7.2 настоящего Кодекса)" исключить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абзац второй части 6 признать утратившим сил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sz w:val="28"/>
          <w:szCs w:val="28"/>
        </w:rPr>
        <w:t>областной закон от 18 марта 2019 года N 5-оз "О приостановлении действия отдельных положений статьи 1.7 областного закона "Социальный кодекс Ленинградской области";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2 областного закона Ленинградской области от 21апреля 2020 года N 49-оз "О внесении изменений в областной закон "Социальный кодекс Ленинградской области" и статью 1 областного закона "О приостановлении действия отдельных положений статьи 1.7 областного закона "Социальный кодекс Ленинградской области"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2 марта 2020 го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 Дрозденко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сти принятия областного закона </w:t>
      </w:r>
      <w:r>
        <w:rPr>
          <w:rFonts w:eastAsia="Calibri"/>
          <w:b/>
          <w:bCs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7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проект 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реализации </w:t>
      </w:r>
      <w:r>
        <w:rPr>
          <w:bCs/>
          <w:sz w:val="28"/>
          <w:szCs w:val="28"/>
        </w:rPr>
        <w:t>Федерального закона от 1 марта 2020 года N 45-ФЗ "О внесении изменений в статьи 51 и 52 Федерального закона "Об образовании в Российской Федерации" (вступил в силу с 12 марта 2020 года и резолюцией Губернатора Ленинградской области к служебной записке от 13 мая 2020 года № 02-3927/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марта 2020 года N 45-ФЗ "О внесении изменений в статьи 51 и 52 Федерального закона "Об образовании в Российской Федерации" (вступил в силу с 12 марта 2020 года) в статьи 51 и 52 Федерального закона от 29 декабря 2012 года № 273-ФЗ "Об образовании в Российской Федерации" внесены изменения в части расширения с марта 2020 года категории получателей ежемесячной денежной компенсации на оплату жилищно-коммунальных услуг (далее – ЕДК) за счет руководящего состава (руководители образовательных организаций, заместители руководителей образовательных организаций, руководители структурных подразделений образовательных организаций и их заместите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законопроектом вносятся изменения в части предоставления ЕДК руководящему составу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равенства по отношению к сотрудникам, занимающим руководящие должности и работающим в государственной ветеринарной службе, медицинских и фармацевтических организациях здравоохранения, социальных учреждениях, учреждениях культуры, законопроектом предлагает установить ЕДК и указанным руковод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от 25 июня 2018 года № 22-16-2018 Ленинградской области и постановления Законодательного собрания Ленинградской области от 11 июля 2018 года № 328, были внесены изменения в областной закон от 17 ноября 2017 года № 72-оз «Социальный кодекс Ленинградской области» (далее – Социальный кодекс) в части исключения с января 2019г. критерия нуждаемости в отношении педагогических работников государственных и муниципальных образовательных организаций, проживающих и работающих в сельской местности и поселках городского типа Ленинградской области, а также вышедших на пенсию и проработавших на соответствующих должностях не менее 10 лет. По состоянию на март 2020 г. ЕДК без критерия нуждаемости получают 8 154 педагогических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стальных категорий сельских специалистов (специалистов государственной ветеринарной службы, медицинских и фармацевтических работников организаций здравоохранения, социальных работников, специалистов учреждений культуры) критерий нуждаемости предусмотрен Социальным кодексом, однако не применяется до 1 января 2021года. По состоянию на март 2020 г. число получателей ЕДК из числа данных специалистов составляет 2 50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образного подхода к предоставлению ЕДК и обеспечения равенства граждан законопроектом предлагается исключить критерий нуждаемости в отношении всех специалистов. На реализацию указанной нормы дополнительного финансирования не по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ступления в силу настоящего законопроекта  предлагается установить  через 10 дней после его официального опубликования и распространить на правоотношения, возникшие с 12 марта 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указанного законопроекта комитетом будет разработан проект постановления Ленинградской области «О внесении изменений в постановление Правительства Ленинградской области от 13 марта 2018 года N 78», которым будут предусмотрена возможность предоставления мер социальной поддержки для лиц руководящего состава с 1 марта 2020 года, но не ранее месяца возникновения права на их получение, при обращении за назначением мер социальной поддержки не позднее 3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5220" w:leader="none"/>
          <w:tab w:val="left" w:pos="1026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"/>
        <w:tabs>
          <w:tab w:val="clear" w:pos="708"/>
          <w:tab w:val="left" w:pos="0" w:leader="none"/>
          <w:tab w:val="left" w:pos="5220" w:leader="none"/>
          <w:tab w:val="left" w:pos="10260" w:leader="none"/>
        </w:tabs>
        <w:jc w:val="both"/>
        <w:rPr>
          <w:szCs w:val="28"/>
        </w:rPr>
      </w:pPr>
      <w:r>
        <w:rPr>
          <w:szCs w:val="28"/>
        </w:rPr>
        <w:t>по социальной защите населения</w:t>
      </w:r>
    </w:p>
    <w:p>
      <w:pPr>
        <w:pStyle w:val="Heading"/>
        <w:tabs>
          <w:tab w:val="clear" w:pos="708"/>
          <w:tab w:val="left" w:pos="0" w:leader="none"/>
          <w:tab w:val="left" w:pos="5220" w:leader="none"/>
          <w:tab w:val="left" w:pos="10260" w:leader="none"/>
        </w:tabs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С.И. Шлемова</w:t>
      </w:r>
      <w:r>
        <w:br w:type="page"/>
      </w:r>
    </w:p>
    <w:p>
      <w:pPr>
        <w:pStyle w:val="Heading"/>
        <w:tabs>
          <w:tab w:val="clear" w:pos="708"/>
          <w:tab w:val="left" w:pos="0" w:leader="none"/>
          <w:tab w:val="left" w:pos="5220" w:leader="none"/>
          <w:tab w:val="left" w:pos="10260" w:leader="none"/>
        </w:tabs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 xml:space="preserve">областного закона </w:t>
      </w:r>
      <w:r>
        <w:rPr>
          <w:rFonts w:eastAsia="Calibri"/>
          <w:b/>
          <w:bCs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Normal"/>
        <w:ind w:right="3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rFonts w:eastAsia="Calibri"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sz w:val="28"/>
          <w:szCs w:val="28"/>
        </w:rPr>
        <w:t xml:space="preserve"> потребует выделения дополнительных средств из областного бюджета Ленинградской области в 2020 году в объеме 18 822 тыс.руб.</w:t>
      </w:r>
      <w:r>
        <w:rPr/>
        <w:t xml:space="preserve"> </w:t>
      </w:r>
      <w:r>
        <w:rPr>
          <w:sz w:val="28"/>
          <w:szCs w:val="28"/>
        </w:rPr>
        <w:t>Средства будут изысканы за счет перераспределения собственных источников, предусмотренных комитету по социальной защите населения Ленинградской области, в ведомственной структуре расходов областного бюджет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дополнительной финансовой потребности в 2020г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3"/>
        <w:gridCol w:w="1779"/>
        <w:gridCol w:w="1290"/>
        <w:gridCol w:w="19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е специалис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ная численность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ЕДК в 2020г.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требность на 10 мес. 2020 г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с учетом поч. расходов),</w:t>
            </w:r>
            <w:r>
              <w:rPr>
                <w:rFonts w:eastAsia="Calibri"/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из числа образовательных учреждений, </w:t>
            </w:r>
            <w:r>
              <w:rPr>
                <w:sz w:val="28"/>
                <w:szCs w:val="28"/>
              </w:rPr>
              <w:t>и лица, вышедшие на пенсию с этих должнос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77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х иждивен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аботающие в государственной ветеринарной службе, медицинских и фармацевтических организациях здравоохранения, социальных учреждениях, учреждениях культуры, и лица, вышедшие на пенсию с этих должнос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,9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редний размер по Л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0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х иждивен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редний размер по Л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822,1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С.И. Шлемова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eastAsia="Calibri"/>
          <w:b/>
          <w:bCs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 областного закона 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ребует внесения изменений в следующие нормативные правовые акты Ленинградской облас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4 декабря 2019 года N 94-оз "Об областном бюджете Ленинградской области на 2020 год и на плановый период 2021 и 2022 годов"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3 марта 2018 года N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N 72-оз "Социальный кодекс Ленинградской области", учитываемых при исчислении среднего денежного дохода, и признании утратившими силу отдельных постановлений Правительства Ленинградской области"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С.И. Шлемова 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Style w:val="FontStyle13"/>
          <w:b/>
          <w:sz w:val="28"/>
          <w:szCs w:val="28"/>
        </w:rPr>
        <w:t>Предложения</w:t>
      </w:r>
    </w:p>
    <w:p>
      <w:pPr>
        <w:pStyle w:val="Normal"/>
        <w:ind w:right="37"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Style w:val="FontStyle13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eastAsia="Calibri"/>
          <w:b/>
          <w:bCs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</w:p>
    <w:p>
      <w:pPr>
        <w:pStyle w:val="Normal"/>
        <w:ind w:right="37"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еализация областного </w:t>
      </w:r>
      <w:r>
        <w:rPr>
          <w:rFonts w:eastAsia="Calibri"/>
          <w:bCs/>
          <w:sz w:val="28"/>
          <w:szCs w:val="28"/>
          <w:lang w:eastAsia="en-US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>«О внесении изменений в областной закон "Социальный кодекс Ленинградской области" и признании утратившими силу областного закона «О приостановлении действия отдельных положений статьи 1.7 областного закона «Социальный кодекс Ленинградской области» и статьи 2 областного закона «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отребует принятия новых нормативных правовых актов Ленинградской област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С.И. Шлемова 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Heading6"/>
        <w:ind w:firstLine="567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41" w:leader="none"/>
        </w:tabs>
        <w:autoSpaceDE w:val="true"/>
        <w:ind w:left="720" w:right="34" w:hanging="360"/>
        <w:jc w:val="both"/>
        <w:rPr/>
      </w:pPr>
      <w:r>
        <w:rPr>
          <w:bCs/>
          <w:sz w:val="28"/>
          <w:szCs w:val="28"/>
        </w:rPr>
        <w:t>Федеральный закон от 29 декабря 2012 года № 273-ФЗ "Об образовании в Российской Федерации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41" w:leader="none"/>
        </w:tabs>
        <w:autoSpaceDE w:val="true"/>
        <w:ind w:left="720" w:right="34" w:hanging="360"/>
        <w:jc w:val="both"/>
        <w:rPr/>
      </w:pPr>
      <w:r>
        <w:rPr>
          <w:bCs/>
          <w:sz w:val="28"/>
          <w:szCs w:val="28"/>
        </w:rPr>
        <w:t>Областной закон Ленинградской области от 17 ноября 2017 года N 72-оз "Социальный кодекс Ленинградской области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бластной закон от 18 марта 2019 года N 5-оз "О приостановлении действия отдельных положений статьи 1.7 областного закона "Социальный кодекс Ленинградской области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41" w:leader="none"/>
        </w:tabs>
        <w:autoSpaceDE w:val="true"/>
        <w:ind w:left="720" w:right="34" w:hanging="360"/>
        <w:jc w:val="both"/>
        <w:rPr/>
      </w:pPr>
      <w:r>
        <w:rPr>
          <w:bCs/>
          <w:sz w:val="28"/>
          <w:szCs w:val="28"/>
        </w:rPr>
        <w:t>Областной закон Ленинградской области от 4 декабря 2019 года N 94-оз "Об областном бюджете Ленинградской области на 2020 год и на плановый период 2021 и 2022 годов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41" w:leader="none"/>
        </w:tabs>
        <w:autoSpaceDE w:val="true"/>
        <w:ind w:left="720" w:right="34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Правительства Ленинградской области от 13 марта 2018 года N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N 72-оз "Социальный кодекс Ленинградской области", учитываемых при исчислении среднего денежного дохода, и признании утратившими силу отдельных постановлений Правительства Ленинградской области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41" w:leader="none"/>
        </w:tabs>
        <w:autoSpaceDE w:val="true"/>
        <w:ind w:left="720" w:right="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widowControl/>
        <w:tabs>
          <w:tab w:val="clear" w:pos="708"/>
          <w:tab w:val="left" w:pos="709" w:leader="none"/>
          <w:tab w:val="left" w:pos="741" w:leader="none"/>
        </w:tabs>
        <w:autoSpaceDE w:val="true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С.И. Шлемова </w:t>
      </w:r>
    </w:p>
    <w:sectPr>
      <w:type w:val="nextPage"/>
      <w:pgSz w:w="11906" w:h="16838"/>
      <w:pgMar w:left="1242" w:right="710" w:gutter="0" w:header="0" w:top="109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45" w:leader="none"/>
      </w:tabs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8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37" w:firstLine="720"/>
      <w:jc w:val="both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Customer</dc:creator>
  <dc:description/>
  <cp:keywords/>
  <dc:language>en-US</dc:language>
  <cp:lastModifiedBy>Веренинова Тамара Олеговна</cp:lastModifiedBy>
  <cp:lastPrinted>2020-08-10T11:24:00Z</cp:lastPrinted>
  <dcterms:modified xsi:type="dcterms:W3CDTF">2020-08-10T08:32:00Z</dcterms:modified>
  <cp:revision>17</cp:revision>
  <dc:subject/>
  <dc:title>ПРОЕКТ</dc:title>
</cp:coreProperties>
</file>