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80" w:hRule="atLeast"/>
        </w:trPr>
        <w:tc>
          <w:tcPr>
            <w:tcW w:w="893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1" w:hRule="atLeast"/>
        </w:trPr>
        <w:tc>
          <w:tcPr>
            <w:tcW w:w="8930" w:type="dxa"/>
            <w:tcBorders/>
          </w:tcPr>
          <w:p>
            <w:pPr>
              <w:pStyle w:val="Heading3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НОЕ СОБРАНИЕ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СТОГО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РИШСКОМУ ОДНОМАНДАТН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МУ ОКРУГУ №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РИНА Татьяна Венедик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 xml:space="preserve">Председателю 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 xml:space="preserve">Законодательного собрания 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С.М. Бебени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sz w:val="28"/>
        </w:rPr>
        <w:t>«О внесении изменений в статьи 27 и 30 областного закона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ект областного закона на 2 л.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основание необходимости принятия областного закона на 3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а о состоянии законодательства в сфере правового регулирования областного закона на 1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редложения о разработке нормативных правовых актов, принятие которых необходимо для реализации областного закона на 1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Финансово-экономическое обоснование на 1 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гнитный носитель с док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Т.В. Тюрина</w:t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Проект вносит депутат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Законодательного собра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Т.В. Тюри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НОЙ ЗАКОН</w:t>
      </w:r>
    </w:p>
    <w:p>
      <w:pPr>
        <w:pStyle w:val="Normal"/>
        <w:numPr>
          <w:ilvl w:val="0"/>
          <w:numId w:val="0"/>
        </w:numPr>
        <w:spacing w:before="0" w:after="43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</w:t>
      </w:r>
    </w:p>
    <w:p>
      <w:pPr>
        <w:pStyle w:val="ConsPlusTitl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областной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декабря 2013 года № 106-оз «</w:t>
      </w:r>
      <w:r>
        <w:rPr>
          <w:sz w:val="28"/>
          <w:szCs w:val="28"/>
        </w:rPr>
        <w:t>Об охране здоровья населения Ленинградской области»</w:t>
      </w:r>
      <w:r>
        <w:rPr>
          <w:bCs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в пункте 1 части 1 статьи 27 слова «</w:t>
      </w:r>
      <w:r>
        <w:rPr>
          <w:sz w:val="28"/>
          <w:szCs w:val="28"/>
        </w:rPr>
        <w:t>и табака,» заменить словами «, потребления табака или потребления никотинсодержащей продукции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 пункте 4 статьи 30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и табака,» заменить словами «, потребления табака или потребления никотинсодержащей продукции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областной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2 июля 2003 года № 47-оз «</w:t>
      </w:r>
      <w:r>
        <w:rPr>
          <w:sz w:val="28"/>
          <w:szCs w:val="28"/>
        </w:rPr>
        <w:t>Об административных правонарушениях»</w:t>
      </w:r>
      <w:r>
        <w:rPr>
          <w:bCs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в абзаце шестом части первой статьи 1.9 цифры «</w:t>
      </w:r>
      <w:r>
        <w:rPr>
          <w:sz w:val="28"/>
          <w:szCs w:val="28"/>
        </w:rPr>
        <w:t>3.5-1,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3.5-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областной закон от 17 июля 2017 года № 47-оз «О регулировании отдельных вопросов розничной продажи электронных систем доставки никотина, оборота никотинсодержащей продукции на территории Ленинградской области и о внесении изменений в областной закон «Об административных правонарушения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ластной закон от 17 февраля 2020 года № 17-оз «О внесении изменений в областной закон 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«Об административных правонарушениях» и в статью 3.5-1 областного закона «Об административных правонарушен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ластной закон от 06 апреля 2020 года № 34-оз «О внесении изменения в статью 2 областного закона «О регулировании отдельных вопросов розничной продажи электронных систем доставки никотина, оборота никотинсодержащей продукции на территории Ленинградской области и о внесении изменений в областной закон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через 10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Губернатор</w:t>
      </w:r>
    </w:p>
    <w:p>
      <w:pPr>
        <w:pStyle w:val="ConsPlusNormal"/>
        <w:jc w:val="both"/>
        <w:rPr/>
      </w:pPr>
      <w:r>
        <w:rPr/>
        <w:t>Ленинградской области</w:t>
        <w:tab/>
        <w:tab/>
        <w:tab/>
        <w:t xml:space="preserve">       </w:t>
        <w:tab/>
        <w:tab/>
        <w:t xml:space="preserve">                         А.Дрозденко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ConsPlusTitle"/>
        <w:jc w:val="center"/>
        <w:rPr>
          <w:caps/>
        </w:rPr>
      </w:pPr>
      <w:r>
        <w:rPr/>
        <w:t>областного закона 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</w:t>
      </w:r>
      <w:r>
        <w:rPr>
          <w:rFonts w:eastAsia="Calibri"/>
          <w:sz w:val="28"/>
          <w:szCs w:val="28"/>
          <w:lang w:eastAsia="en-US"/>
        </w:rPr>
        <w:t>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 (далее – проект)</w:t>
      </w:r>
      <w:r>
        <w:rPr>
          <w:sz w:val="28"/>
          <w:szCs w:val="28"/>
        </w:rPr>
        <w:t xml:space="preserve"> разработан с целью учета изменений федераль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31.07.2020 принят Федеральный закон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 (далее – Федеральный закон № 303-ФЗ), в соответствии с положениями которого в федеральное законодательство внесены изменения, комплексно регулирующие вопросы, связанные с потреблением никотинсодержаще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татьей 7 Федерального закона № 303-ФЗ внесены следующие изменения в Федеральный закон от 23.02.2013 № 15-ФЗ «Об охране здоровья граждан от воздействия окружающего табачного дыма и последствий потребления табака» (далее – Федеральный закон № 15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понятие никотинсодержащей продукции, под которой следует понимать изделия, которые содержат никотин (в том числе полученный путем синтеза) или его производные, включая соли никотина, предназначенные для потребления никотина и его доставки посредством сосания, жевания, нюханья или вдыхания, в том числе изделия с нагреваемым табаком, растворы, жидкости или гели с содержанием жидкого никотина в объеме не менее 0,1 мг/мл, никотинсодержащую жидкость, порошки, смеси для сосания, жевания, нюханья, и не предназначенные для употребления в пищу (за исключением медицинских изделий и лекарственных средств, зарегистрированных в соответствии с законодательством Российской Федерации, пищевой продукции, содержащей никотин в натуральном виде, и табачных издел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пределены понятия пищевой никотинсодержащей продукции, устройств для потребления никотинсодержащей продукции и др. (часть 1 статьи 2 новой редакции Федерального закона № 15-ФЗ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этого, установлен запрет на оптовую и розничную торговлю пищевой никотинсодержащей продукцией, а также никотинсодержащей продукцией, предназначенной для жевания, сосания, нюханья. Отдельно установлен запрет на продажу никотинсодержащей продукции и устройств для потребления никотинсодержащей продукции несовершеннолетним (часть 8 статьи 19, часть 1 статьи 20 новой редакции Федерального закона № 15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просы оборота никотинсодержащей продукции, продажи устройств для потребления никотинсодержащей продукции (электронные системы доставки никотина) на территории Ленинградской области урегулированы областным законом от 17.07.2017 № 47-оз «О регулировании отдельных вопросов розничной продажи электронных систем доставки никотина, оборота никотинсодержащей продукции на территории Ленинградской области и о внесении изменений в областной закон «Об административных правонарушениях» (далее также – Областной закон № 47-оз) в рамках «опережающего нормотворчества», то есть до принятия соответствующих нормативных правовых актов на федеральном уров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момента вступления в силу изменений, внесенных Федеральным законом № 303-ФЗ в положения Федерального закона № 15-ФЗ, Областной закон № 47-оз может быть признан противоречащим и дублирующим федеральное законодательст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позицией Конституционного Суда Российской Федерации субъекты Российской Федерации по вопросам совместного ведения Российской Федерации и ее субъектов вправе принимать законы и иные нормативные правовые акты только при отсутствии соответствующего федерального закона либо в случаях неурегулирования в федеральном законе тех или иных общественных отношени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оектом предлагается признать утратившим силу областной закон от 17.07.2017 № 47-оз «О регулировании отдельных вопросов розничной продажи электронных систем доставки никотина, оборота никотинсодержащей продукции на территории Ленинградской области и о внесении изменений в областной закон «Об административных правонарушениях» в связи с наличием соответствующего правового регулирования в федеральном законодатель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56 Методических рекомендаций по юридико-техническому оформлению законопроектов, утвержденных приложением 7 к Регламенту Законодательного собрания Ленинградской области, проектом также предлагается признать утратившими силу областные законы, которыми в Областной закон № 47-оз были внесены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 соответствии с пунктом 1 части 1 статьи 1.3.1 Кодекса Российской Федерации об административных правонарушениях субъекты Российской Федерации уполномочены устанавливать административную ответственность за нарушение законов и иных нормативных правовых актов субъектов Российской Федерации, нормативных правовых актов органов местного самоуправления.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федеральными законами и иными нормативными правовыми актами Российской Федерации, относится к предметам ведения Российской Федерации (пункт 3 части 1 статьи 1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ывая, что вопросы </w:t>
      </w:r>
      <w:r>
        <w:rPr>
          <w:sz w:val="28"/>
          <w:szCs w:val="28"/>
        </w:rPr>
        <w:t xml:space="preserve">потребления никотинсодержащей продукции, в том числе запрет на продажу пищевой никотинсодержащей продукции, а также никотинсодержащей продукции, предназначенной для жевания, сосания, нюханья, запрет продажи никотинсодержащей продукции и устройств для потребления никотинсодержащей продукции несовершеннолетним установлены Федеральным законом № 15-ФЗ, наличие в областном законе от 02.07.2003 № 47-оз «Об административных правонарушениях» (далее – Областной закон «Об административных правонарушениях») статьи 3.5-1, предусматривающей административную ответственность за </w:t>
      </w:r>
      <w:r>
        <w:rPr>
          <w:bCs/>
          <w:sz w:val="28"/>
          <w:szCs w:val="28"/>
        </w:rPr>
        <w:t>нарушение ограничений и запретов в сфере розничной продажи электронных систем доставки никотина и жидкостей для электронных систем доставки никотина несовершеннолетним, оборота никотинсодержащей продукц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ходит за пределы полномочий Ленинградской области, установленные статьей 1.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изложенного проектом предлагается внести изменения в Областной закон «Об административных правонарушениях», признав статью 3.5-1 утратившей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едует также отметить, что с учетом сложившейся практики законодательного регулирования изменения в Областной закон «Об административных правонарушениях», по общему правилу, вносятся отдельными областными зако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, что признаваемый утратившим силу Областной закон № 47-оз содержит изменения, внесенные в областной закон «Об административных правонарушениях», а также в целях обеспечения синхронного вступления в силу изменений по вопросам никотинсодержащей продукции проектом предлагается внести изменения в областной закон «Об административных правонарушениях» в рамках одного норматив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соответствии со статьей 5 Федерального закона № 303-ФЗ внесены изменения в Федеральный закон от 21.11.2011 № 323-ФЗ «Об основах охраны здоровья граждан в Российской Федерации», в соответствии с которыми положения, устанавливающие приоритет профилактики в сфере охраны здоровья, дополнены указанием на разработку и реализацию программ снижения потребления никотинсодержаще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чета указанного изменения проектом предлагается внести изменения в статьи 27 и 30 областного закона от 27.12.2013 № 106-оз «Об охране здоровья населения Ленинградской области», регулирующие сходные отношения на уровне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изложенного принятие проекта позволит обеспечить соответствие законодательства Ленинградской области положениям федерального законодательства в сфере </w:t>
      </w:r>
      <w:r>
        <w:rPr>
          <w:sz w:val="28"/>
          <w:szCs w:val="28"/>
        </w:rPr>
        <w:t>охраны здоровья граждан от последствий потребления никотинсодержащей продукци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Т.В. Тюрина</w:t>
      </w:r>
      <w:r>
        <w:br w:type="page"/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состоянии законодательства в сфере правового регулирования областного закона </w:t>
      </w:r>
      <w:r>
        <w:rPr>
          <w:b/>
          <w:sz w:val="28"/>
        </w:rPr>
        <w:t>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Федеральный закон от 21.11.2011 № 323-ФЗ «Об основах охраны здоровья граждан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31.07.2020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бластной закон от 02.07.2003 № 47-оз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Областной закон от 27.12.2013 № 106-оз «Об охране здоровья населения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Областной закон от 17.07.2017 № 47-оз «О регулировании отдельных вопросов розничной продажи электронных систем доставки никотина, оборота никотинсодержащей продукции на территории Ленинградской области и о внесении изменений в областной закон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sz w:val="28"/>
        </w:rPr>
        <w:t>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sz w:val="28"/>
        </w:rPr>
        <w:t>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  <w:r>
        <w:rPr>
          <w:sz w:val="28"/>
          <w:szCs w:val="28"/>
        </w:rPr>
        <w:t xml:space="preserve"> не потребует отмены, изменения или дополнения иных действующих нормативных правовых актов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sz w:val="28"/>
        </w:rPr>
        <w:t>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sz w:val="28"/>
        </w:rPr>
        <w:t>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  <w:r>
        <w:rPr>
          <w:sz w:val="28"/>
          <w:szCs w:val="28"/>
        </w:rPr>
        <w:t xml:space="preserve"> не потребуется разработки нормативных правовых актов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sz w:val="28"/>
        </w:rPr>
        <w:t>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sz w:val="28"/>
        </w:rPr>
        <w:t>«О внесении изменений в статьи 27 и 30 областного закона  «Об охране здоровья населения Ленинградской области», в областной закон «Об административных правонарушениях» и о признании утратившими силу некоторых областных законов»</w:t>
      </w:r>
      <w:r>
        <w:rPr>
          <w:sz w:val="28"/>
          <w:szCs w:val="28"/>
        </w:rPr>
        <w:t xml:space="preserve"> не потребует увеличения расходной части областного бюджета Ленинградской област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становление Конституционного Суда Российской Федерации от 15.12.2003 № 19-П «По делу о проверке конституционности отдельных положений Закона Ивановской области «О муниципальной службе Ивановской области» в связи с запросом Законодательного Собрания Ивановской обла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4351EC150F4D2CE6C6C3B9A0169F406E9227A09BA20126029765A9B23y2G" TargetMode="External"/><Relationship Id="rId4" Type="http://schemas.openxmlformats.org/officeDocument/2006/relationships/hyperlink" Target="consultantplus://offline/ref=5BA4351EC150F4D2CE6C6C3B9A0169F406E9227A09BA20126029765A9B23y2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7:00Z</dcterms:created>
  <dc:creator>DetOtdNach</dc:creator>
  <dc:description/>
  <cp:keywords/>
  <dc:language>en-US</dc:language>
  <cp:lastModifiedBy>Дмитрий Александрович Жуков</cp:lastModifiedBy>
  <cp:lastPrinted>2019-02-27T15:04:00Z</cp:lastPrinted>
  <dcterms:modified xsi:type="dcterms:W3CDTF">2020-08-11T06:23:00Z</dcterms:modified>
  <cp:revision>215</cp:revision>
  <dc:subject/>
  <dc:title/>
</cp:coreProperties>
</file>