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едседателю</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Законодательного собрания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С.М. Бебе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Сергей Михайл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статьи 31 Устава Ленинградской области,  вношу на рассмотрение  Законодательного собрания Ленинградской области проект областного закона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4"/>
          <w:szCs w:val="24"/>
        </w:rPr>
        <w:t>1.  Проект областного закона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 - на 52 л.</w:t>
      </w:r>
    </w:p>
    <w:p>
      <w:pPr>
        <w:pStyle w:val="Normal"/>
        <w:spacing w:lineRule="auto" w:line="240" w:before="0" w:after="0"/>
        <w:jc w:val="both"/>
        <w:rPr/>
      </w:pPr>
      <w:r>
        <w:rPr>
          <w:rFonts w:cs="Times New Roman" w:ascii="Times New Roman" w:hAnsi="Times New Roman"/>
          <w:sz w:val="24"/>
          <w:szCs w:val="24"/>
        </w:rPr>
        <w:t>2. Пояснительная записка к проекту областного закона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  - на 2 л.</w:t>
      </w:r>
    </w:p>
    <w:p>
      <w:pPr>
        <w:pStyle w:val="Normal"/>
        <w:spacing w:lineRule="auto" w:line="240" w:before="0" w:after="0"/>
        <w:jc w:val="both"/>
        <w:rPr/>
      </w:pPr>
      <w:r>
        <w:rPr>
          <w:rFonts w:cs="Times New Roman" w:ascii="Times New Roman" w:hAnsi="Times New Roman"/>
          <w:sz w:val="24"/>
          <w:szCs w:val="24"/>
        </w:rPr>
        <w:t>3. Предложения о разработке нормативных правовых актов, принятие которых необходимо для реализации областного закона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 - на 1 л.</w:t>
      </w:r>
    </w:p>
    <w:p>
      <w:pPr>
        <w:pStyle w:val="Normal"/>
        <w:spacing w:lineRule="auto" w:line="240" w:before="0" w:after="0"/>
        <w:jc w:val="both"/>
        <w:rPr/>
      </w:pPr>
      <w:r>
        <w:rPr>
          <w:rFonts w:cs="Times New Roman" w:ascii="Times New Roman" w:hAnsi="Times New Roman"/>
          <w:sz w:val="24"/>
          <w:szCs w:val="24"/>
        </w:rPr>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  -  на 1 л.</w:t>
      </w:r>
    </w:p>
    <w:p>
      <w:pPr>
        <w:pStyle w:val="Normal"/>
        <w:spacing w:lineRule="auto" w:line="240" w:before="0" w:after="0"/>
        <w:jc w:val="both"/>
        <w:rPr/>
      </w:pPr>
      <w:r>
        <w:rPr>
          <w:rFonts w:cs="Times New Roman" w:ascii="Times New Roman" w:hAnsi="Times New Roman"/>
          <w:sz w:val="24"/>
          <w:szCs w:val="24"/>
        </w:rPr>
        <w:t>5. Финансово-экономическое обоснование к проекту областного закона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 - на 1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правка о состоянии законодательства в данной сфере правового регулирования на 1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пут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одательного собр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В.А. Кова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pPr>
      <w:r>
        <w:rPr>
          <w:rFonts w:cs="Times New Roman" w:ascii="Times New Roman" w:hAnsi="Times New Roman"/>
          <w:b/>
          <w:sz w:val="28"/>
          <w:szCs w:val="28"/>
        </w:rPr>
        <w:t>Проект вносит</w:t>
      </w:r>
    </w:p>
    <w:p>
      <w:pPr>
        <w:pStyle w:val="Normal"/>
        <w:spacing w:lineRule="auto" w:line="240" w:before="0" w:after="0"/>
        <w:ind w:left="5954" w:hanging="0"/>
        <w:jc w:val="both"/>
        <w:rPr>
          <w:rFonts w:ascii="Times New Roman" w:hAnsi="Times New Roman" w:cs="Times New Roman"/>
          <w:b/>
          <w:b/>
          <w:sz w:val="28"/>
          <w:szCs w:val="28"/>
        </w:rPr>
      </w:pPr>
      <w:r>
        <w:rPr>
          <w:rFonts w:cs="Times New Roman" w:ascii="Times New Roman" w:hAnsi="Times New Roman"/>
          <w:b/>
          <w:sz w:val="28"/>
          <w:szCs w:val="28"/>
        </w:rPr>
        <w:t xml:space="preserve">депутат </w:t>
      </w:r>
    </w:p>
    <w:p>
      <w:pPr>
        <w:pStyle w:val="Normal"/>
        <w:spacing w:lineRule="auto" w:line="240" w:before="0" w:after="0"/>
        <w:ind w:left="5954" w:hanging="0"/>
        <w:jc w:val="both"/>
        <w:rPr>
          <w:rFonts w:ascii="Times New Roman" w:hAnsi="Times New Roman" w:cs="Times New Roman"/>
          <w:b/>
          <w:b/>
          <w:sz w:val="28"/>
          <w:szCs w:val="28"/>
        </w:rPr>
      </w:pPr>
      <w:r>
        <w:rPr>
          <w:rFonts w:cs="Times New Roman" w:ascii="Times New Roman" w:hAnsi="Times New Roman"/>
          <w:b/>
          <w:sz w:val="28"/>
          <w:szCs w:val="28"/>
        </w:rPr>
        <w:t>В.А. Ковален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ставрации, капитальном ремонте и приспособ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временного использования жилищного фонда исторических центров городов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1. Общие полож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1. Отношения, регулируемые настоящим Законом    Ленин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тоящий Закон Ленинградской области (далее - настоящий Закон) регулирует отношения в сфере формирования и осуществления государственной политики Ленинградской области по организации и проведению </w:t>
      </w:r>
      <w:r>
        <w:rPr>
          <w:rFonts w:cs="Times New Roman" w:ascii="Times New Roman" w:hAnsi="Times New Roman"/>
          <w:b/>
          <w:sz w:val="28"/>
          <w:szCs w:val="28"/>
        </w:rPr>
        <w:t>реставрации, капитального ремонта и приспособления для современного использования многоквартирных домов, являющихся объектами культурного наследия и расположенных в исторических центрах городов Ленинградской области</w:t>
      </w:r>
      <w:r>
        <w:rPr>
          <w:rFonts w:cs="Times New Roman" w:ascii="Times New Roman" w:hAnsi="Times New Roman"/>
          <w:sz w:val="28"/>
          <w:szCs w:val="28"/>
        </w:rPr>
        <w:t>, а также отношения, связанные с особенностями проведения капитального ремонта и иных работ в отношении исторических и иных 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Для целей настоящего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объектами культурного наследия понимаются объекты культурного наследия федерального значения и объекты культурного наследия регионального значения, включенные в установленном федеральным законом порядке в единый государственный реестр объектов культурного наследия (памятников истории и культуры) народов Российской Федерации или в перечень выявленных объектов культурного наслед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 историческим центром городов Ленинградской области понимается территория в границах объединенных зон охраны объектов культурного наследия, расположенных в исторически сложившихся районах городов Ленинградской области и определенных законодательством Ленинградской области режимах использования земель и требованиях к градостроительным регламентам в границах указанных 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 созданием условий для современного использования многоквартирных домов понимается создание благоприятных условий проживания в соответствии с современными требованиями, в том числе обеспечение парковками, санитарными узлами, видеонаблюдением, охранной сигнализацией и системами безопасности.</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 Цели и задачи настоящего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1. Целями настоящего Закона являются: качественное улучшение сохранения, использования, популяризации и государственной охраны объектов культурного наследия, расположенных в исторических центрах городов Ленинградской области;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оведение комплексного капитального ремонта многоквартирных домов, расположенных в исторических центрах городов Ленинградской област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ставрация и восстановление исторических интерьеров квартир, лестниц, входных групп в многоквартирных домах, являющихся объектами культурного наследия и историческими з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енерация историко-градостроительной среды, благоустройство территории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еление коммунальных квартир в многоквартирных домах, расположенных в исторических центрах городов Ленинградской области, улучшение жилищных услов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овление среды жизнедеятельности и создание благоприятных условий проживания граждан в многоквартирных домах, являющихся объектами культурного наследия и историческими з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ей использования нежилых помещений в многоквартирных домах, расположенных в исторических центрах городов  Ленинградской области, для предоставления услуг временного проживания и иной хозяйственной деятельности без ущемления интересов собственников и нанимателей 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К задачам, направленным на достижение целей настоящего Закона, относятс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требований к нормативным правовым актам и индивидуальным правовым актам, принимаемым во исполнение настоящего Закона, порядку их подготовки, утверждения и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уточнение и конкретизация полномочий органов государственной власти Ленинградской области в сфере отношений, регулируемых настоящим Закон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круга субъектов отношений, регулируемых настоящим Законом, установление их прав и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ламентирование оснований, условий, последовательности и порядка осуществления проектов и мероприятий по реставрации, капитальному ремонту и приспособлению для современных условий жилищного фонда исторических центров городов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xml:space="preserve">Статья 3. Настоящий Закон в системе законодательства Ленин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 Настоящий Закон в системе законодательства Ленинградской области составляет нормативную правовую основу регулирования отношений, предусмотренных пунктом 1 статьи 1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Для целей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 законодательством понимается законодательство Российской Федерации и законодательство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 законодательством Российской Федерации понимаются федеральные законы; иные нормативные правовые акты, принимаемые федеральными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 законодательством Ленинградской области понимаются Устав Ленинградской области; законы Ленинградской области; иные нормативные правовые акты, принимаемые органами государственной власти Ленин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xml:space="preserve">Статья 4. Региональная целевая программа реставрации, капитального ремонта и приспособления для современного использования жилищного фонда исторических центров городов Ленин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Для осуществления целенаправленной и эффективной государственной политики Ленинградской области в сфере отношений, предусмотренных статьей 1 настоящего Закона, формируется, утверждается и реализуется региональная целевая программа реставрации, капитального ремонта и приспособления для современного использования жилищного фонда исторических центров городов Ленинградской области (далее - Программа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ограмма реставрации и капитального ремонта является документом, предусматривающим комплекс мероприятий и проектов по реставрации и капитальному ремонту многоквартирных домов, расположенных в исторических центрах городов Ленинградской области, улучшению жилищных условий проживающих в них граждан, регенерации историко-градостроитель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 Порядок формирования, утверждения и реализации Программы реставрации и капитального ремонта устанавливается настоящим Законом и нормативными правовыми актами Правительства Ленинградской области.</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5. Проект реставрации и капитального ремонта многоквартирно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 отношении многоквартирного дома, предложенного для включения в Программу реставрации и капитального ремонта, разрабатывается, согласуется и реализуется в порядке, установленном настоящим Законом, проект реставрации и капитального ремонта многоквартирного дома (далее - Проект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оект реставрации и капитального ремонта включает предусмотренную настоящим Законом совокупность документов и сведений, необходимых в соответствии с требованиями законодательства для выполнения работ по сохранению объекта культурного наследия, капитальному ремонту многоквартирного дома, благоустройству территории, расселения коммунальных квартир, а также для создания благоприятных условий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2. Объекты отношений, регулируемых настоящим Закон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6. Объекты отношений, регулируемых настоящи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К объектам отношений, регулируемых настоящим Законом, относятс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квартирные дома, предложенные для включения или включенные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лые помещения и нежилые помещения, общее имущество в многоквартирных домах, предложенных для включения или включенных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объекты, предусмотренные статьей 9 настоящего Закона.</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7. Многоквартирные дома, предложенные для включения или включенные в Программу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едложенными для включения в Программу реставрации и капитального ремонта признаются многоквартирные дома, внесенные в Перечень многоквартирных домов, подлежащих реставрации и капитальному ремонту (далее - Перечень), в соответствии со статьей 23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Многоквартирные дома вносятся в Перечень при условии, что он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расположены в исторических центрах городов Ленинградской области и являются объектами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находятся в неудовлетворительном состоянии либо нуждаются в реставрации и капитальном ремонте, либо плановые периоды проведения работ по капитальному ремонту фасада, крыши, фундамента многоквартирного дома, устранения аварийности строительных конструкций установлены в региональной программе капитального ремонта общего имущества в многоквартирных домах в Ленинградской области до 204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имеют долю площади коммунальных квартир либо долю проживающих в коммунальных квартирах не ниже показателей, установленных Программой реставрации и капитального ремонта для соответствующей группы очере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обладают потенциалом создания благоприятных условий проживан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 находятся в состоянии, которое позволяет сохранить архитектурно-художественное убранство интерьеров общего имущества (лестниц, входных групп), а также интерьеров квар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сение многоквартирного дома в Перечень допускается при наличии совокупности всех условий, предусмотренных настоящим пункт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енциал создания благоприятных условий проживания оценивается по методике, утверждаемой ответственным исполнителем Программы реставрации и капитального ремонта, которая должна учитывать критерии рыночной классификации жилой недвижимости в разных ценовых сегментах.</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Многоквартирные дома, внесенные в Перечень, включаются в Программу реставрации и капитального ремонта при соблюдении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лючено соглашение о реализации Проекта реставрации и капитального ремонта (далее - Соглашение) в соответствии со статьей 27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о решение общего собрания собственников помещений многоквартирного дома о согласии на включение в Программу реставрации и капитального ремонта в порядке, установленном статьей 33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Многоквартирный дом включается в Программу реставрации и капитального ремонта при наличии обоих условий, предусмотренных пунктом 3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Многоквартирные дома, включенные в Программу реставрации и капитального ремонта, исключаются из региональной программы капитального ремонта общего имущества в многоквартирных домах в Ленинградской области на основании положения жилищного законодательства, допускающего такое исключение в связи с тем, что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работ по капитальному ремонту, определенному соответствующим нормативным правовым актом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8. Жилые помещения и нежилые помещения, общее имущество в многоквартирных домах, предложенных для включения или включенных в Программу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бъектами отношений, регулируемых настоящим Законом, признаются следующие жилые помещения в многоквартирном доме, предложенном для включения или включенном в Программу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коммунальная квартира - структурно обособленное жилое помещение в данном многоквартирном доме, состоящее из нескольких комнат, которые принадлежат двум и более собственникам (нанимателям), не являющимся членами одной семьи, на основании отдельных договоров или иных юридически значимых действий, предусмотренных законодательств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тдельная квартира - структурно обособленное жилое помещение в данном многоквартирном доме, состоящее из одной комнаты либо из нескольких комнат, которые принадлежат одному собственнику (нанимателю) или двум и более собственникам (нанимателям), являющимся членами одно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комната в коммунальной квартире - часть коммунальной квартиры, предназначенная для использования в качестве места непосредственного проживания и принадлежащая собственнику (нанимателю) на основании отдельного договора или иного юридически значимого действ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 качестве объекта отношений, регулируемых настоящим Законом, рассматривается часть отдельной квартиры - доля одного из собственников отдельной квартиры, принадлежащей двум и более лицам на праве общей собственност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Объектами отношений, регулируемых настоящим Законом, признаются нежилые помещения в многоквартирных домах, предложенных для включения или включенных в Программу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указанным нежилым помещения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 не входящие в состав (площадь) квартир и не предназначенные для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 переведенные из жилых помещений в нежилые помещения и используемые для целей, несовместимых с прожи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Объектом отношений, регулируемых настоящим Законом, признается общее имущество собственников помещений в многоквартирном доме, предложенном для включения или включенном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 общего имущества в многоквартирном доме определяется жилищ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9. Иные объекты отношений, регулируемых настоящи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К объектам отношений, регулируемых настоящим Законом, относятся также:</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емельные участки, на которых расположены многоквартирные дома, предложенные для включения или включенные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воровое пространство и другие части указанных земельных участков, на территории которых выполняются работы по благоустройству в соответствии с Проектом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Здания, строения и сооружения, не отвечающие условиям, предусмотренным пунктом 2 статьи 7 настоящего Закона, признаются объектами отношений, регулируемых настоящим Законом, если они расположены на смежном или непосредственно прилегающем земельном участке к земельному участку, на котором расположен многоквартирный дом, предложенный для включения или включенный в Программу реставрации и капитального ремонта, и отвечающий условиям пункта 2 статьи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3. Субъекты отношений, регулируемых настоящим Законо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0. Субъекты отношений, регулируемых настоящи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убъектами отношений, регулируемых настоящим Законом, признаются лица, участвующие в этих отношениях и осуществляющие права и обязанности, установленные настоящи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Субъектами отношений, регулируемых настоящим Законом, являютс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ветственный исполнитель и соисполнители Программы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рекция Программы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ственники помещений в многоквартирных домах, предложенных для включения в Программу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ники Программы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К участникам Программы реставрации и капитального ремонта относятся собственники и пользователи помещений в многоквартирных домах, включенных в указанную Программу, а также оператор Проекта реставрации и капитального ремонта, инвестор Проекта реставрации и капитального ремонта, Архитектор Проекта реставрации и капитального ремонта, исполнители Проекта реставрации и капитального ремонта.</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1. Ответственный исполнитель и соисполнители Программы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авительство Ленинградской области определяет исполнительный орган государственной власти Ленинградской области в качестве ответственного исполнителя Программы реставрации и капитального ремонта (далее - ответственный исполнитель), осуществляющего разработку и реализацию указа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тветственный 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формирует Программу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организует исполнение Программы реставрации и капитального ремонта, координирует деятельность соисполнителей и участников указанной Программы по ее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утверждает по представлению дирекции Программы реставрации и капитального ремонта положение об экспертном совете при указанной дирекции, численный и персональный состав данного экспертного совета;</w:t>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одобряет подготовленные проекты Соглашений и представляет их Правительству Ленинградской области для утверждения и подписания;</w:t>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д) осуществляет иные полномочия по руководству исполнением Программы реставрации и капитального ремонта, предусмотренные настоящим Законом, иными законами Ленинградской области, а также правовыми актами Правительства Ленинградской област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Исполнительные органы государственной власти Ленинградской области, оказывающие в соответствии с их компетенцией содействие ответственному исполнителю в формировании и реализации Программы реставрации и капитального ремонта, признаются соисполнителями указанной Программы (далее - соисполн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 соисполнителей, их функции и обязанности определяются Правительством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2. Дирекция Программы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Непосредственное исполнение Программы реставрации и капитального ремонта возлагается на дирекцию Программы реставрации и капитального ремонта (далее - ди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Дирекция утверждается (учреждается) Правительством Ленинградской области. </w:t>
      </w:r>
      <w:r>
        <w:rPr>
          <w:rFonts w:cs="Times New Roman" w:ascii="Times New Roman" w:hAnsi="Times New Roman"/>
          <w:b/>
          <w:sz w:val="28"/>
          <w:szCs w:val="28"/>
        </w:rPr>
        <w:t>Дирекция может быть создана на базе структурных подразделений исполнительных органов государственной власти Ленинградской области либо в форме государственного учреждения или иной некоммерческой организации, учредителем (участником, членом) которой является Ленинградская область</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Ди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обеспечивает выполнение мероприятий, предусмотренных Программой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осуществляет мониторинг многоквартирных домов, в отношении которых могут быть осуществлены Проекты реставрации и капитального ремонта, инициирует предложение о включении таких домов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ведет Перечень, вносит в указанный Перечень и исключает из него многоквартирные дома в соответствии со статьей 23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привлекает юридических лиц для участия в качестве операторов Проектов реставрации и капитального ремонта, а также юридических и физических лиц для участия в качестве инвесторов указанных Проектов;</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 рассматривает и согласовывает Проекты реставрации и капитального ремонта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 готовит и представляет ответственному исполнителю проекты Соглашений;</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 осуществляет сопровождение и контроль хода реализации Проектов реставрации и капитального ремонта многоквартирных домов и выполнения обязательств сторон в соответствии с Соглашениям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оказывает необходимое содействие операторам, инвесторам и исполнителям Проектов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ведении реставрации и капитального ремонта многоквартирных домов, включенных в Программу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выполнении инженерных изысканий, подготовке проектной документации для капитального ремонта, сохранения объектов культурного наследия, капитального строительства объектов инженерной инфраструктуры, а также при проведении государственной историко-культурн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одготовке документации по планировке территори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обеспечивает жилищные права собственников и нанимателей жилых помещений при реализации Программы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ыдает задание на проведение капитального ремонта общего имущества в многоквартирных домах, за исключением капитального ремонта фасадов, если при этом изменяется их внешний вид, предусмотренный охранными обязательствами и муниципальными Правилами благоустройства территории, принятыми на уровне муниципальных районов Ленинградской области, регенерации историко-культурной среды по тем видам работ, которые не могут быть отнесены к работам по сохранению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 участвует совместно с исполнительным органом государственной </w:t>
      </w:r>
      <w:r>
        <w:rPr>
          <w:rFonts w:cs="Times New Roman" w:ascii="Times New Roman" w:hAnsi="Times New Roman"/>
          <w:b/>
          <w:sz w:val="28"/>
          <w:szCs w:val="28"/>
        </w:rPr>
        <w:t>власти Ленинградской области, уполномоченным в области сохранения, использования, популяризации и государственной охраны объектов культурного наследия</w:t>
      </w:r>
      <w:r>
        <w:rPr>
          <w:rFonts w:cs="Times New Roman" w:ascii="Times New Roman" w:hAnsi="Times New Roman"/>
          <w:sz w:val="28"/>
          <w:szCs w:val="28"/>
        </w:rPr>
        <w:t xml:space="preserve"> (далее - орган охраны объектов культурного наследия), в проверке заявлений и прилагаемых документов для выплаты компенсаций, предусмотренных статьями 42-44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 организует выполнение научно-исследовательских, историко-архивных, архитектурно-опытно-конструкторских и технологических работ в связи с реализацией Программы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 содействует созданию производств, связанных с реставрацией объектов культурного наследия, модернизацией инженерных систем для создания благоприятных условий проживания в многоквартирных домах, являющихся объектами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осуществляет методическое, организационное, экспертно-аналитическое, информационное и юридическое обеспечение реализации Программы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 отчитывается перед ответственным исполнителем о ходе реализации Программы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р) выполняет иные функции для достижения целей Программы реставрации и капитального ремонта в соответствии с настоящим Законом, правовыми актами Правительства Ленинградской области и ответственного исполнител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Общее руководство деятельностью дирекции осуществляет ответственный исполнитель, который может делегировать ей часть своих полномочий по реализации Программы реставрации и капитального ремонта, предусмотренных пунктом 2 статьи 11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ри дирекции формируется экспертный совет из числа специалистов в соответствующих отраслях и представителей общественных объединений, имеющих в качестве уставных целей деятельности охрану, сохранение и популяризацию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ертный совет оказывает дирекции научно-методическое содействие и выполняет другие функции, предусмотренные настоящим Законом и положением об экспертном совете при дирекции, утверждаемым ответственным исполнителем по представлению дирекци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исленный и персональный состав экспертного совета при дирекции утверждается ответственным исполнителем по представлению дирекции.</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3. Собственники и пользователи помещений в многоквартирных домах, предложенных для включения или включенных в Программу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обственники жилых и нежилых помещений (далее также - помещения) в многоквартирном доме, отвечающем условиям, предусмотренным пунктом 2 статьи 7 настоящего Закона, вправе инициировать предложение о включении этого дома в Программу реставрации и капитального ремонта в порядке, установленном настоящи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Собственники помещений в многоквартирном доме, предложенном для включения в Программу реставрации и капитального ремонта, вправе:</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олучать полную и достоверную информацию о содержании Проекта реставрации и капитального ремонта данного многоквартирного дома в части реставрации и капитального ремонта общего имущества в многоквартирном доме, операторе, инвесторе, Архитекторе и исполнителях указанного Проек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участвовать в обсуждении Проекта реставрации и капитального ремонта в части реставрации и капитального ремонта общего имущества в многоквартирном доме, благоустройства территории, а также в части мероприятий по выкупу нежилых помещений для возвращения в состав общего имущества в многоквартирном доме, вносить предложения по его доработке;</w:t>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 принимать или отклонять на общем собрании в установленном настоящим Законом порядке решение о согласии на включение многоквартирного дома в Программу реставрации и капитального ремонта и исключение из региональной программы капитального ремонта общего имущества в многоквартирных домах в Ленинградской област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совершать иные юридически значимые действия, предусмотренные жилищным законодательством и настоящим Закон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Собственники и наниматели жилых помещений в многоквартирных домах, предложенных для включения или включенных в Программу реставрации и капитального ремонта, имеют право на улучшение жилищных условий в порядке и на условиях, установленных жилищным законодательством и настоящи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Собственники помещений в многоквартирных домах, предложенных для включения или включенных в Программу реставрации и капитального ремонта, вправе продавать или иным образом отчуждать принадлежащие им помещения в соответствии с гражданским законодательств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Собственники и пользователи помещений в многоквартирном доме, включенном в Программу реставрации и капитального ремонта, вправе:</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олучать полную и достоверную информацию о ходе и результатах выполнения работ, предусмотренных Проектом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вносить оператору Проекта реставрации и капитального ремонта предложения по улучшению организации и проведения отдельных работ в соответствии с указанным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жаловать в установленном порядке нарушающие их права и законные интересы решения и действия оператора Проекта реставрации и капитального ремонта, исполнителей указанного Проекта, органов государственной власти и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совершать иные юридически значимые действия, предусмотренные жилищным законодательством и настоящи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4. Оператор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тветственность за разработку и реализацию Проекта реставрации и капитального ремонта возлагается на оператора указанного Проек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ператором Проекта реставрации и капитального ремонта может быть юридическое лицо, отвечающее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юридического лица позволяет быть собственником принадлежащего ему имущества;</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учредительные документы юридического лица предусматривают виды деятельности, соответствующие функциям, предусмотренным пунктом 3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Оператор Проекта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инициирует предложение о включении многоквартирного дома в Перечень;</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разрабатывает Проект реставрации и капитального ремонта многоквартирного дома, предложенного для включения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овместно с дирекцией привлекает к разработке и реализации Проекта реставрации и капитального ремонта инвес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г) заключает предварительный договор о заключении Соглашения и Соглашение с Правительством Ленинградской области и инвестором о реализации Проекта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 проводит расселение коммунальных квартир, улучшение жилищных условий собственников и нанимателей отдельных квартир в соответствующем многоквартирном доме с использованием организационно-правовых механизмов и социальных выплат, предусмотренных жилищным законодательством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 осуществляет выкуп иных жилых и нежилых помещений в целях реализации Проекта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 является собственником выкупленных жилых и нежилых помещений на период реализации Проекта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 участвует в качестве собственника помещений в общем собрании собственников помещений в многоквартирном доме, иных органах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 в качестве собственника жилых и нежилых помещений выступает заказчиком работ по их реставрации и ремонту;</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совершает иные юридически значимые действия в целях реализации Проекта реставрации и капитального ремонта в соответствии с настоящим Закон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Оператор Проекта реставрации и капитального ремонта может:</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если это предусмотрено Соглашением, выступать застройщиком (заказчиком), обеспечивающим работы по реставрации и капитальному ремонту общего имущества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непосредственно выполнять работы по капитальному ремонту общего имущества в многоквартирном доме и сохранению объектов культурного наследия при соответствии требованиям, установленным законодательством об объектах культурного наследия и градостроительным законодательств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выступать в качестве единоличного инвестора Проекта реставрации и капитального ремонта или входить в состав консорциума, осуществляющего инвестирование в указанный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Реализация Проекта реставрации и капитального ремонта осуществляется оператором указанного Проекта на основании Соглашения, заключаемого в установленном настоящим Законом порядке между Правительством Ленинградской области, оператором и инвестором указ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Одно и то же юридическое лицо может быть оператором нескольких Проектов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7. Оператор Проекта реставрации и капитального ремонта несет ответственность перед инвестором указанного Проекта и Правительством Ленинградской области на основании Соглашения и гражданского законодательства Российской Федерации. Выступая в качестве субъекта правоотношений, связанных с получением компенсации из бюджета Ленинградской области, оператор Проекта реставрации и капитального ремонта несет ответственность на основании бюджетного законодательства.</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5. Инвестор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Инвестором Проекта реставрации и капитального ремонта является юридическое или физическое лицо (консорциум юридических и (или) физических лиц), которое осуществляет инвестирование в указанный Проект, то есть вложение в его разработку и реализацию денежных средств и иного имущества в целях получения прибыли и достижения целей реализации Проекта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Заинтересованные юридические и физические лица привлекаются к участию в Программе реставрации и капитального ремонта в качестве инвесторов дирекцией, а также операторами соответствующих Проектов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 Инвестирование в разработку Проекта реставрации и капитального ремонта, а также в выкуп жилых и нежилых помещений, расселение коммунальных квартир осуществляется инвестором на основании договора, заключенного между ним и оператором данного Проекта, а также с учетом предварительного договора о заключении Соглашения с Правительством Ленинградской области о реализации Проекта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Инвестирование в реализацию Проекта реставрации и капитального ремонта в части реставрации и капитального ремонта общего имущества в многоквартирном доме, благоустройства территории, регенерации историко-градостроительной среды, иных мероприятий, предусмотренных Проектом реставрации и капитального ремонта, осуществляется инвестором на основании Соглашения, заключенного им с Правительством Ленинградской области и оператором данного Проекта в соответствии с настоящим Законом и предваритель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Инвестор, являющийся юридическим лицом, может принимать на себя все или некоторые функции оператора Проекта реставрации и капитального ремонта, если это предусмотрено Соглашением о реализации указанного Проекта и не противоречит требованиям, установленным законодательством об объектах культурного наследия и градостроительным законодательством.</w:t>
        <w:b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6. Лицо, осуществляющее научное руководство и авторский надзор при реализации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Для каждого Проекта реставрации и капитального ремонта в соответствии с действующим законодательством определяется лицо, обеспечивающее разработку проектной документации, необходимой для проведения работ по сохранению объекта культурного наследия и капитального ремонта соответствующего многоквартирного дома, научное руководство проведением этих работ и авторский надзор за их проведением (далее - Архитектор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7. Исполнители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Исполнителями Проекта реставрации и капитального ремонта признаются юридические и физические лица, выполняющие на основании договоров с застройщиком (заказчиком) отдельные работы, связанные с разработкой и реализацией указанного Проекта.</w:t>
      </w:r>
    </w:p>
    <w:p>
      <w:pPr>
        <w:pStyle w:val="Normal"/>
        <w:spacing w:lineRule="auto" w:line="240" w:before="0" w:after="0"/>
        <w:jc w:val="both"/>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ивлекаемые для проведения работ по разработке и реализации Проекта реставрации и капитального ремонта юридические лица и индивидуальные предприниматели должны отвечать требованиям, установленным законодательством об объектах культурного наследия и градостроите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4. Формирование и утверждение программы реставрации и капитального ремо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8. Порядок разработки Программы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Программа реставрации и капитального ремонта разрабатывается по поручению Правительства Ленинградской области ответственным исполнителем совместно с соисполнителями. По мере разработки и согласования Проектов реставрации и капитального ремонта в Программу реставрации и капитального ремонта включаются многоквартирные дома в составе Проектов реставрации и капитального ремонта в соответствии с пунктом 3 статьи 7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19. Требования к содержанию Программы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Цели и задачи Программы реставрации и капитального ремонта должны соответствовать целям и задачам, предусмотренным статьей 2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ограмма реставрации и капитального ремонта должна содержать:</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роприятия по реставрации, капитальному ремонту и созданию благоприятных условий проживания в многоквартирных домах исторических центров городов Ленинградской области, регенерации историко-градостроитель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вые показатели по объему и видам работ по сохранению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вые показатели по объему и видам работ по капитальному ремонту многоквартирных домов и иным работам, не относящимся к работам по сохранению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вые показатели расселения коммунальных квар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вые показатели создания благоприятных условий проживания в многоквартирных домах, включенных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вые показатели групп очередности осуществления необходимых работ по реставрации, капитальному ремонту и созданию благоприятных условий проживания в многоквартирных домах, включенных в Программу реставрации и капитального ремонта, и выплаты компенсаций из бюдже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ресную подпрограмму, предусматривающую мероприятия по обеспечению возможностей использования нежилых помещений в многоквартирных домах, расположенных в исторических центрах городов Ленинградской области, для предоставления услуг временного проживания и иной хозяйственной деятельности без ущемления интересов собственников и пользователей жилых помещений в многоквартирных домах в исторических центрах городов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раметры и условия изменения целевого назначения использования помещений многоквартирных домов, в том числе дополнительные ограничения для перевода жилых помещений в нежилые помещения, условия использования жилых и нежилых помещений в многоквартирных домах, включенных в Программу реставрации и капитального ремонта, для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положения, обеспечивающие достижение целей, решение задач Программы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0. Обсуждение проекта Программы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 Разработанный проект Программы реставрации и капитального ремонта выносится на общественное обсуждение в порядке, установленном Правительством Ленинградской области в соответствии с законодательств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рганизацию общественного обсуждения, изучение, обобщение и учет поступающих от граждан и юридических лиц предложений и замечаний осуществляет ответственный 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1. Порядок утверждения Программы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ограмма реставрации и капитального ремонта утверждается постановлением Правительства Ленинградской области после ее доработки по итогам общественного обсу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бъем бюджетных ассигнований на финансовое обеспечение реализации Программы реставрации и капитального ремонта предусматривается в составе государствен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5. Реализация программы реставрации и капитального ремон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2. Порядок реализации Программы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В ходе реализации Программы реставрации и капитального ремонта планируются, организуются, проводятся и выполняются следующие основ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составление и ведение Перечня многоквартирных домов, подлежащих реставрации и капитальному ремо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одбор и привлечение к участию в Программе реставрации и капитального ремонта в качестве операторов и инвесторов Проектов реставрации и капитального ремонта юридических и физических лиц, отвечающих установленным настоящим Законом требования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инициирование, разработка и согласование Проектов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подготовка, согласование, одобрение и заключение Соглашений;</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одготовка, организация, проведение и приемка предусмотренных Проектами реставрации и капитального ремонта работ в отношении многоквартирных домов, включенных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обеспечение выплаты компенсаций расходов и финансирование иных расходов по реализации Проектов реставрации и капитального ремонта в соответствии со статьями 42-45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3. Перечень многоквартирных домов, подлежащих реставрации и капитальному ремо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еречень является официальным документом, содержащим список многоквартирных домов, предложенных для включения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 Перечень включаются многоквартирные дома, отвечающие условиям, предусмотренным пунктом 2 статьи 7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еречень составляется и ведется дирекцией. Решение о внесении многоквартирного дома в Перечень утверждается ответственным исполнителе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Многоквартирный дом может быть предложен для внесения в Перечень по инициативе дирекции, оператора или иного инициатора Проекта реставрации и капитального ремонта, общего собрания собственников помещений данного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Предложение о внесении в Перечень многоквартирного дома может быть инициировано также общероссийскими (межрегиональными) общественными объединениями или их региональными отделениями в Ленинградской области, имеющими в качестве уставных целей деятельности охрану, сохранение и популяризацию объектов культурного наслед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о завершении разработки и согласования для многоквартирного дома, включенного в Перечень, Проекта реставрации и капитального ремонта, в Перечне делается соответствующая отме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Перечень публикуется в открытом доступе на сайте дирекци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Многоквартирный дом подлежит исключению из Перечня в следующих случаях:</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казанный многоквартирный дом перестал соответствовать условиям, предусмотренным пунктом 2 статьи 7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 отношении данного многоквартирного дома в полном объеме реализован Проект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общее собрание собственников помещений многоквартирного дома отклонило предложение о включении его в Программу реставрации и капитального ремонта в порядке, установленном статьей 33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 об исключении многоквартирного дома из Перечня принимается дирекцией и утверждается ответственным исполнителем.</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4. Определение очередности и методики расчета компенсаций из бюджета реставрации и капитального ремонта многоквартирных д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Многоквартирные дома, внесенные в Перечень, распределяются на группы очередности осуществления необходимых работ и выплаты компенсаций из бюджет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орядок и методика распределения многоквартирных домов, внесенных в Перечень, на группы очередности разрабатывается и устанавливается Правительством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 Решение об отнесении многоквартирного дома к определенной группе очередности принимается по предложению дирекции ответственным исполнителем в порядке, определяемом Правительством Ленинградской област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Методика расчета компенсаций из бюджета Ленинградской области расходов на выполнение работ по сохранению объектов культурного наследия, регенерации историко-градостроительной среды и благоустройства территории объекта культурного наследия, а также методика расчета компенсаций из бюджета Ленинградской области расходов на выполнение работ по капитальному ремонту многоквартирных домов разрабатываются и утверждаются Правительством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5. Инициирование и разработка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оект реставрации и капитального ремонта разрабатывается в отношении многоквартирного дома, внесенного в Перечень, по инициативе дирекции, оператора указанного Проекта, его инвестора или общего собрания собственников помещений данного многоквартирного дом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оект реставрации и капитального ремонта может быть разработан в инициативном порядке в отношении многоквартирного дома, не внесенного в Перечень, но полностью отвечающего условиям, предусмотренным пунктом 2 статьи 7 настоящего Закона. В этом случае одновременно с Проектом реставрации и капитального ремонта должно быть представлено обоснование для внесения данного многоквартирного дома в Перечень в соответствии с условиями, предусмотренными пунктом 2 статьи 7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роект реставрации и капитального ремонта может разрабатываться в отношении нескольких территориально связанных объектов (зданий, сооружений). В этом случае хотя бы один объект должен отвечать условиям, предусмотренным пунктом 2 статьи 7 настоящего Закона, а площадь объектов, отвечающих этим условиям, должна составлять не менее пятидесяти процентов совокупной площади объектов, в отношении которых реализуется Проект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Проект реставрации и капитального ремонта многоквартирного дома должен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ание объекта (объектов), подлежащего (подлежащих) реставрации и капитальному ремо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ание земельного участка и территории объекта культурного наслед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роектное предложение, устанавливающее принципиальные (функциональные, конструктивные, стилевые) решения проекта и дающее общее представление о функционировании объекта, а также решения в отношении земельного участка, на котором формируется композиционно завершенное пространство, ограниченное фасадами здания (зданий), формирующего (формирующих) уличный фронт, внутриквартальной застройкой, включающей одно или несколько замкнутых дворовых пространств;</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цепцию создания благоприятных условий проживан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е виды работ по сохранению объекта культурного наслед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ы работ по капитальному ремонту и иные виды работ в отношении исторических и иных з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ощадь и количество расселяемых коммунальных квартир, количество семей и человек, которые улучшат жилищные условия в результате реализации Проекта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граничения хозяйственной деятельности, которые предлагается ввести для данного объекта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ер жилых и нежилых помещений, которые предполагается выкупать в ходе реализации Проекта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цепцию ремонта и приспособления для современного использования объектов капитального строительства, находящихся на территории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нансово-экономическое обосновани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чет предполагаемых компенсаций из бюджета на виды расходов, подлежащих компенсации в соответствии со статьями 42-45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полагаемые источники и объем финансирования, в том числе за счет бюджет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 к форме и составу документов по Проекту реставрации и капитального ремонта утверждаются ответственным исполнителем.</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6. Согласование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Разработанный Проект реставрации и капитального ремонта представляется его инициатором в дирек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Проект реставрации и капитального ремонта предполагается осуществлять за счет средств инвестора или кредита финансовой организации, в дирекцию представляется также гарантийное обязательство инвестора и (или) предварительное соглашение о намерении заключить кредитный договор с финансовой организацией.</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оект реставрации и капитального ремонта рассматривается дирекцией в течение одного месяца со дня представления. По результатам рассмотрения принимается одно из следующих решений:</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о согласовании Проекта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о возвращении Проекта реставрации и капитального ремонта инициатору с замечаниями для повторного представлен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б отказе в согласовании Проекта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Решение дирекции, предусмотренное подпунктами "б" и "в" пункта 2 настоящей статьи, может быть обжаловано инициатором Проекта реставрации и капитального ремонта ответственному исполнителю и (или) в суд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7. Соглашение о реализации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 течение одного месяца со дня принятия решения о согласовании Проекта реставрации и капитального ремонта дирекция совместно с оператором указанного Проекта и инвестором подготавливает проект предварительного договора о заключении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анный предварительный договор должен предусматривать:</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язательства Правительства Ленинградской области, оператора Проекта реставрации и капитального ремонта и инвестора указанного Проекта заключить в будущем Согл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ловия Соглашения (в том числе отлагательные условия), относительно которых по заявлению одной из сторон должно быть достигнуто согласие при заключении предварительно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 в который стороны обязуются заключить Согл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одготовленный проект предварительного договора о заключении Соглашения представляется ответственному исполнителю, который одобряет его либо возвращает дирекции со своими замечаниями для доработк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рекция обязана в течение семи рабочих дней доработать проект предварительного договора о заключении Соглашения в соответствии с полученными замечаниями и повторно представить его ответственному исполнителю.</w:t>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3. Одобренный (в том числе после доработки) проект предварительного договора о заключении Соглашения представляется ответственным исполнителем Правительству Ленинградской области для утверждения и подписан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Правительство Ленинградской области в течение двадцати рабочих дней со дня представления проекта предварительного договора о заключении Соглашения принимает решение о его подписании (заключении) либо о возвращении ответственному исполнителю для дорабо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Ответственный исполнитель обязан в течение семи рабочих дней доработать проект предварительного договора о заключении Соглашения в соответствии с замечаниями Правительства Ленинградской области и повторно представить его Правительству Ленинградской област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редварительный договор о заключении Соглашения вступает в силу со дня его подписания всеми сторонами, если в самом предварительном договоре не указано и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6. Соглашение заключается между Правительством Ленинградской области, оператором Проекта реставрации и капитального ремонта, инвестором указанного Проекта в срок, установленный предварительным договором о заключении Соглашения после принятия общим собранием собственников помещений в соответствующем многоквартирном доме решения о согласии на включение в Программу реставрации и капитального ремонта в порядке, установленном статьей 33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Соглашение устанавливает обязательства сторон в ч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редоставления необходим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расселения коммунальных квартир, выкупа жилых и нежилых помещений в многоквартирном доме, в отношении которого реализуется Проект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организации, проведения и финансирования работ по сохранению объекта культурного наследия, капитального ремонта общего имущества в многоквартирном доме и других работ, предусмотренных Проектом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выплаты компенсаций из бюджета Ленинградской области в соответствии со статьями 42-45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 организации, проведения и финансирования работ по переводу нежилых помещений, находящихся в государственной собственности, в жилые помещения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 совершения других юридически значимых действий для реализации Проекта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шением может быть установлено, что обязательства, предусмотренные подпунктом "в" настоящего пункта, возникают под отлагательным условием в зависимости от результатов исполнения обязательств, предусмотренных подпунктом "б" настоящего пунк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Проект Соглашения готовится и одобряется в порядке, установленном пунктами 1-4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Соглашение вступает в силу со дня его подписания всеми сторонами, если самим Соглашением не предусмотрено и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0. Соглашение может быть досрочно расторгнуто Правительством Ленинградской области в случае несоблюдения сроков реализации Проекта реставрации и капитального ремонта, нарушения другими сторонами жилищных прав граждан или законодательства об охране объектов культурного наследия, а также по другим основаниям, предусмотренным Соглашением.</w:t>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1. Правительство Ленинградской области может делегировать полномочия по заключению и исполнению предварительного договора о заключении Соглашения и Соглашения ответственному исполнителю в порядке, установленном законодательством Ленинградской области.</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8. Общие условия реализации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Реализация Проекта реставрации и капитального ремонта в части реставрации и капитального ремонта общего имущества в многоквартирном доме начинается его оператором и инвестором не позднее одного месяца со дня заключения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оекта реставрации и капитального ремонта осуществляется за счет следующих источников: средств инвестора, кредита финансовой организации, средств бюджета Ленинградской области, собственных средств оператора указанного Проекта, а также средств от взносов собственников помещений на капитальный ремонт общего имущества в многоквартирном доме, включенном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Для обеспечения в ходе реализации Проекта реставрации и капитального ремонта требований, установленных законодательством об объектах культурного наследия и жилищным законодательством, в течение одного месяца после заключения предварительного договора о заключении Соглашения осуществляются мероприятия, предусмотренные статьей 29 настоящего Закона.</w:t>
      </w:r>
    </w:p>
    <w:p>
      <w:pPr>
        <w:pStyle w:val="Normal"/>
        <w:spacing w:lineRule="auto" w:line="240" w:before="0" w:after="0"/>
        <w:jc w:val="both"/>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В ходе подготовки и реализации Проекта реставрации и капитального ремонта планируются, организуются, проводятся и выполняются следующие мероприят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еление коммунальных квартир в многоквартирных домах, предложенных для включения или включенных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куп жилых и нежилых помещений в многоквартирных домах, предложенных для включения или включенных в Программу реставрации и капитального ремонта, операторами Проектов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е согласия общего собрания собственников помещений в многоквартирных домах на включение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6. Порядок реализации проекта реставрации и капитального ремонт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29. Осуществление контроля и мониторинга за реализацией Проектов реставрации и капитального ремонта и Программы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Контроль и мониторинг за реализацией Проектов реставрации и капитального ремонта и Программы реставрации и капитального ремонта осуществляет дир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указанных целях должностные лица дирекции имеют право:</w:t>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 запрашивать и получать на основании мотивированных письменных запросов от исполнительных органов государственной власти Ленинградской области, органов местного самоуправления в Ленинградской области, юридических лиц, индивидуальных предпринимателей и физических лиц информацию и документы по вопросам, касающимся реализации Проекта реставрации и капитального ремонта и Программы реставрации и капитального ремонта, у инвестора, оператора Проекта реставрации и капитального ремонта, привлеченных ими организаций и специалистов, иных лиц;</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о предъявлении служебного удостоверения должностного лица дирекции посещать и обследовать территорию и объекты многоквартирного дома, включенные в Перечень и в Программу реставрации и капитального ремонта, земельные участки, на которых такие объекты расположены, а с согласия собственников - жилые и нежилые помещения, проводить осмотры, исследования, испытания, измерения, расследования, экспертизы и другие мероприятия, направленные на получение полной и достоверной информации о ходе реализации Проекта реставрации и капитального ремонта и Программы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и время посещения должностным лицом дирекции жилого помещения, занимаемого физическим лицом, должны быть предварительно согласованы с указанным физическим лицом и собственником данного помещения, нежилого помещения - с собственником данного нежилого помещен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 течение одного месяца после заключения предварительного договора о заключении Соглашения в отношении многоквартирного дома дирекция осуществляет мероприятия по осмотру и обследованию состояния и использования объектов культурного наследия и иных объектов, в отношении которых разработан Проект реставрации и капитального ремонта, в том числе жилых и нежилых помещений, общего имущества в многоквартирном доме, придомовой и прилегающей территори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о результатам мероприятий, указанных в пункте 2 настоящей статьи, дирекция оформляет акт осмотра и обследования состояния объектов культурного наследия и иных объектов, в отношении которых разработан Проект реставрации и капитального ремонта (далее также - Акт дирекции), с привлечением экспертных и иных специализированных организаций.</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указанном акте должны быть предусмотрены следующие разделы (информац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техническое и санитарное состояние объектов культурного наследия и и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информация о содержании, использовании и обеспечении сохранности объектов культурного наследия,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наличии диссонирующих объектов на территории земельного участка и диссонирующих элементов фаса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наличии элементов, представляющих историко-культурную ценность, и о состоянии исторической (историко-градостроительной) среды, в том числе исторической системы озеленения, благоустройства, 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размещении рекламных и информационных конструкций на крышах зданий, строений, сооружений, а также над открытыми городскими пространствам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выявленных фактах нанесения вреда предметам охраны при ремонте помещений квартир, а также интерьеров лестниц, входных групп;</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информация о выявленных случаях (фак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й прав и законных интересов жителей многоквартирных домов в связи с использованием жилых и нежилых помещений для осуществления профессиональной деятельности или предпринимательской деятельности, в том числе предпринимательской деятельности по предоставлению услуг временного прожи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й прав собственников многоквартирных домов при совершении юридически значимых действий в отношении общего имущества в многоквартирных домах после приватизации первого жилого помещения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ий жилищного законодательства, в том числе установленного порядка содержания общего имущества в многоквартирном доме, осуществления текущего и капитального ремонта общего имущества в многоквартирном доме, порядка осуществления перепланировки и (или) переустройства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иная информация в отношении объектов культурного наследия и иных объектов, в отношении которых разработан Проект реставрации и капитального ремонта, имеющая, по мнению дирекции, существенное значение для целей реализации Проекта реставрации и капитального ремонта.</w:t>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4. Акт осмотра и обследования состояния объектов культурного наследия и иных объектов, в отношении которых разработан Проект реставрации и капитального ремонта, а также иная информация и материалы, полученные дирекцией при осуществлении в соответствии с настоящей статьей контроля и мониторинга за реализацией Проектов реставрации и капитального ремонта и Программы реставрации и капитального ремонта, направляются дирекцией в исполнительный орган государственной власти Ленинградской области, уполномоченный на осуществление регионального государственного жилищного надзора (далее - орган регионального государственного жилищного надзора), орган охраны объектов культурного наследия, исполнительный орган государственной власти Ленинградской области, уполномоченный на осуществление контроля за использованием и сохранностью государственного имущества Ленинградской области, (в соответствии с компетенцией) и являются основанием для принятия решений об организации и проведении указанными органами внеплановых проверок и иных мероприятий в порядке, установленном законодательств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ри реализации Проектов реставрации и капитального ремонта в порядке, установленном законодательством Российской Федерации, законодательством Ленинградской области,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региональный государственный жилищный над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региональный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далее - региональный государственный надзор в области охраны объектов культурного наслед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контроль за использованием и сохранностью государственного имуществ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Органом охраны объектов культурного наследия осуществляются мероприятия по контролю и систематическому наблюдению за состоянием многоквартирных домов, являющихся объектами культурного наследия, и при выявлении фактов нарушений принимаются меры, предусмотренные законодательством.</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0. Расселение коммунальных квартир при реализации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 ходе реализации Проекта реставрации и капитального ремонта оператором указанного Проекта проводятся мероприятия по расселению коммунальных квартир в многоквартирном доме, в отношении которого разработан данный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ое содействие в улучшении жилищных условий граждан, проживающих в указанных коммунальных квартирах, оказывается с использованием различных форм и организационно-правовых механизмов, предусмотренных жилищным законодательством, в том числе государственной целевой программой Ленинградской области, определяющей условия и порядок расселения коммунальных квартир (далее - программа расселения коммунальных квар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ператор Проекта реставрации и капитального ремонта осуществляет взаимодействие с оператором программы расселения коммунальных квартир и признается ее участ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1. Выкуп жилых и нежилых помещений при реализации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оектом реставрации и капитального ремонта может предусматриваться выкуп находящихся в соответствующем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жилых помещений (комнат) в коммунальных кварти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отдельных квартир и их частей (до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ежилых помещений для их передачи в общее имущество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иных нежил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ыкуп жилых и нежилых помещений в порядке реализации Проекта реставрации и капитального ремонта осуществляется оператором указанного Проекта по соглашению с собственниками таких помещений на основании гражданско-правовых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2. Гарантии обеспечения жилищных прав при реализации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и реализации Проекта реставрации и капитального ремонта собственникам и нанимателям жилых помещений в соответствующем многоквартирном доме гарантируются права, предусмотренные жилищным законодательств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Собственникам и нанимателям жилых помещений в коммунальных квартирах в многоквартирных домах, предложенных для включения или включенных в Программу реставрации и капитального ремонта, жилые помещения и равноценные возмещения в денежной форме предоставляются с их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 порядке и на условиях, предусмотренных программой расселения коммунальных квар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на основании предусмотренных гражданским и жилищным законодательством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С собственниками жилых помещений в расселяемых коммунальных квартирах оператор Проекта реставрации и капитального ремонта заключает договоры купли-продажи или м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4. Освобождаемое нанимателем жилое помещение в коммунальной квартире или в отдельной квартире в многоквартирном доме, входящем в состав государственного жилищного фонда, передается оператору Проекта реставрации и капитального ремонта на основании договора мены либо посредством продажи целевым назначением в порядке и на условиях, установленных жилищным законодательством Ленинградской области.</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3. Получение согласия собственников помещений в многоквартирном доме на его включение в Программу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Дирекция или оператор Проекта реставрации и капитального ремонта представляет собственникам помещений в многоквартирном доме, предложенном для включения в Программу реставрации и капитального ремонта, предложение дать согласие на его включение в указанную Программу с приложением следующи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редполагаемом сроке начала реставрации и капитального ремонта общего имущества в данном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перечне и объеме планируемых работ и услуг, их сто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графике и режиме проведения работ, доступе в жилые и нежилые помещения в период их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 источниках и порядке финансирования Проекта реставрации и капитального ремонта в части общего имущества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 других обстоятельствах, учет которых требуется для принятия решения о согласии на включение в Программу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Собственники помещений в многоквартирном доме, предложенном для включения в Программу реставрации и капитального ремонта, не позднее чем через два месяца после получения предложения, предусмотренного пунктом 1 настоящей статьи, рассматривают данное предложение на общем собрании (далее - общее собрание собственников помещений).</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е собрание собственников помещений созывается и проводится в порядке, установленном жилищным законодательством Российской Федераци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На голосование общего собрания собственников помещений выносится проект решения, содержа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 согласие на включение многоквартирного дома в составе Проекта реставрации и капитального ремонта в Программу реставрации и капитального ремонта с одновременным исключением этого многоквартирного дома из региональной программы капитального ремонта общего имущества в многоквартирных домах в Ленинградской област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еречень работ и услуг по реставрации и капитальному ремонту;</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размер взносов на капитальный ремонт собственников помещений многоквартирного дома на период реализации Проекта реставрации и капитального ремонта и согласие на перечисление этих взносов на счет оператора указанного Проекта на период реализации Проекта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сведения о лице, которое от имени всех собственников помещений в многоквартирном доме уполномочено участвовать в приемке выполненных работ и оказанных услуг по реставрации и капитальному ремонту, в том числе подписывать соответствующие 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Решение, предусмотренное пунктом 3 настоящей статьи, принимается большинством не менее двух третей голосов от общего числа голосов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В случае если за решение, предусмотренное пунктом 3 настоящей статьи, будет подано менее двух третей голосов от общего числа голосов собственников помещений в многоквартирном доме, общее собрание собственников помещений с той же повесткой может быть созвано повторно.</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В случае если на общем собрании собственников помещений в многоквартирном доме, созванном повторно, за решение, предусмотренное пунктом 3 настоящей статьи, будет подано менее двух третей голосов от общего числа голосов собственников помещений в многоквартирном доме, предложение о включении многоквартирного дома в Программу реставрации и капитального ремонта считается отклоненным, а согласие собственников помещений на такое включение неполуч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Решение общего собрания собственников помещений по вопросу о включении многоквартирного дома в Программу реставрации и капитального ремонта оформляется протоколом в соответствии с гражданским и жилищны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4. Порядок использования взносов на капитальный ремонт участниками Программы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При формировании фонда капитального ремонта на специальном счете решением общего собрания собственников помещений о согласии на включение многоквартирного дома в Программу реставрации и капитального ремонта предусматривается передача средств, образованных на специальном счете, оператору Проекта реставрации и капитального ремонта для их использования на реализацию указ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5. Разработка и согласование проектной документации на проведение работ по реставрации и капитальному ремо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оект реставрации и капитального ремонта предусматривает проведение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по сохранению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по капитальному ремонту общего имущества в многоквартирном доме, не связанному с сохранением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Работы по сохранению объекта культурного наследия и капитальному ремонту общего имущества в многоквартирном доме, включенном в Программу реставрации и капитального ремонта, проводятся на осн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ния на проведение указанных работ и разрешения на их пр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ной документации на проведение указанных работ, согласованной в установленном настоящей статьей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при проведении работ по реставрации и капитальному ремонту многоквартирного дома, включенного в Программу реставрации и капитального ремонта, затрагиваются конструктивные и другие характеристики надежности и безопасности объекта культурного наследия, указанные работы проводятся также при наличии положительного заключения государственной экспертизы проектной документации, предоставляемого в соответствии с требованиями градостроительного законодательств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Выдача задания на проведение работ по сохранению объекта культурного наследия в части общего имущества в многоквартирном доме осуществляется органом охраны объекта культурного наследия с учетом мнения общего собрания собственников помещений в многоквартирном доме на основании акта технического состояния объекта культурного наследия, в котором должны содержаться сведения о результатах обследования объекта, техническом состоянии строительных конструкций и инженерного оборудования объекта и количественной оценке фактических показателей качества строительных конструкций и инженерного оборудования по состоянию на дату обследования, для определения состава, объемов и сроков работ по сохранению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ча задания на проведение работ, предусмотренных подпунктом "б" пункта 1 настоящей статьи, за исключением капитального ремонта фасадов, если при этом изменяется их внешний вид, предусмотренный охранными обязательствами и муниципальными Правилами благоустройства территории, принятыми на уровне муниципальных районов Ленинградской области, регенерации историко-культурной среды, осуществляется дирекцией с учетом мнения оператора Проекта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ча задания на капитальный ремонт фасадов и благоустройство в рамках регенерации историко-культурной среды по тем видам работ, которые не могут быть отнесены к работам по сохранению объектов культурного наследия, осуществляется органом, уполномоченным Правительством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Задание на проведение работ по реставрации и капитальному ремонту общего имущества в многоквартирном доме в зависимости от условий Соглашения инициирует и получает лицо, признанное застройщиком (заказчиком) по обеспечению Проекта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анное лицо выступает заказчиком на разработку проектной документации, обеспечивает проведение государственной историко-культурной и иной необходимой экспертизы, представляет разработанную проектную документацию на согласование в порядке, установленном законодательством об объектах культурного наследия и градостроительным законодательств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Разработка проектной документации на проведение работ в соответствии с Проектом реставрации и капитального ремонта осуществляется исполнителем, который должен соответствовать требованиям, установленным градостроительным законодательством к проектировщикам, под руководством Архитектора указанного Проек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 проектной документации, требования к ее содержанию и форме определяются законодательством об объектах культурного наследия и градостроите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Согласование разработанной проектной документации и выдача разрешения на проведение работ по реставрации и капитальному ремонту общего имущества в многоквартирных домах, включенных в Программу реставрации и капитального ремонта, осущест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части работ по сохранению объекта культурного наследия - органом охраны объектов культурного наследия в соответствии с законодательством об объектах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части работ, предусмотренных подпунктом "б" пункта 1 настоящей статьи, - соответственно дирекцией в соответствие с Постановлением Правительства об учреждении Дирекции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6. Проведение и приемка работ по реставрации и капитальному ремонту общего имущества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осле согласования проектной документации и получения разрешений, предусмотренных статьей 35 настоящего Закона, заказчик работ по реставрации и капитальному ремонту общего имущества в многоквартирном доме совместно с оператором (если он не является заказчиком) Проекта реставрации и капитального ремонта организует проведение реставрационных, ремонтных и иных работ в соответствии с указанным Проект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К непосредственному проведению работ по сохранению объекта культурного наследия допускаются юридические лица и индивидуальные предприниматели, имеющие соответствующую лицензию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выполнению работ по капитальному ремонту, не связанному с сохранением объекта культурного наследия, допускаются юридические лица и индивидуальные предприниматели, соответствующие требованиям, установленным градостроите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Работы по сохранению объектов культурного наследия проводятся в соответствии с правилами, установленными законодательством об объектах культурного наследия и градостроительным законодательством, а также с учетом особенностей, предусмотренных статьями 37-40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 проведением указанных работ осуществляется технический, авторский надзор, региональный государственный надзор в области охраны объектов культурного наследия, а в случаях, предусмотренных абзацем четвертым пункта 2 статьи 35 настоящего Закона, и государственный строительный надзор.</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Работы по капитальному ремонту общего имущества в многоквартирном доме, включенном в Программу реставрации и капитального ремонта, включают в себя ремо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утридомовых инженерных систем электроснабжения, теплоснабжения, газоснабжения, водоснабжения 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фтовых шахт, а также ремонт или замену лифтового оборудования, признанного непригодным для эксплуа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ыши и подвальных помещений, относящихся к общему имуществу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ундамента и фасада многоквартирного д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необходимости для создания благоприятных условий проживания в ходе капитального ремонта проводятся также: утепление фасада; переустройство невентилируемой крыши на вентилируемую крышу; устройство выходов на кровлю; установка автоматизированных информационно-измерительных систем учета потребления коммунальных ресурсов и коммунальных услуг; установка коллективн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другие виды работ, предусмотренные жилищным законодательств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В течение девяноста рабочих дней со дня выполнения работ в соответствии с Проектом реставрации и капитального ремонта, связанных с сохранением объекта культурного наследия, Архитектор указанного Проекта представляет в орган охраны объектов культурного наследия отчетную документацию, включая научный отчет о выполненных работах.</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анный орган утверждает представленную ему отчетную документацию в течение тридцати рабочих дней со дня ее представления при условии, что работы выполнены в соответствии с требованиями законодательства об объектах культурного наследия и согласованной проектной докумен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 и порядок утверждения отчетной документации о выполнении соответствующих работ устанавливаются законодательством об объектах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Приемка работ, выполненных в соответствии с Проектом реставрации и капитального ремонта, осуществляется заказчиком совместно с оператором (если он не является заказчиком) указанного Проекта при участии органа охраны объектов культурного наследия, дирекции, а также лица, уполномоченного на приемку работ общим собранием собственников помещений в соответствующем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Обязательными условиями приемки работ, выполненных в соответствии с Проектом реставрации и капитального ремонт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тверждение органом охраны объектов культурного наследия отчетной документации, предусмотренной пунктом 5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ча этим органом акта приемки выполненных работ по сохранению объекта культурного наследия (далее - акт прием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 приемки выдается оператору Проекта реставрации и капитального ремонта или дирекции в течение пятнадцати рабочих дней после дня утверждения отчетной документации в порядке, установленном законодательством об объектах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В случае если в результате проведения работ в соответствии с Проектом реставрации и капитального ремонта изменились площадь и (или) количество помещений многоквартирного дома, его частей и качество инженерно-технического обеспечения, в отношении такого дома осуществляется процедура ввода в эксплуатацию в порядке, установленном градостроитель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Оператор Проекта реставрации и капитального ремонта в течение десяти дней со дня приемки выполненных работ в соответствии с указанным Проектом передает лицу, осуществляющему управление соответствующим многоквартирным домом, копии документов о проведенных реставрации и капитальном ремонте общего имущества в многоквартирном доме (в том числе копии проектной, сметной документации, договоров строительного подряда и иных договоров на выполнение работ и оказание услуг в соответствии с Проектом реставрации и капитального ремонта).</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7. Особенности реставрации и капитального ремонта многоквартирных домов, являющихся объектами культурного наследия и (или) образующих уличный фро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Реставрация и капитальный ремонт лицевых фасадов, формирующих уличный фронт объектов культурного наследия и исторических домов, а также дворовых фасадов и иных зданий (частей зданий) внутриквартальной застройки, являющихся объектами культурного наследия, проводятся с соблюдением всех запретов и ограничений, составляющих установленный законодательством Ленинградской области режим для соответствующей зоны охраны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этом в обязательном порядке осуществляются устранение диссонирующих элементов фасадов и восстановление исторического архитектурного решен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и размещении рекламных и информационных конструкций на фасадах зданий, в отношении которых выполнены работы в соответствии с Проектом реставрации и капитального ремонта, должны соблюдатьс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требования и ограничения, включенные в режим для соответствующей зоны охраны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дополнительные требования и ограничения, предусмотренные Проектом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8. Особенности реконструкции и капитального ремонта зданий, находящихся на земельном участке, в отношении которого реализуется Проект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Капитальный ремонт и (или) реставрация зданий (частей зданий), находящихся на земельном участке, в отношении которого реализуется Проект реставрации и капитального ремонта, не формирующих уличный фронт и не являющихся объектами культурного наследия, осуществляются с учетом предусмотренных указанным Проектом работ и с соблюдением ограничений, предусмотренных пунктом 2 настоящей статьи, при соблюдении режимов использования земель и градостроительных регламентов в границах соответствующей зоны охраны или зоны регулируем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и проведении ремонтных и реставрационных работ в отношении объектов, указанных в пункте 1 настоящей статьи, должны соблюдаться следующие ограни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ремонт фасадов зданий, строений должен включать в себя устранение диссонирующих элементов фаса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реконструкция зданий, строений, сооружений может осуществляться при условии, если она отвечает целям создания композиционно завершенного пространства, не изменяет исторического архитектурного решения и не влечет увеличения их габаритов, за исключением случаев, предусмотренных настоящей стат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высота здания может быть увеличена при условии, что она будет меньше высоты зданий, являющихся объектами культурного наследия и историческими домами, формирующими уличный фронт, и не превысит высоту основных объектов культурного наследия, находящихся во внутриквартальной застрой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изменение высоты исторических зданий, не являющихся объектами культурного наследия, допускается только при наличии положительного заключения экспертного совета при ди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В ходе работ, предусмотренных настоящей статьей, при наличии положительного заключения экспертного совета при дирекции допускаетс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ройство мансард на зданиях, строениях, сооружениях с повышением отметки конька не более чем на 1 ме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зданиях, формирующих внутриквартальную застройку, частичное изменение конфигурации крыши, если она повторяет конфигурацию крыши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В отношении реставрации и капитального ремонта элементов, представляющих историко-культурную ценность, исторических зданий, указанных в Акте дирекции в части информации об элементах, представляющих историко-культурную ценность, применяется тот же порядок проведения работ и выплаты компенсаций, что и для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В отношении проведения работ по капитальному ремонту и (или) реконструкции исторических зданий, не отнесенных к пункту 4 настоящей статьи, порядок проведения работ и выплаты компенсаций определяется Правительством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39. Реставрация и ремонт квартир в соответствии с Проектом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оект реставрации и капитального ремонта предусматривает реставрацию и ремонт жилых и нежилых помещений в многоквартирном доме, включенном в Программу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ератором Проекта реставрации и капитального ремонта указанные работы осуществляются в отношении помещений, находящихся в его собственности или ином законном вла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и реставрации и ремонте квартир в многоквартирном доме, включенном в Программу реставрации и капитального ремонта, могут производиться их переустройство и перепланировка в соответствии с требованиями, установленными жилищным законодательств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роект переустройства и перепланировки квартир в многоквартирном доме, являющемся объектом культурного наследия, может реализовываться при условии проведения государственной историко-культурной экспертизы и получения положительного заключения органа охраны объектов культурного наследия.</w:t>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0. Регенерация историко-градостроительной среды и благоустройство территории в соответствии с Проектом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Проект реставрации и капитального ремонта может предусматривать снос и размещение объектов инженерной инфраструктуры на территории замкнутого дворового пространства в пределах соответствующего земельного участка в целях создания благоприятных условий проживан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казанные действия допускаются при условии получения положительного заключения органа охраны объектов культурного наследия, органов государственного строительного надзора, а также при условии обеспечения сохранности примыкающих объектов культурного наследия и исторических домов, создания композиционно завершенного пространства и устранения диссонирующих элементов историко-градостроительной среды.</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и осуществлении ремонта, реконструкции, строительства должны обеспечиваться понижение уровня улиц и дворовых пространств (в пределах, не наносящих ущерба существующей застройке и культурному слою), восстановление цоколей, отмосток и мощения с дренированием грунта, а также водоотвод от соответствующего здания, строения, сооружен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Работы в границах композиционно завершенных пространств по установке малых архитектурных форм стационарного размещения, опор освещения, других элементов благоустройства, по ремонту, замене и (или) восстановлению мощения, а также по изменению исторической системы озеленения и благоустройства, сформировавшейся до 1917 года включительно, должны быть отражены в Проекте реставрации и капитального ремонта и проводиться только при наличии положительных заключений органа охраны объектов культурного наследия и экспертного совета при ди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При необходимости проведения реставрации и (или) восстановления ценных элементов историко-градостроительной среды в отношении этих элементов должна быть составлена проектная документация и получено задание органа охраны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pPr>
      <w:r>
        <w:rPr>
          <w:rFonts w:cs="Times New Roman" w:ascii="Times New Roman" w:hAnsi="Times New Roman"/>
          <w:b/>
          <w:sz w:val="28"/>
          <w:szCs w:val="28"/>
        </w:rPr>
        <w:t xml:space="preserve">Глава 7. Финансирование расходов на реализацию проекта реставрации и капитального ремонта из бюджета Ленинград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1. Основания финансирования расходов на реализацию Проекта реставрации и капитального ремо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1. Соглашение о реализации Проекта реставрации и капитального ремонта может предусматривать обязательства Ленинградской области по финансированию за счет средств бюджета Ленинградской област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латы оператору и (или) инвестору Проекта реставрации и капитального ремонта компенсации расходов на выполнение работ по сохранению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латы оператору и (или) инвестору Проекта реставрации и капитального ремонта компенсации расходов на выполнение работ по капитальному ремонту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латы оператору и (или) инвестору Проекта реставрации и капитального ремонта расходов на выкуп общего имущества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компенсацию иных расходов, предусмотренных Программой реставрации и капитального ремонта, определяемых Правительством Ленинградской области.</w:t>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2. Выплата компенсаций расходов, указанных в пункте 1 настоящей статьи, осуществляется в форме субсидий из бюджета Ленинградской области в порядке, предусмотренном действующим законодательство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Соглашение может предусматривать обязательства Ленинградской области по финансированию выполнения работ, оказания услуг в соответствии с государственным заданием, в том числе по адресной инвестиционной программе в отношении объектов государственной собственности Ленинградской области, если такие работы предусматриваются Проектом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Оператор Проекта реставрации и капитального ремонта имеет право передать полностью или частично свои права в отношении выплаты компенсации, предусмотренной настоящей статьей, инвестору указанного Проекта, являющемуся стороной Соглашения, при условии, что инвестор Проекта осуществил расходы на реализацию Проекта реставрации и капитального ремонта, подлежащие компенсации в соответствии с настоящи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2. Условия выплаты компенсации расходов на выполнение работ по сохранению объектов культурного наследия, капитальному ремонту многоквартирно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Компенсация выплачивается оператору (инвестору) Проекта реставрации и капитального ремонта, выполнившему за счет собственных средств работы по сохранению объектов культурного наследия, виды которых предусмотрены статьей 43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2. Расходы на проведение работ по сохранению объектов культурного наследия могут быть компенсированы за счет средств бюджета Ленинградской области при соблюдении следующих условий:</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казанные работы выполнены по Проекту реставрации и капитального ремонта, согласованному с дирекцией, и в соответствии с Согла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оператором выполнены условия Соглашения по расселению коммунальных кварт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работы выполнены в отношении многоквартирного дома, в котором часть жилых и (или) нежилых помещений принадлежат оператору (инвестору) Проекта реставрации и капитального ремонта на праве собственности;</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работы подготовлены и проведены в полном соответствии с требованиями, предусмотренными статьями 35 и 36 настоящего Закон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Сумма расходов, подлежащая компенсации, рассчитывается по методике расчета компенсаций из бюджета Ленинградской области на выполнение работ по сохранению объектов культурного наследия, регенерации историко-градостроительной среды и благоустройству территории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Компенсация расходов по капитальному ремонту исторических и иных зданий, предусмотренному Проектом реставрации и капитального ремонта, осуществляется во исполнение положений жилищного законодательства, регулирующих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 в порядке, определяемом Правительством Ленинградской области с учетом особенностей, изложенных в пунктах 4, 5 статьи 38 настоящего Закона, на основании методики расчета компенсаций из бюджета Ленинградской области расходов на выполнение работ по капитальному ремонту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r>
      <w:bookmarkStart w:id="0" w:name="_GoBack"/>
      <w:bookmarkEnd w:id="0"/>
      <w:r>
        <w:rPr>
          <w:rFonts w:cs="Times New Roman" w:ascii="Times New Roman" w:hAnsi="Times New Roman"/>
          <w:sz w:val="28"/>
          <w:szCs w:val="28"/>
        </w:rPr>
        <w:br/>
        <w:t xml:space="preserve">      </w:t>
      </w:r>
    </w:p>
    <w:p>
      <w:pPr>
        <w:pStyle w:val="Normal"/>
        <w:spacing w:lineRule="auto" w:line="240" w:before="0" w:after="0"/>
        <w:jc w:val="both"/>
        <w:rPr/>
      </w:pPr>
      <w:r>
        <w:rPr>
          <w:rFonts w:cs="Times New Roman" w:ascii="Times New Roman" w:hAnsi="Times New Roman"/>
          <w:sz w:val="28"/>
          <w:szCs w:val="28"/>
        </w:rPr>
        <w:t xml:space="preserve">Статья 43. Виды работ по сохранению объектов культурного наследия, подлежащие компенсации за счет средств бюджета Ленин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ператору (инвестору) Проекта реставрации и капитального ремонта могут быть компенсированы расходы на выполнение следующих видов работ по сохранению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архитектурно-инженерные и историко-художественные исследован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инженерно-техническое обследование конструкций объектов культурного наследия; обследование технического состояния грунтов, оснований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технологические, инженерно-технические изыскания и исследования для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разработка проектной документации по реставрации произведений ландшафтной архитектуры и садово-паркового искусства, малых архитекту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разработка проектной документации по реставрации, ремонту объектов культурного наследия и их приспособлению для современного использования;</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разработка проектов инженерного укрепления, консервации, пожарной и иной безопасности объектов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проектирование инженерных систем и оборудования для объектов культурного наследия, в том числе в целях приспособления для современного использования и создания благоприятных условий проживания;</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проектирование благоустройства территории объектов культурного наследия;</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осуществление авторского надзора и технического надзора за производством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 реставрация, ремонт фасадов (в том числе дворовых), включая ремонт и реставрацию оконных проемов и рам; демонтаж элементов, нарушающих архитектуру фасадов (дополнительно установленные козырьки, лестницы, входы);</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реставрация и ремонт лестниц и входных вестибюлей, включая реставрацию и воссоздание штукатурной отделки и окрасок, архитектурно-лепного декора, облицовки, напольных покрытий, керамического декора, лестничных решеток, перил, витражей, печей, входных дверей, а также входных дверей в кварти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 реставрация кровельных покрытий, ремонт, реставрация и воссоздание кровель; приспособление кровель (мансардных этажей) для современного использования, монтирование кровельных противообледенительных систем;</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 ремонт, реставрация, воссоздание, укрепление оснований и фундаментов; гидроизоляция фундаментов и ограждающих конструкций; антикоррозийная, химическая и прочие виды защиты объектов культурного наслед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реставрация и воссоздание произведений ландшафтной архитектуры и садово-паркового искусства, элементов малой архитектуры;</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5) ремонт, воссоздание и благоустройство дворов, дворового освещения, фонарей, решеток, входных реш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6) ремонт, реставрация и приспособление для современного использования инженерных систем объектов культурного наследия (систем электро-, тепло-, газо-, водоснабжения, водоотведения, вентиляции, кондиционирования; слаботочных устройств; систем охранной и пожарной сигнализации; молниезащиты, лифтов и лифтов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В Соглашении указываются виды работ из числа предусмотренных пунктом 1 настоящей статьи, по которым Правительство Ленинградской области принимает на себя обязательства компенсировать расходы в полном объеме или частично с указанием процента компенс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тогам реализации Проекта реставрации и капитального ремонта между Правительством Ленинградской области и оператором (инвестором) указанного Проекта может быть заключено дополнительное соглашение о компенсации расходов на проведение работ по сохранению объектов культурного наследия, виды которых предусмотрены пунктом 1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4. Порядок выплаты компенсации расходов на выполнение работ по сохранению объектов культурного наслед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Оператор (инвестор) Проекта реставрации и капитального ремонта направляет в дирекцию заявление о выплате компенсации расходов на выполнение работ по сохранению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К заявлению прилагаются заверенные оператором (инвестором) Проекта реставрации и капитального ремонта или удостоверенные нотариально коп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ующего Проекта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шения, а также дополнительного соглашения о компенсации расходов на проведение работ по сохранению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ов, подтверждающих право собственности оператора (инвестора) Проекта реставрации и капитального ремонта на жилые и нежилые помещения в многоквартирном доме, являющемся объектом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ов, подтверждающих расселение коммунальных квартир в многоквартирном доме, включенном в Программу реставрации и капитального ремонта, в соответствии с Проектом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спорта объекта культурного наследия с описанием предмета охраны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хранного обязательства на объект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ов проведенных проверок состояния объекта культурного наследия, в том числе результатов контроля и мониторинга, проведенных в соответствии со статьей 29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ния на проведение работ по сохранению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ешения на проведение работ по сохранению объекта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гласованной в установленном порядке проектной документации на указан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кта приемки выполн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цензий юридических лиц или индивидуальных предпринимателей, проводивших работы на объекте культурного наслед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кументов, подтверждающих оплату выполненных работ по сохранению объекта культурного наследия, регенерации историко-градостроительной среды, благоустройству территории объекта культурного наследия за счет средств оператора (инвестора) Проекта реставрации и капитального ремо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ые документы, состав и форма которых определяются ответственным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заявлению прилагаются также фотографические изображения объекта культурного наследия, территории объекта культурного наследия до и после проведения соответствующ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Решение о выплате компенсации принимается Правительством Ленинградской области или по его поручению ответственным исполн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енсации перечисляются на счет заявителя единовременно.</w:t>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Срок выплаты компенсации определяется Соглашением и исчисляется с первого рабочего дня, следующего за днем принятия решения о выплате компенсации в соответствии с порядком, определяемым Правительством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В выплате компенсации может быть отказано при установлении следующих обстоя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а) непредставление или ненадлежащее представление заявителем документов, предусмотренных пунктами 1 и 2 настоящей стать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проведение заявителем работ по сохранению объекта культурного наследия с нарушением требований, установленных статьями 35 и 36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несоответствие произведенных заявителем затрат видам работ, предусмотренных пунктом 1 статьи 43 настояще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неисполнение или ненадлежащее исполнение заявителем обязательств по расселению коммунальных квартир в соответствии с Соглашением о реализации Проекта реставрации и капитального ремонта.</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Решение об отказе в выплате компенсации принимается Правительством Ленинградской области или по его поручению ответственным исполнителем и доводится до сведения заявителя дире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Решение об отказе в выплате компенсации может быть обжаловано заявителем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тья 45. Компенсация расходов на создание благоприятных условий проживания за счет восстановления общего имущества собственников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Расходы оператора (инвестора) Проекта реставрации и капитального ремонта на расширение (восстановление) общего имущества в многоквартирном доме посредством выкупа нежилого помещения для передачи в общее имущество собственников помещений в многоквартирном доме могут быть компенсированы за счет средств бюджета Ленинградской области при наличии совокупности следующ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выкупаемое помещение было признано нежилым после приватизации первого жилого помещения в многоквартирном доме по инициативе органа государственной власти, отвечающего за использование государственного 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 на данное помещение было оформлено право государственной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указанное помещение обслуживало более одного помещения в соответствующем многоквартирном доме, в том числе коридоры, технические этажи, чердаки, подвалы, в которых имелись инженерные коммун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 это помещение было впоследствии приватиз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 пользование указанным нежилым помещением для хозяйственной деятельности ограничивает доступ к инженерным коммуникациям и (или) иным объектам, устройствам, обслуживающим более одного помещения в многоквартирном доме; либо эксплуатация и (или) приспособление помещения в качестве нежилого привело к нарушению требований по содержанию и сохранению объекта культурного наследия;</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 выкупленное оператором (инвестором) Проекта нежилое помещение передано в состав общего имущества собственников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орядок расчета и выплаты компенсации расходов на выкуп общего имущества собственников помещений в многоквартирном доме при наличии условий, предусмотренных пунктом 1 настоящей статьи, устанавливается Правительством Ленинградской области с учетом положений бюджетного законодательства, регулирующего предоставление субси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8. Заключительные положения </w:t>
      </w:r>
    </w:p>
    <w:p>
      <w:pPr>
        <w:pStyle w:val="Normal"/>
        <w:spacing w:lineRule="auto" w:line="240" w:before="0" w:after="0"/>
        <w:jc w:val="both"/>
        <w:rPr/>
      </w:pPr>
      <w:r>
        <w:rPr>
          <w:rFonts w:cs="Times New Roman" w:ascii="Times New Roman" w:hAnsi="Times New Roman"/>
          <w:sz w:val="28"/>
          <w:szCs w:val="28"/>
        </w:rPr>
        <w:t xml:space="preserve">Статья 46. Внесение изменений в некоторые законы Ленинградской области в связи с принятием настоящего Закона Ленин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очнение и согласование перечня законов, в которые необходимо будет внести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т  29.11.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татья 47. Вступление в силу настоящего областного Зак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Настоящий областной Закон вступает в силу через 10 дней после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t>     </w:t>
        <w:b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А. Дрозд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областного закона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Проект закона разработан в целях создания системы по обеспечению качества работ по капитальному ремонту многоквартирных жилых домов, признанных в установленном порядке памятниками культуры, имеют свидетельства охраны либо являются вновь выявленными памятниками и охранные свидетельства на них находятся в процессе разработки и утверждения.</w:t>
      </w:r>
    </w:p>
    <w:p>
      <w:pPr>
        <w:pStyle w:val="Normal"/>
        <w:spacing w:lineRule="auto" w:line="240" w:before="0" w:after="0"/>
        <w:ind w:right="-2" w:firstLine="709"/>
        <w:jc w:val="both"/>
        <w:rPr/>
      </w:pPr>
      <w:r>
        <w:rPr>
          <w:rFonts w:cs="Times New Roman" w:ascii="Times New Roman" w:hAnsi="Times New Roman"/>
          <w:sz w:val="28"/>
          <w:szCs w:val="28"/>
        </w:rPr>
        <w:t xml:space="preserve">Учитывая, что работы по капитальному ремонту на таких объектах возможны только в процессе «сохранения, восстановления и </w:t>
      </w:r>
      <w:r>
        <w:rPr>
          <w:rFonts w:cs="Times New Roman" w:ascii="Times New Roman" w:hAnsi="Times New Roman"/>
          <w:b/>
          <w:sz w:val="28"/>
          <w:szCs w:val="28"/>
        </w:rPr>
        <w:t>реставрации</w:t>
      </w:r>
      <w:r>
        <w:rPr>
          <w:rFonts w:cs="Times New Roman" w:ascii="Times New Roman" w:hAnsi="Times New Roman"/>
          <w:sz w:val="28"/>
          <w:szCs w:val="28"/>
        </w:rPr>
        <w:t xml:space="preserve">» архитектурного памятника, то необходимо более детальное нормативное регулирование всего процесса осуществления работ по капитальному ремонту на таких многоквартирных жилых зданиях, имеющих статус охраняемого объекта культурного наследия.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Ленинградской области достаточно большое количество городских и сельских поселений, насчитывающих историю от нескольких сотен до более тысячи лет, в которых выявлены и охраняются законом архитектурные памятники федерального, регионального и местного значения. Однако вопросы проведения работ по капитальному ремонту таких зданий, особенно тех, которые до сих пор являются жилыми зданиями, до конца не урегулированы.</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повышением стоимости тарифа на капитальный ремонт зданий в Ленинградской области и в тоже время, достаточно большое количество претензий к качеству проведения работ по капитальному ремонту исторических зданий, особенно расположенных в исторической зоне застройки таких городов как Выборг, Гатчина, Луга, Волхов, Тихвин, Ивангород данным законопроектом предлагается внести изменения и дополнения в части, вопросов касающихся капитального ремонта и реставрации комплексно, единым документом, с целью формирования целостной «системы контроля качества» за проведением капитального ремонта многоквартирных жилых домов, признанных историческими памятниками, что призвано повысить ответственность и, как следствие, качество при проведении таких ремонтных работ подрядными организациями. </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Особенно важное значение это приобретает для зоны исторической застройки городов, когда необходимо помимо прочего, сохранить исторический облик и «небесную линию» (академик Д.С. Лихачев) и «архитектурную линию горизонта» по аналогии с Санкт-Петербургом, так как многие исторические здания в Ленинградской области строились в тоже время, и теми же архитекторами, которые создавали исторический облик нашего ближайшего крупного города федерального значения, в котором в марте 2020 года вопросы капитального ремонта исторических зданий были урегулированы отде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опроект предусматривает введение данного порядка в первую очередь на территории городов Ленинградской области. Изменения в большей степени коснуться таких городов, которые имеют достаточно большой перечень объектов культурного наследия именно в жилом фон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ярким представителем таких исторических городов в Ленинградской области является город Выборг, где дома имеющие охранный статус не только регионального, но и федерального уровня, являются еще и многоквартирными жилыми домами, включенными в программу капитального ремонта, утвержденную Постановлением Правительством Ленинградской области от 26.12.2013 года №508 до 2043 года (с последующими изме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318385</wp:posOffset>
            </wp:positionH>
            <wp:positionV relativeFrom="paragraph">
              <wp:posOffset>2540</wp:posOffset>
            </wp:positionV>
            <wp:extent cx="1866900" cy="4108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 t="-119" r="-26" b="-119"/>
                    <a:stretch>
                      <a:fillRect/>
                    </a:stretch>
                  </pic:blipFill>
                  <pic:spPr bwMode="auto">
                    <a:xfrm>
                      <a:off x="0" y="0"/>
                      <a:ext cx="1866900" cy="410845"/>
                    </a:xfrm>
                    <a:prstGeom prst="rect">
                      <a:avLst/>
                    </a:prstGeom>
                  </pic:spPr>
                </pic:pic>
              </a:graphicData>
            </a:graphic>
          </wp:anchor>
        </w:drawing>
      </w: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В.А. Кова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данной сфере правового регул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т  29.11.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6 декабря 2013 года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9 марта 2019 года №126 «Об установлении минимального взноса на капитальный ремонт общего имущества в многоквартирном доме на территории Ленинградской области на 2020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В.А. Кова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ставрации, капитальном ремонте и приспособ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временного использования жилищного фонда исторических центров городов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  потребует отмены, изменения или дополнения следующих действующих нормативных правовых актов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областной закон Ленинградской области от  29.11.2013 года №82-оз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Ленинградской области от 26 декабря 2013 года №508 «Об утверждении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w:t>
      </w:r>
    </w:p>
    <w:p>
      <w:pPr>
        <w:pStyle w:val="Normal"/>
        <w:spacing w:lineRule="auto" w:line="240" w:before="0" w:after="0"/>
        <w:ind w:firstLine="709"/>
        <w:jc w:val="both"/>
        <w:rPr/>
      </w:pPr>
      <w:r>
        <w:rPr>
          <w:rFonts w:cs="Times New Roman" w:ascii="Times New Roman" w:hAnsi="Times New Roman"/>
          <w:sz w:val="28"/>
          <w:szCs w:val="28"/>
        </w:rPr>
        <w:t>постановление Правительства Ленинградской области от 29 марта 2019 года №126 «Об установлении минимального взноса на капитальный ремонт общего имущества в многоквартирном доме на территории Ленинградской области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В.А. Кова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работке нормативных правовых а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ие которых необходимо для реализации областного зак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ставрации, капитальном ремонте и приспособл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временного использования жилищного фонда исторических центров городов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 потребует разработки и принятия следующих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Дирекции Программы реставрации и капитального ремонта;</w:t>
      </w:r>
    </w:p>
    <w:p>
      <w:pPr>
        <w:pStyle w:val="Normal"/>
        <w:spacing w:lineRule="auto" w:line="240" w:before="0" w:after="0"/>
        <w:ind w:firstLine="709"/>
        <w:jc w:val="both"/>
        <w:rPr/>
      </w:pPr>
      <w:r>
        <w:rPr>
          <w:rFonts w:cs="Times New Roman" w:ascii="Times New Roman" w:hAnsi="Times New Roman"/>
          <w:sz w:val="28"/>
          <w:szCs w:val="28"/>
        </w:rPr>
        <w:t>программа реставрации и капитального ремонта, в части выделения в отдельный перечень исторических зданий центров городов Ленинградской области из общей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w:t>
      </w:r>
    </w:p>
    <w:p>
      <w:pPr>
        <w:pStyle w:val="Normal"/>
        <w:spacing w:lineRule="auto" w:line="240" w:before="0" w:after="0"/>
        <w:ind w:firstLine="709"/>
        <w:jc w:val="both"/>
        <w:rPr/>
      </w:pPr>
      <w:r>
        <w:rPr>
          <w:rFonts w:cs="Times New Roman" w:ascii="Times New Roman" w:hAnsi="Times New Roman"/>
          <w:sz w:val="28"/>
          <w:szCs w:val="28"/>
        </w:rPr>
        <w:t>перечень многоквартирных домов, подлежащих реставрации и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В.А. Ковален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spacing w:lineRule="auto" w:line="240" w:before="0" w:after="0"/>
        <w:jc w:val="center"/>
        <w:rPr/>
      </w:pPr>
      <w:r>
        <w:rPr>
          <w:rFonts w:cs="Times New Roman" w:ascii="Times New Roman" w:hAnsi="Times New Roman"/>
          <w:b/>
          <w:sz w:val="28"/>
          <w:szCs w:val="28"/>
        </w:rPr>
        <w:t>проекта областного закона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нятие проекта областного закона «О реставрации, капитальном ремонте и приспособлении для современного использования жилищного фонда исторических центров городов Ленинградской области» не потребует привлечения дополнительных средств областного бюджет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В.А. Коваленко </w:t>
      </w:r>
    </w:p>
    <w:sectPr>
      <w:footerReference w:type="default" r:id="rId3"/>
      <w:footerReference w:type="first" r:id="rId4"/>
      <w:type w:val="nextPage"/>
      <w:pgSz w:w="11906" w:h="16838"/>
      <w:pgMar w:left="1701" w:right="850" w:gutter="0" w:header="0" w:top="993" w:footer="556" w:bottom="6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6"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Emphasis">
    <w:name w:val="Emphasis"/>
    <w:basedOn w:val="Style7"/>
    <w:qFormat/>
    <w:rPr>
      <w:i/>
      <w:iCs/>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
    <w:name w:val="Заголовок 2 Знак"/>
    <w:basedOn w:val="Style7"/>
    <w:qFormat/>
    <w:rPr>
      <w:rFonts w:ascii="Times New Roman" w:hAnsi="Times New Roman" w:eastAsia="Times New Roman" w:cs="Times New Roman"/>
      <w:b/>
      <w:bCs/>
      <w:sz w:val="36"/>
      <w:szCs w:val="36"/>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5">
    <w:name w:val="Заголовок 5 Знак"/>
    <w:basedOn w:val="Style7"/>
    <w:qFormat/>
    <w:rPr>
      <w:rFonts w:ascii="Times New Roman" w:hAnsi="Times New Roman" w:eastAsia="Times New Roman" w:cs="Times New Roman"/>
      <w:b/>
      <w:bCs/>
      <w:sz w:val="20"/>
      <w:szCs w:val="20"/>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8">
    <w:name w:val="Заголовок 8 Знак"/>
    <w:basedOn w:val="Style7"/>
    <w:qFormat/>
    <w:rPr>
      <w:rFonts w:ascii="Times New Roman" w:hAnsi="Times New Roman" w:eastAsia="Times New Roman" w:cs="Times New Roman"/>
      <w:sz w:val="24"/>
      <w:szCs w:val="24"/>
    </w:rPr>
  </w:style>
  <w:style w:type="character" w:styleId="9">
    <w:name w:val="Заголовок 9 Знак"/>
    <w:basedOn w:val="Style7"/>
    <w:qFormat/>
    <w:rPr>
      <w:rFonts w:ascii="Times New Roman" w:hAnsi="Times New Roman" w:eastAsia="Times New Roman" w:cs="Times New Roman"/>
      <w:sz w:val="24"/>
      <w:szCs w:val="24"/>
    </w:rPr>
  </w:style>
  <w:style w:type="character" w:styleId="Style8">
    <w:name w:val="Основной текст с отступом Знак"/>
    <w:basedOn w:val="Style7"/>
    <w:qFormat/>
    <w:rPr>
      <w:rFonts w:ascii="Times New Roman" w:hAnsi="Times New Roman" w:eastAsia="Times New Roman" w:cs="Times New Roman"/>
      <w:sz w:val="24"/>
      <w:szCs w:val="24"/>
    </w:rPr>
  </w:style>
  <w:style w:type="character" w:styleId="11">
    <w:name w:val="Основной текст с отступом Знак1"/>
    <w:basedOn w:val="Style7"/>
    <w:qFormat/>
    <w:rPr/>
  </w:style>
  <w:style w:type="character" w:styleId="21">
    <w:name w:val="Основной текст с отступом 2 Знак"/>
    <w:basedOn w:val="Style7"/>
    <w:qFormat/>
    <w:rPr>
      <w:rFonts w:ascii="Times New Roman" w:hAnsi="Times New Roman" w:eastAsia="Times New Roman" w:cs="Times New Roman"/>
      <w:sz w:val="24"/>
      <w:szCs w:val="24"/>
    </w:rPr>
  </w:style>
  <w:style w:type="character" w:styleId="211">
    <w:name w:val="Основной текст с отступом 2 Знак1"/>
    <w:basedOn w:val="Style7"/>
    <w:qFormat/>
    <w:rPr/>
  </w:style>
  <w:style w:type="character" w:styleId="31">
    <w:name w:val="Основной текст с отступом 3 Знак"/>
    <w:basedOn w:val="Style7"/>
    <w:qFormat/>
    <w:rPr>
      <w:rFonts w:ascii="Times New Roman" w:hAnsi="Times New Roman" w:eastAsia="Times New Roman" w:cs="Times New Roman"/>
      <w:sz w:val="24"/>
      <w:szCs w:val="24"/>
    </w:rPr>
  </w:style>
  <w:style w:type="character" w:styleId="311">
    <w:name w:val="Основной текст с отступом 3 Знак1"/>
    <w:basedOn w:val="Style7"/>
    <w:qFormat/>
    <w:rPr>
      <w:sz w:val="16"/>
      <w:szCs w:val="16"/>
    </w:rPr>
  </w:style>
  <w:style w:type="character" w:styleId="Style9">
    <w:name w:val="Основной текст Знак"/>
    <w:basedOn w:val="Style7"/>
    <w:qFormat/>
    <w:rPr>
      <w:rFonts w:ascii="Times New Roman" w:hAnsi="Times New Roman" w:eastAsia="Times New Roman" w:cs="Times New Roman"/>
      <w:sz w:val="24"/>
      <w:szCs w:val="24"/>
    </w:rPr>
  </w:style>
  <w:style w:type="character" w:styleId="12">
    <w:name w:val="Основной текст Знак1"/>
    <w:basedOn w:val="Style7"/>
    <w:qFormat/>
    <w:rPr/>
  </w:style>
  <w:style w:type="character" w:styleId="Style10">
    <w:name w:val="Текст выноски Знак"/>
    <w:basedOn w:val="Style7"/>
    <w:qFormat/>
    <w:rPr>
      <w:rFonts w:ascii="Tahoma" w:hAnsi="Tahoma" w:cs="Tahoma"/>
      <w:sz w:val="16"/>
      <w:szCs w:val="16"/>
    </w:rPr>
  </w:style>
  <w:style w:type="character" w:styleId="13">
    <w:name w:val="Текст выноски Знак1"/>
    <w:basedOn w:val="Style7"/>
    <w:qFormat/>
    <w:rPr>
      <w:rFonts w:ascii="Tahoma" w:hAnsi="Tahoma" w:cs="Tahoma"/>
      <w:sz w:val="16"/>
      <w:szCs w:val="16"/>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7:00Z</dcterms:created>
  <dc:creator>Admin</dc:creator>
  <dc:description/>
  <dc:language>en-US</dc:language>
  <cp:lastModifiedBy>Коваленко</cp:lastModifiedBy>
  <cp:lastPrinted>2020-08-07T10:39:00Z</cp:lastPrinted>
  <dcterms:modified xsi:type="dcterms:W3CDTF">2020-08-07T08:17:00Z</dcterms:modified>
  <cp:revision>2</cp:revision>
  <dc:subject/>
  <dc:title/>
</cp:coreProperties>
</file>