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0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ИЗМЕНЕНИЯ,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lang w:eastAsia="en-US"/>
        </w:rPr>
        <w:t xml:space="preserve">которые вносятся в </w:t>
      </w:r>
      <w:r>
        <w:rPr>
          <w:bCs/>
          <w:lang w:eastAsia="en-US"/>
        </w:rPr>
        <w:t xml:space="preserve">государственную программу Ленинградской области «Развитие внутреннего и въездного туризма </w:t>
        <w:br/>
        <w:t xml:space="preserve">в Ленинградской области», утвержденную постановлением Правительства Ленинградской области 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от 30 сентября 2019 года № 442 </w:t>
        <w:b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1. Паспорт государственной программы изложить в следующей редакции:</w:t>
      </w:r>
    </w:p>
    <w:p>
      <w:pPr>
        <w:pStyle w:val="Normal"/>
        <w:keepNext w:val="true"/>
        <w:ind w:hanging="0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73"/>
      </w:tblGrid>
      <w:tr>
        <w:trPr/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ное наименование</w:t>
            </w:r>
          </w:p>
        </w:tc>
        <w:tc>
          <w:tcPr>
            <w:tcW w:w="1077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Государственная программа «Развитие внутреннего и въездного туризма в Ленинградской области»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Ленинградской области по туризму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исполнители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Ленинградской области по туризму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и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Ленинградской области по туризм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митет по градостроительной политике Ленинградской обла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митет по культуре Ленинградской области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финансов Ленинградской обла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митет по дорожному хозяйству Ленинградской обла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управление Ленинградской области по транспорту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цифрового развития Ленинградской обла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митет по строительству Ленинградской области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итет по природным ресурсам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Продвижение туристского потенциала Ленинград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подпрограмма 2 «Формирование комфортной туристской среды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подпрограмма 3 «Обеспечение условий реализации государственной программы»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ы, реализуемые в рамках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Приоритетный проект «</w:t>
            </w:r>
            <w:r>
              <w:rPr>
                <w:rFonts w:eastAsia="Times New Roman"/>
                <w:bCs/>
                <w:color w:val="000000"/>
              </w:rPr>
              <w:t>Туристско-рекреационный кластер в селе Старая Ладога Волховского района Ленинградской области</w:t>
            </w:r>
            <w:r>
              <w:rPr>
                <w:rFonts w:eastAsia="Times New Roman"/>
                <w:color w:val="000000"/>
              </w:rPr>
              <w:t>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егиональный проект «Экспорт услуг»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туристского потока в Ленинградскую область, развитие въездного и внутреннего туризма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онкурентоспособности туристской сферы, повышение привлекательности, развитие туристического потенциала Ленинградской области и экспорт туристских услуг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увеличение занятости и доходности в туристской сфере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реализации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- 2024 годы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Финансовое обеспечение государственной </w:t>
              <w:br/>
              <w:t>программы – всего, в том числе по годам реализации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ий объем финансирования государственной программы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891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200,1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>2020 год – 352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42,6 тыс. рублей;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305 873,3 тыс. рублей;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2 год – 314 108,2 тыс. рублей;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449 865,9 тыс. рублей;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469 210,1 тыс. 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р налоговых расходов, направленных на достижение цели государственной программы – всего, в том числе по годам реализации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налоговых расходов, направленных на достижение цели государственной программы, составляет 0 рублей, в том числе: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0 рублей;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0 рублей;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22 год – 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2023 год – </w:t>
            </w:r>
            <w:r>
              <w:rPr>
                <w:rFonts w:eastAsia="Times New Roman"/>
                <w:lang w:val="en-US"/>
              </w:rPr>
              <w:t xml:space="preserve">0 </w:t>
            </w:r>
            <w:r>
              <w:rPr>
                <w:rFonts w:eastAsia="Times New Roman"/>
              </w:rPr>
              <w:t>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2024 год – </w:t>
            </w:r>
            <w:r>
              <w:rPr>
                <w:rFonts w:eastAsia="Times New Roman"/>
                <w:lang w:val="en-US"/>
              </w:rPr>
              <w:t xml:space="preserve">0 </w:t>
            </w:r>
            <w:r>
              <w:rPr>
                <w:rFonts w:eastAsia="Times New Roman"/>
              </w:rPr>
              <w:t>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проектов, реализуемых в рамках государственной программы, - всего, в том числе по годам реализации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Общий объем финансирования проектов, реализуемых в рамках государственной программы, составляет 54 955,9 тыс. рублей, в том числе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 - 10 135,0 тыс. рублей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 – 10 540,4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2022 год – 10 962,1 тыс. рублей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 – 11 433,4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2024 год – 1</w:t>
            </w:r>
            <w:r>
              <w:rPr>
                <w:rFonts w:eastAsia="Times New Roman"/>
                <w:color w:val="000000"/>
                <w:lang w:val="en-US"/>
              </w:rPr>
              <w:t>1 925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lang w:val="en-US"/>
              </w:rPr>
              <w:t>0</w:t>
            </w:r>
            <w:r>
              <w:rPr>
                <w:rFonts w:eastAsia="Times New Roman"/>
                <w:color w:val="000000"/>
              </w:rPr>
              <w:t xml:space="preserve"> тыс. 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результаты реализации государственной программы</w:t>
            </w:r>
          </w:p>
        </w:tc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годового объема платных услуг, оказываемых населению в сфере внутреннего и въездного туризма с 2311 млн. рублей в 2018 году до 3094 млн. рублей в 2024 год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Прирост числа занятых в коллективных средствах размещения и турфирмах, </w:t>
            </w:r>
            <w:r>
              <w:rPr>
                <w:rFonts w:eastAsia="Times New Roman"/>
                <w:color w:val="000000"/>
                <w:lang w:val="en-US"/>
              </w:rPr>
              <w:t>c</w:t>
            </w:r>
            <w:r>
              <w:rPr>
                <w:rFonts w:eastAsia="Times New Roman"/>
                <w:color w:val="000000"/>
              </w:rPr>
              <w:t xml:space="preserve"> 2,7 процентов в 2018 году до 2,9 процентов в 2024 году  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bCs/>
        </w:rPr>
        <w:t>2.</w:t>
        <w:tab/>
        <w:t xml:space="preserve">В подпрограмме 1 (Продвижение </w:t>
      </w:r>
      <w:r>
        <w:rPr>
          <w:bCs/>
          <w:iCs/>
        </w:rPr>
        <w:t xml:space="preserve">туристского потенциала </w:t>
      </w:r>
      <w:r>
        <w:rPr>
          <w:bCs/>
        </w:rPr>
        <w:t>Ленинградской области):</w:t>
      </w:r>
    </w:p>
    <w:p>
      <w:pPr>
        <w:pStyle w:val="Normal"/>
        <w:rPr>
          <w:bCs/>
          <w:iCs/>
        </w:rPr>
      </w:pPr>
      <w:r>
        <w:rPr>
          <w:bCs/>
        </w:rPr>
        <w:t>П</w:t>
      </w:r>
      <w:r>
        <w:rPr>
          <w:bCs/>
          <w:iCs/>
        </w:rPr>
        <w:t xml:space="preserve">озицию «Финансовое обеспечение подпрограммы - всего, в том числе по годам реализации» </w:t>
      </w:r>
      <w:r>
        <w:rPr>
          <w:bCs/>
        </w:rPr>
        <w:t xml:space="preserve">паспорта подпрограммы </w:t>
      </w:r>
      <w:r>
        <w:rPr>
          <w:bCs/>
          <w:iCs/>
        </w:rPr>
        <w:t>изложить в следующей редакци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7"/>
        <w:gridCol w:w="10344"/>
        <w:gridCol w:w="448"/>
      </w:tblGrid>
      <w:tr>
        <w:trPr>
          <w:trHeight w:val="304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одпрограммы - всего, в том числе по годам реализации</w:t>
            </w:r>
          </w:p>
        </w:tc>
        <w:tc>
          <w:tcPr>
            <w:tcW w:w="10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й объем финансирования подпрограммы за период с 2020-2024 </w:t>
              <w:br/>
              <w:t>годов – 796 017,3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20 год – </w:t>
            </w:r>
            <w:r>
              <w:rPr>
                <w:lang w:val="en-US"/>
              </w:rPr>
              <w:t>161 646</w:t>
            </w:r>
            <w:r>
              <w:rPr/>
              <w:t>,2</w:t>
            </w:r>
            <w:r>
              <w:rPr>
                <w:lang w:val="en-US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1 год – 149 292,9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2 год – 153 821,3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3 год – 162 142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24 год – </w:t>
            </w:r>
            <w:r>
              <w:rPr>
                <w:lang w:val="en-US"/>
              </w:rPr>
              <w:t>169 11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тыс. рублей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Основное мероприятие 1.4 раздела 2 (Характеристика основных мероприятий подпрограммы) дополнить новым абзацем пятым следующего содерж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«предоставление субсидий бюджетам муниципальных образований Ленинградской области на организацию </w:t>
        <w:br/>
        <w:t>и проведение постоянных событийных мероприятий, популяризирующих внутренний и въездной туризм  в Ленинградской области в соответствии с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организацию и проведение постоянных событийных мероприятий, популяризирующих внутренний и въездной туризм  в Ленинградской области»</w:t>
      </w:r>
    </w:p>
    <w:p>
      <w:pPr>
        <w:pStyle w:val="Normal"/>
        <w:ind w:hanging="0"/>
        <w:rPr>
          <w:bCs/>
          <w:iCs/>
          <w:lang w:val="en-US"/>
        </w:rPr>
      </w:pPr>
      <w:r>
        <w:rPr>
          <w:bCs/>
          <w:iCs/>
        </w:rPr>
        <w:t>(приложение 3 к государственной программе)</w:t>
      </w:r>
      <w:r>
        <w:rPr>
          <w:bCs/>
          <w:iCs/>
          <w:lang w:val="en-US"/>
        </w:rPr>
        <w:t>.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ind w:hanging="0"/>
        <w:rPr/>
      </w:pPr>
      <w:r>
        <w:rPr>
          <w:bCs/>
          <w:iCs/>
          <w:lang w:val="en-US"/>
        </w:rPr>
        <w:tab/>
      </w:r>
      <w:r>
        <w:rPr>
          <w:bCs/>
          <w:iCs/>
        </w:rPr>
        <w:t>3.</w:t>
        <w:tab/>
        <w:t>В подпрограмме 2 (Формирование комфортной туристской среды):</w:t>
      </w:r>
    </w:p>
    <w:p>
      <w:pPr>
        <w:pStyle w:val="Normal"/>
        <w:ind w:hanging="0"/>
        <w:rPr/>
      </w:pPr>
      <w:r>
        <w:rPr>
          <w:bCs/>
          <w:iCs/>
          <w:lang w:val="en-US"/>
        </w:rPr>
        <w:tab/>
      </w:r>
      <w:r>
        <w:rPr>
          <w:bCs/>
          <w:iCs/>
        </w:rPr>
        <w:t>Основное мероприятие 2.1 раздела 2 (Характеристика основных мероприятий подпрограммы) дополнить новым абзацем восьмым следующего содержания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  <w:lang w:val="en-US"/>
        </w:rPr>
        <w:tab/>
      </w:r>
      <w:r>
        <w:rPr>
          <w:bCs/>
          <w:iCs/>
        </w:rPr>
        <w:t xml:space="preserve">«предоставление субсидий бюджетам муниципальных образований Ленинградской области на реализацию мероприятий по созданию и развитию инфраструктуры активных видов туризма в соответствии с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</w:t>
        <w:br/>
        <w:t>на территории муниципальных образований Ленинградской области» (приложение 4 к государственной программе)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4.</w:t>
        <w:tab/>
        <w:t xml:space="preserve">Таблицу 4 (План реализации государственной программы Ленинградской области «Развитие внутреннего </w:t>
        <w:br/>
        <w:t>и въездного туризма в Ленинградской области») изложить в следующей редакци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142"/>
        <w:rPr/>
      </w:pPr>
      <w:r>
        <w:rPr>
          <w:bCs/>
          <w:iCs/>
        </w:rPr>
        <w:t>«                                                                                                                                                                                                      Таблица 4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еализации государственной программы Ленинградской области</w:t>
      </w:r>
    </w:p>
    <w:p>
      <w:pPr>
        <w:pStyle w:val="Normal"/>
        <w:jc w:val="center"/>
        <w:rPr/>
      </w:pPr>
      <w:r>
        <w:rPr/>
        <w:t>«Развитие внутреннего и въездного туризма в Ленинград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6"/>
        <w:gridCol w:w="1579"/>
        <w:gridCol w:w="1728"/>
        <w:gridCol w:w="1759"/>
        <w:gridCol w:w="1975"/>
        <w:gridCol w:w="1339"/>
        <w:gridCol w:w="1525"/>
      </w:tblGrid>
      <w:tr>
        <w:trPr>
          <w:trHeight w:val="21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, проек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ы реализации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10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рограмма  Ленинградской области «Развитие внутреннего и въездного туризма в Ленинградской обла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Ленинградской области по туризму </w:t>
              <w:br/>
              <w:t>(далее - Комит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52 142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14 66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</w:t>
            </w:r>
            <w:r>
              <w:rPr>
                <w:lang w:val="en-US"/>
              </w:rPr>
              <w:t> </w:t>
            </w:r>
            <w:r>
              <w:rPr/>
              <w:t>87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</w:t>
            </w:r>
            <w:r>
              <w:rPr>
                <w:lang w:val="en-US"/>
              </w:rPr>
              <w:t> </w:t>
            </w:r>
            <w:r>
              <w:rPr/>
              <w:t>87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 10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 10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9 86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9 86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9 21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9 21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т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 891 20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 853 72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 «Продвижение туристского потенциала Ленинградской обла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1 646</w:t>
            </w:r>
            <w:r>
              <w:rPr/>
              <w:t>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61 646</w:t>
            </w:r>
            <w:r>
              <w:rPr/>
              <w:t>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49 292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49 29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3 82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3 82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62 14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62 14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69 11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69 1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96 017</w:t>
            </w:r>
            <w:r>
              <w:rPr>
                <w:lang w:val="en-US"/>
              </w:rPr>
              <w:t>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6 017</w:t>
            </w:r>
            <w:r>
              <w:rPr>
                <w:lang w:val="en-US"/>
              </w:rPr>
              <w:t>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1 «Участие Ленинградской области в реализации межрегиональных и международных туристских проектов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75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75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0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 0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38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38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74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74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1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1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 05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 05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2 «Развитие туристского потенциала и туристских ресурсов Ленинградской области на российском и международном туристском рынках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40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40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40 976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 976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42 61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 61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44 44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44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46 3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3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3 79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3 79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3 «Размещение рекламы о туристском потенциале и туристских ресурсах Ленинградской обла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07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3 592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3 59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13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1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45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45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7 15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7 1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 409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 40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4 «Проведение мероприятий, популяризирующих внутренний и въездной туризм  в Ленинградской обла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> </w:t>
            </w:r>
            <w:r>
              <w:rPr/>
              <w:t>391</w:t>
            </w:r>
            <w:r>
              <w:rPr>
                <w:lang w:val="en-US"/>
              </w:rPr>
              <w:t>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> </w:t>
            </w:r>
            <w:r>
              <w:rPr/>
              <w:t>391</w:t>
            </w:r>
            <w:r>
              <w:rPr>
                <w:lang w:val="en-US"/>
              </w:rPr>
              <w:t>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3 10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3 10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4 588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4 58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7 79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7 79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1 14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1 1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95</w:t>
            </w:r>
            <w:r>
              <w:rPr>
                <w:lang w:val="en-US"/>
              </w:rPr>
              <w:t> </w:t>
            </w:r>
            <w:r>
              <w:rPr/>
              <w:t>024</w:t>
            </w:r>
            <w:r>
              <w:rPr>
                <w:lang w:val="en-US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5</w:t>
            </w:r>
            <w:r>
              <w:rPr>
                <w:lang w:val="en-US"/>
              </w:rPr>
              <w:t> </w:t>
            </w:r>
            <w:r>
              <w:rPr/>
              <w:t>024</w:t>
            </w:r>
            <w:r>
              <w:rPr>
                <w:lang w:val="en-US"/>
              </w:rPr>
              <w:t>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5 «Развитие цифровых технологий в сфере туризма Ленинградской обла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90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90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01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01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13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13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27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2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41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4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736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73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ритетный проект «</w:t>
            </w:r>
            <w:r>
              <w:rPr>
                <w:bCs/>
              </w:rPr>
              <w:t>Туристско-рекреационный кластер в селе Старая Ладога Волховского района Ленинградской области</w:t>
            </w:r>
            <w:r>
              <w:rPr/>
              <w:t>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 135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 540,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54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 962,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96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 433,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43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11 925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1 9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4 99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 99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ый проект «Экспорт услуг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2 «Формирование комфортной туристской среды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2 9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 4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 93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 93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 49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 49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 64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 64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 6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 6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5 70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908 22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.1 «Создание туристской инфраструктуры и государственная поддержка проектов, направленных на формирование комфортной туристской среды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; Комитет по дорожному хозяйству Ленинградской области;</w:t>
            </w:r>
          </w:p>
          <w:p>
            <w:pPr>
              <w:pStyle w:val="Normal"/>
              <w:ind w:hanging="0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2 9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 47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 93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 93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 49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 49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 95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 95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, реализуемые комитетом Ленинградской области по туризм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2 9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 47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7 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 93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 93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 49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 49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 95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 95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21 82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4 34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 мероприятие по реализации</w:t>
            </w:r>
            <w:r>
              <w:rPr>
                <w:bCs/>
                <w:iCs/>
              </w:rPr>
              <w:t xml:space="preserve"> комплекса мероприятий по реконструкции и восстановлению монастырского комплекса Коневского Рождество-Богородичного мужского монастыря в части обеспечения создания туристской и иной сопутствующей инфраструк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7 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.2  «Содействие созданию и развитию информационно-туристских центров на территории Ленинградской обла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69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69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1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1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 88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 88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3 «Обеспечение условий реализации государственной программы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54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54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64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64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29 79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29 79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1 07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1 07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2 41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2 41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 47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 47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3.1 «Содействие формированию методической основы развития въездного и внутреннего туризма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34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34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92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92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1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1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8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8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 84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 84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3.2 «Проведение мероприятий по развитию кадрового потенциала в сфере туризма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20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20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72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72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27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27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89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4 89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3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3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 6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 6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».</w:t>
      </w:r>
    </w:p>
    <w:p>
      <w:pPr>
        <w:pStyle w:val="Normal"/>
        <w:ind w:firstLine="708"/>
        <w:rPr/>
      </w:pPr>
      <w:r>
        <w:rPr/>
        <w:t>5.</w:t>
        <w:tab/>
        <w:t>Наименование приложения 1 (</w:t>
      </w:r>
      <w:r>
        <w:rPr>
          <w:bCs/>
        </w:rPr>
        <w:t xml:space="preserve">Порядок определения объема и предоставления из областного бюджета Ленинградской области субсидии некоммерческим организациям, не являющимся государственными (муниципальными) учреждениями, на реализацию проекта туристско-экскурсионных поездок для школьников и учащихся Ленинградской области «Мой родной край - Ленинградская область» </w:t>
      </w:r>
      <w:r>
        <w:rPr/>
        <w:t>в рамках государственной программы Ленинградской области «Развитие внутреннего и въездного туризма в Ленинградской области») изложить в следующей редакции:</w:t>
      </w:r>
    </w:p>
    <w:p>
      <w:pPr>
        <w:pStyle w:val="Normal"/>
        <w:ind w:firstLine="708"/>
        <w:rPr>
          <w:bCs/>
        </w:rPr>
      </w:pPr>
      <w:r>
        <w:rPr/>
        <w:t>«</w:t>
      </w:r>
      <w:r>
        <w:rPr>
          <w:bCs/>
        </w:rPr>
        <w:t xml:space="preserve">Порядок определения объема и предоставления из областного бюджета Ленинградской области субсидии некоммерческим организациям, не являющимся государственными (муниципальными) учреждениями, на реализацию проекта туристско-экскурсионных поездок для школьников и учащихся Ленинградской области «Мой родной </w:t>
        <w:br/>
        <w:t>край - Ленинградская область»</w:t>
      </w:r>
    </w:p>
    <w:p>
      <w:pPr>
        <w:pStyle w:val="Normal"/>
        <w:ind w:firstLine="708"/>
        <w:rPr>
          <w:lang w:val="en-US"/>
        </w:rPr>
      </w:pPr>
      <w:r>
        <w:rPr>
          <w:bCs/>
        </w:rPr>
        <w:t>В приложении 1</w:t>
      </w:r>
      <w:r>
        <w:rPr>
          <w:bCs/>
          <w:lang w:val="en-US"/>
        </w:rPr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пункт 2.24 изложить в следующей редакции:</w:t>
      </w:r>
    </w:p>
    <w:p>
      <w:pPr>
        <w:pStyle w:val="Normal"/>
        <w:ind w:firstLine="708"/>
        <w:rPr>
          <w:bCs/>
        </w:rPr>
      </w:pPr>
      <w:r>
        <w:rPr>
          <w:bCs/>
        </w:rPr>
        <w:t>«2.24.</w:t>
        <w:tab/>
        <w:tab/>
        <w:t>Результатом предоставления субсидии является реализованный проект.»;</w:t>
      </w:r>
    </w:p>
    <w:p>
      <w:pPr>
        <w:pStyle w:val="Normal"/>
        <w:ind w:firstLine="708"/>
        <w:rPr/>
      </w:pPr>
      <w:r>
        <w:rPr>
          <w:bCs/>
        </w:rPr>
        <w:t>после пункта 2.24 дополнить пунктом 2.25 следующего содержания:</w:t>
      </w:r>
    </w:p>
    <w:p>
      <w:pPr>
        <w:pStyle w:val="Normal"/>
        <w:ind w:firstLine="708"/>
        <w:rPr>
          <w:bCs/>
        </w:rPr>
      </w:pPr>
      <w:r>
        <w:rPr>
          <w:bCs/>
        </w:rPr>
        <w:t>«2.25.</w:t>
        <w:tab/>
        <w:tab/>
        <w:t>Показателями, необходимыми для достижения результатов предоставления субсидии, являются: количество участников проекта по туристским маршрутам.</w:t>
      </w:r>
    </w:p>
    <w:p>
      <w:pPr>
        <w:pStyle w:val="Normal"/>
        <w:rPr>
          <w:bCs/>
        </w:rPr>
      </w:pPr>
      <w:r>
        <w:rPr>
          <w:bCs/>
        </w:rPr>
        <w:t xml:space="preserve">Значения показателей устанавливаются комитетом в </w:t>
      </w:r>
      <w:r>
        <w:rPr>
          <w:bCs/>
          <w:lang w:val="en-US"/>
        </w:rPr>
        <w:t>C</w:t>
      </w:r>
      <w:r>
        <w:rPr>
          <w:bCs/>
        </w:rPr>
        <w:t>оглашении.»;</w:t>
      </w:r>
    </w:p>
    <w:p>
      <w:pPr>
        <w:pStyle w:val="Normal"/>
        <w:ind w:firstLine="708"/>
        <w:rPr>
          <w:bCs/>
        </w:rPr>
      </w:pPr>
      <w:r>
        <w:rPr>
          <w:bCs/>
        </w:rPr>
        <w:t>пункты 2.25 и 2.26 соответственно считать пунктами 2.26 и 2.27;</w:t>
      </w:r>
    </w:p>
    <w:p>
      <w:pPr>
        <w:pStyle w:val="Normal"/>
        <w:ind w:firstLine="708"/>
        <w:rPr/>
      </w:pPr>
      <w:r>
        <w:rPr>
          <w:bCs/>
        </w:rPr>
        <w:t>раздел 3 «Осуществление отчетности» изложить в следующей редакции:</w:t>
      </w:r>
    </w:p>
    <w:p>
      <w:pPr>
        <w:pStyle w:val="Normal"/>
        <w:ind w:firstLine="708"/>
        <w:rPr/>
      </w:pPr>
      <w:r>
        <w:rPr>
          <w:bCs/>
        </w:rPr>
        <w:t>«3.1.</w:t>
        <w:tab/>
      </w:r>
      <w:r>
        <w:rPr>
          <w:bCs/>
          <w:lang w:val="en-US"/>
        </w:rPr>
        <w:tab/>
      </w:r>
      <w:r>
        <w:rPr>
          <w:bCs/>
        </w:rPr>
        <w:t xml:space="preserve">Получатель субсидии ежеквартально не позднее 5 рабочего дня месяца, следующего за отчетным периодом представляет в комитет </w:t>
      </w:r>
      <w:hyperlink r:id="rId2">
        <w:r>
          <w:rPr>
            <w:rStyle w:val="InternetLink"/>
            <w:bCs/>
            <w:color w:val="000000"/>
            <w:u w:val="none"/>
          </w:rPr>
          <w:t>отчет</w:t>
        </w:r>
      </w:hyperlink>
      <w:r>
        <w:rPr>
          <w:bCs/>
        </w:rPr>
        <w:t xml:space="preserve"> о достижении результата предоставления субсидии и показателей, необходимых для достижения результатов предоставления субсидии, установленных пунктами 2.24 и 2.25 настоящего Порядка, по форме согласно приложению к настоящему Порядку.</w:t>
      </w:r>
    </w:p>
    <w:p>
      <w:pPr>
        <w:pStyle w:val="Normal"/>
        <w:ind w:firstLine="708"/>
        <w:rPr>
          <w:bCs/>
        </w:rPr>
      </w:pPr>
      <w:r>
        <w:rPr>
          <w:bCs/>
        </w:rPr>
        <w:t>3.2.</w:t>
        <w:tab/>
        <w:tab/>
        <w:t xml:space="preserve">Комитет устанавливает в </w:t>
      </w:r>
      <w:r>
        <w:rPr>
          <w:bCs/>
          <w:lang w:val="en-US"/>
        </w:rPr>
        <w:t>C</w:t>
      </w:r>
      <w:r>
        <w:rPr>
          <w:bCs/>
        </w:rPr>
        <w:t>оглашении сроки и формы представления получателем субсидии дополнительной отчетности.»;</w:t>
      </w:r>
    </w:p>
    <w:p>
      <w:pPr>
        <w:pStyle w:val="Normal"/>
        <w:ind w:firstLine="708"/>
        <w:rPr/>
      </w:pPr>
      <w:r>
        <w:rPr>
          <w:bCs/>
        </w:rPr>
        <w:t>раздел 4 «Требования по осуществлению контроля за соблюдением условий, целей и порядка предоставления субсидий и ответственность за их нарушение» изложить в следующей редакции:</w:t>
      </w:r>
    </w:p>
    <w:p>
      <w:pPr>
        <w:pStyle w:val="Normal"/>
        <w:ind w:firstLine="708"/>
        <w:rPr/>
      </w:pPr>
      <w:r>
        <w:rPr>
          <w:bCs/>
        </w:rPr>
        <w:t xml:space="preserve">«4.1. </w:t>
        <w:tab/>
        <w:tab/>
        <w:t>Комитетом и(или) органом государственного финансового контроля Ленинградской области осуществляется проверка соблюдения получателем субсидий условий, целей и порядка предоставления субсидий, установленных настоящим Порядком и Соглашением путем проведения плановых и(или) внеплановых проверок, в том числе выездных, в порядке, установленном комитетом и(или) органом государственного финансового контроля Ленинградской области.</w:t>
      </w:r>
    </w:p>
    <w:p>
      <w:pPr>
        <w:pStyle w:val="Normal"/>
        <w:ind w:firstLine="708"/>
        <w:rPr/>
      </w:pPr>
      <w:r>
        <w:rPr>
          <w:bCs/>
        </w:rPr>
        <w:t xml:space="preserve">4.2. </w:t>
        <w:tab/>
        <w:tab/>
        <w:t>В случае установления по итогам проверок, проведенных комитетом и (или) органом государственного финансового контроля Ленинградской области, факта нарушения условий, целей и порядка предоставления субсидии, а также недостижения результата и показателей, установленных пунктами 2.24 и 2.25 настоящего Порядка, соответствующие средства подлежат возврату в доход бюджета:</w:t>
      </w:r>
    </w:p>
    <w:p>
      <w:pPr>
        <w:pStyle w:val="Normal"/>
        <w:ind w:firstLine="708"/>
        <w:rPr/>
      </w:pPr>
      <w:r>
        <w:rPr>
          <w:bCs/>
        </w:rPr>
        <w:t>а) на основании письменного требования комитета в течение 10 рабочих дней с даты получения получателем субсидии указанного требования;</w:t>
      </w:r>
    </w:p>
    <w:p>
      <w:pPr>
        <w:pStyle w:val="Normal"/>
        <w:ind w:firstLine="708"/>
        <w:rPr/>
      </w:pPr>
      <w:r>
        <w:rPr>
          <w:bCs/>
        </w:rPr>
        <w:t>б) на основании представления и (или) предписания органа государственного финансового контроля Ленинградской области в сроки, установленные представлением и (или) предписанием.</w:t>
      </w:r>
    </w:p>
    <w:p>
      <w:pPr>
        <w:pStyle w:val="Normal"/>
        <w:ind w:firstLine="708"/>
        <w:rPr/>
      </w:pPr>
      <w:r>
        <w:rPr>
          <w:bCs/>
        </w:rPr>
        <w:t xml:space="preserve">4.3. </w:t>
        <w:tab/>
        <w:tab/>
        <w:t>В случае отказа вернуть сумму субсидии, подлежащую возврату,  в установленные пунктом 4.2 настоящего Порядка сроки, взыскание денежных средств осуществляется в судебном порядке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4.4. </w:t>
        <w:tab/>
        <w:tab/>
        <w:t>Субсидии, не использованные в текущем финансовом году, подлежат возврату в областной бюджет Ленинградской области.»;</w:t>
      </w:r>
    </w:p>
    <w:p>
      <w:pPr>
        <w:pStyle w:val="Normal"/>
        <w:ind w:firstLine="708"/>
        <w:rPr>
          <w:bCs/>
        </w:rPr>
      </w:pPr>
      <w:r>
        <w:rPr>
          <w:bCs/>
        </w:rPr>
        <w:t>дополнить приложение 1 приложением следующего содержания: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Приложение к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…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Форма)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достижении результата 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оказателей, необходимых для достижения результат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Результат 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2. Достижение показателей, необходимых для достижения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26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587"/>
        <w:gridCol w:w="2551"/>
        <w:gridCol w:w="283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2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341"/>
        <w:gridCol w:w="1479"/>
        <w:gridCol w:w="341"/>
        <w:gridCol w:w="2105"/>
      </w:tblGrid>
      <w:tr>
        <w:trPr>
          <w:trHeight w:val="301" w:hRule="atLeast"/>
        </w:trPr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руководителя и наименование организации - получателя субсидии)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01" w:hRule="atLeast"/>
        </w:trPr>
        <w:tc>
          <w:tcPr>
            <w:tcW w:w="483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__" _____________ 20__ го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о печати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»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</w:t>
        <w:tab/>
        <w:t>Наименование приложения 2</w:t>
      </w:r>
      <w:r>
        <w:rPr>
          <w:rFonts w:eastAsia="Times New Roman"/>
          <w:bCs/>
          <w:color w:val="000000"/>
        </w:rPr>
        <w:t xml:space="preserve"> (Порядок определения объема и предоставления из областного бюджета Ленинградской области субсидий некоммерческим организациям, не являющимся государственными (муниципальными) учреждениями, на реализацию проектов, направленных на формирование комфортной туристской среды на территории Ленинградской области в рамках </w:t>
      </w:r>
      <w:r>
        <w:rPr>
          <w:rFonts w:eastAsia="Times New Roman"/>
          <w:color w:val="000000"/>
        </w:rPr>
        <w:t>государственной программы Ленинградской области «Развитие внутреннего и въездного туризма  в Ленинградской области»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>«Порядок определения объема и предоставления из областного бюджета Ленинградской области субсидий некоммерческим организациям, не являющимся государственными (муниципальными) учреждениями, на реализацию проектов, направленных на формирование комфортной туристской среды на территории Ленинградской области»</w:t>
      </w:r>
    </w:p>
    <w:p>
      <w:pPr>
        <w:pStyle w:val="Normal"/>
        <w:ind w:firstLine="708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</w:rPr>
        <w:t>В приложении 2</w:t>
      </w:r>
      <w:r>
        <w:rPr>
          <w:rFonts w:eastAsia="Times New Roman"/>
          <w:bCs/>
          <w:color w:val="000000"/>
          <w:lang w:val="en-US"/>
        </w:rPr>
        <w:t>: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>пункт 2.16 изложить в следующей редакции:</w:t>
      </w:r>
    </w:p>
    <w:p>
      <w:pPr>
        <w:pStyle w:val="Normal"/>
        <w:ind w:firstLine="708"/>
        <w:jc w:val="left"/>
        <w:rPr/>
      </w:pPr>
      <w:r>
        <w:rPr>
          <w:rFonts w:eastAsia="Times New Roman"/>
          <w:bCs/>
          <w:color w:val="000000"/>
        </w:rPr>
        <w:t>«2.16.</w:t>
        <w:tab/>
        <w:tab/>
        <w:t>Результатом предоставления субсидии являются реализованные проекты, направленные на формирование комфортной туристской среды на территории Ленинградской области.»;</w:t>
      </w:r>
    </w:p>
    <w:p>
      <w:pPr>
        <w:pStyle w:val="Normal"/>
        <w:ind w:firstLine="708"/>
        <w:jc w:val="left"/>
        <w:rPr/>
      </w:pPr>
      <w:r>
        <w:rPr>
          <w:rFonts w:eastAsia="Times New Roman"/>
          <w:bCs/>
          <w:color w:val="000000"/>
        </w:rPr>
        <w:t>после пункта 2.16 дополнить пунктом 2.17 следующего содержания:</w:t>
      </w:r>
    </w:p>
    <w:p>
      <w:pPr>
        <w:pStyle w:val="Normal"/>
        <w:ind w:hanging="0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>«2.17.</w:t>
        <w:tab/>
        <w:tab/>
        <w:t>Показателями, необходимыми для достижения результатов предоставления субсидии, являются: количество заявленных мероприятий проекта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 xml:space="preserve">Значения показателей устанавливаются комитетом в </w:t>
      </w:r>
      <w:r>
        <w:rPr>
          <w:rFonts w:eastAsia="Times New Roman"/>
          <w:bCs/>
          <w:color w:val="000000"/>
          <w:lang w:val="en-US"/>
        </w:rPr>
        <w:t>C</w:t>
      </w:r>
      <w:r>
        <w:rPr>
          <w:rFonts w:eastAsia="Times New Roman"/>
          <w:bCs/>
          <w:color w:val="000000"/>
        </w:rPr>
        <w:t>оглашении.»;</w:t>
      </w:r>
    </w:p>
    <w:p>
      <w:pPr>
        <w:pStyle w:val="Normal"/>
        <w:ind w:firstLine="708"/>
        <w:jc w:val="left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</w:rPr>
        <w:t>пункты 2.17 и 2.18 соответственно считать пунктами 2.19 и 2.20;</w:t>
      </w:r>
    </w:p>
    <w:p>
      <w:pPr>
        <w:pStyle w:val="Normal"/>
        <w:ind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аздел 3 «Осуществление отчетности»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>«3.1.</w:t>
        <w:tab/>
        <w:tab/>
        <w:t xml:space="preserve">Получатель субсидии ежеквартально не позднее 5 рабочего дня месяца, следующего за отчетным периодом представляет в комитет </w:t>
      </w:r>
      <w:hyperlink r:id="rId3">
        <w:r>
          <w:rPr>
            <w:rStyle w:val="InternetLink"/>
            <w:rFonts w:eastAsia="Times New Roman"/>
            <w:bCs/>
            <w:color w:val="000000"/>
            <w:u w:val="none"/>
          </w:rPr>
          <w:t>отчет</w:t>
        </w:r>
      </w:hyperlink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000000"/>
        </w:rPr>
        <w:t>о достижении результата предоставления субсидии и показателей, необходимых для достижения результатов предоставления субсидии, установленных пунктами 2.16 и 2.17 настоящего Порядка, по форме согласно приложению к настоящему Порядку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>3.2.</w:t>
        <w:tab/>
        <w:tab/>
        <w:t xml:space="preserve">Комитет устанавливает в </w:t>
      </w:r>
      <w:r>
        <w:rPr>
          <w:rFonts w:eastAsia="Times New Roman"/>
          <w:bCs/>
          <w:color w:val="000000"/>
          <w:lang w:val="en-US"/>
        </w:rPr>
        <w:t>C</w:t>
      </w:r>
      <w:r>
        <w:rPr>
          <w:rFonts w:eastAsia="Times New Roman"/>
          <w:bCs/>
          <w:color w:val="000000"/>
        </w:rPr>
        <w:t>оглашении сроки и формы представления получателем субсидии дополнительной отчетности.»;</w:t>
      </w:r>
    </w:p>
    <w:p>
      <w:pPr>
        <w:pStyle w:val="Normal"/>
        <w:ind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аздел 4 «Требования по осуществлению контроля за соблюдением условий, целей и порядка предоставления субсидий и ответственность за их нарушение»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 xml:space="preserve">«4.1. </w:t>
        <w:tab/>
        <w:tab/>
        <w:t>Комитетом и(или) органом государственного финансового контроля Ленинградской области осуществляется проверка соблюдения получателем субсидий условий, целей и порядка предоставления субсидий, установленных настоящим Порядком и Соглашением путем проведения плановых и (или) внеплановых проверок, в том числе выездных, в порядке, установленном комитетом и (или) органом государственного финансового контроля Ленинградской области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 xml:space="preserve">4.2. </w:t>
        <w:tab/>
        <w:tab/>
        <w:t>В случае установления по итогам проверок, проведенных комитетом и (или) органом государственного финансового контроля Ленинградской области, факта нарушения условий, целей и порядка предоставления субсидий, а также недостижения результата и показателей, установленных пунктами 2.16 и 2.17 настоящего Порядка, соответствующие средства подлежат возврату в доход бюджета:</w:t>
      </w:r>
    </w:p>
    <w:p>
      <w:pPr>
        <w:pStyle w:val="Normal"/>
        <w:ind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а) на основании письменного требования комитета в течение 10 рабочих дней с даты получения получателем субсидии указанного требования;</w:t>
      </w:r>
    </w:p>
    <w:p>
      <w:pPr>
        <w:pStyle w:val="Normal"/>
        <w:ind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б) на основании представления и (или) предписания органа государственного финансового контроля Ленинградской области в сроки, установленные представлением и (или) предписанием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 xml:space="preserve">4.3. </w:t>
        <w:tab/>
        <w:tab/>
        <w:t>В случае отказа вернуть сумму субсидии, подлежащую возврату,  в установленные пунктом 4.2 настоящего Порядка сроки, взыскание денежных средств осуществляется в судебном порядке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</w:rPr>
        <w:t xml:space="preserve">4.4. </w:t>
        <w:tab/>
        <w:tab/>
        <w:t>Субсидии, не использованные в текущем финансовом году, подлежат возврату в областной бюджет Ленинградской области.».</w:t>
      </w:r>
    </w:p>
    <w:p>
      <w:pPr>
        <w:pStyle w:val="Normal"/>
        <w:ind w:firstLine="708"/>
        <w:rPr>
          <w:bCs/>
        </w:rPr>
      </w:pPr>
      <w:r>
        <w:rPr>
          <w:bCs/>
        </w:rPr>
        <w:t>дополнить приложение 2 приложением следующего содержания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Приложение к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…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Форма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достижении результата 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оказателей, необходимых для достижения результат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Результат 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2. Достижение показателей, необходимых для достижения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результатов предоставления субсидии</w:t>
      </w:r>
    </w:p>
    <w:tbl>
      <w:tblPr>
        <w:tblW w:w="9071" w:type="dxa"/>
        <w:jc w:val="left"/>
        <w:tblInd w:w="26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587"/>
        <w:gridCol w:w="2551"/>
        <w:gridCol w:w="283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66" w:type="dxa"/>
        <w:jc w:val="left"/>
        <w:tblInd w:w="2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6"/>
        <w:gridCol w:w="329"/>
        <w:gridCol w:w="1425"/>
        <w:gridCol w:w="329"/>
        <w:gridCol w:w="2027"/>
      </w:tblGrid>
      <w:tr>
        <w:trPr>
          <w:trHeight w:val="139" w:hRule="atLeast"/>
        </w:trPr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руководителя и наименование организации - получателя субсидии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139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_____ 20__ го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о печати </w:t>
            </w:r>
            <w:r>
              <w:rPr>
                <w:color w:val="000000"/>
                <w:lang w:val="en-US"/>
              </w:rPr>
              <w:t xml:space="preserve">                             </w:t>
            </w:r>
            <w:r>
              <w:rPr>
                <w:color w:val="000000"/>
              </w:rPr>
              <w:t xml:space="preserve">»                                                                                                                          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  <w:lang w:val="en-US"/>
        </w:rPr>
        <w:t>7.</w:t>
        <w:tab/>
      </w:r>
      <w:r>
        <w:rPr>
          <w:rFonts w:eastAsia="Times New Roman"/>
          <w:color w:val="000000"/>
        </w:rPr>
        <w:t>Дополнить приложением 3 следующего содержания</w:t>
      </w:r>
      <w:r>
        <w:rPr>
          <w:rFonts w:eastAsia="Times New Roman"/>
          <w:color w:val="000000"/>
          <w:lang w:val="en-US"/>
        </w:rPr>
        <w:t>:</w:t>
      </w:r>
    </w:p>
    <w:p>
      <w:pPr>
        <w:pStyle w:val="Normal"/>
        <w:ind w:firstLine="708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</w:t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>«Приложение 3</w:t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к государственной программе</w:t>
      </w:r>
      <w:r>
        <w:rPr>
          <w:rFonts w:eastAsia="Times New Roman"/>
          <w:color w:val="000000"/>
          <w:lang w:val="en-US"/>
        </w:rPr>
        <w:t>…</w:t>
      </w:r>
    </w:p>
    <w:p>
      <w:pPr>
        <w:pStyle w:val="Normal"/>
        <w:ind w:hanging="0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ind w:firstLine="708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ind w:firstLine="70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РЯДОК </w:t>
      </w:r>
    </w:p>
    <w:p>
      <w:pPr>
        <w:pStyle w:val="Normal"/>
        <w:ind w:firstLine="70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И РАСПРЕДЕЛЕНИЯ СУБСИДИЙ ИЗ ОБЛАСТНОГО БЮДЖЕТА ЛЕНИНГРАДСКОЙ ОБЛАСТИ БЮДЖЕТАМ МУНИЦИПАЛЬНЫХ ОБРАЗОВАНИЙ ЛЕНИНГРАДСКОЙ ОБЛАСТИ НА ОРГАНИЗАЦИЮ И ПРОВЕДЕНИЕ ПОСТОЯННЫХ СОБЫТИЙНЫХ МЕРОПРИЯТИЙ, ПОПУЛЯРИЗИРУЮЩИХ ВНУТРЕННИЙ И ВЪЕЗДНОЙ ТУРИЗМ  В ЛЕНИНГРАДСКОЙ ОБЛАСТИ</w:t>
      </w:r>
    </w:p>
    <w:p>
      <w:pPr>
        <w:pStyle w:val="Normal"/>
        <w:ind w:firstLine="70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1.  Общие положения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1.1</w:t>
        <w:tab/>
        <w:t xml:space="preserve">Настоящий Порядок определяет цели, условия, порядок предоставления субсидий из областного бюджета Ленинградской области бюджетам муниципальных образований Ленинградской области </w:t>
        <w:br/>
        <w:t>(далее - областной бюджет, муниципальные образования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а организацию и проведение постоянных событийных мероприятий,  популяризирующих внутренний и въездной туризм  в Ленинградской области, в рамках  подпрограммы «Продвижение туристского потенциала Ленинградской области» государственной программы Ленинградской области «Развитие внутреннего и въездного туризма в Ленинградской области» и критерии отбора муниципальных образований для предоставления субсидии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1.2.</w:t>
        <w:tab/>
        <w:t>В целях настоящего Порядка используются следующие понятия: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/>
        </w:rPr>
        <w:t>событийные мероприятия – это мероприятия различного вида (туристские фестивали, туристские походы и слеты), проводимые на территории муниципальных образований Ленинградской области, направленные на развитие внутреннего и въездного туризма в Ленинградской области, привлечение туристского потока, создание благоприятных условий для развития туризма и популяризацию объектов туристского показа на территории Ленинградской области.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/>
        </w:rPr>
        <w:t xml:space="preserve">Иные понятия, используемые в настоящем Порядке, применяются в значениях, определенных Федеральным законом </w:t>
        <w:br/>
        <w:t>от 24 ноября 1996 года № 132-ФЗ «Об основах туристской деятельности в Российской Федерации».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/>
        </w:rPr>
        <w:t>1.3.</w:t>
        <w:tab/>
        <w:t>Субсидии предоставляются из областного бюджета бюджетам муниципальных образований в целях софинансирования расходных обязательств муниципальных образований, возникающих при исполнении полномочий органов местного самоуправления по вопросу создания условий для обеспечения поселений, входящих в состав муниципального района, а также городского округа, услугами по организации досуга и услугами организаций культуры.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1.4.</w:t>
        <w:tab/>
        <w:t xml:space="preserve">Предоставление субсидий осуществляется в соответствии со сводной бюджетной росписью областного бюджета Ленинградской области на текущий финансовый год в пределах бюджетных ассигнований </w:t>
        <w:br/>
        <w:t>и лимитов бюджетных обязательств, предусмотренных в установленном порядке главному распорядителю бюджетных средств – комитету Ленинградской области по туризму (далее - комитет).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1.5.</w:t>
        <w:tab/>
        <w:t xml:space="preserve">Получателями субсидий являются муниципальные образования Ленинградской области – муниципальные районы, городской округ, городские и сельские поселения Ленинградской области </w:t>
        <w:br/>
        <w:t>(далее – муниципальные образования Ленинградской области).</w:t>
      </w:r>
    </w:p>
    <w:p>
      <w:pPr>
        <w:pStyle w:val="Normal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. Цели и условия предоставления субсидий, критерии отбора муниципальных образ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/>
        </w:rPr>
        <w:t>2.1.</w:t>
        <w:tab/>
        <w:t>Субсидии предоставляются бюджетам муниципальных образований в целях создания условий для обеспечения услугами по организации досуга в сфере туризма в муниципальных образованиях Ленинградской области на организацию и проведение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стоянных событийных мероприятий, популяризирующих внутренний и въездной туризм  в Ленинградской области</w:t>
      </w:r>
    </w:p>
    <w:p>
      <w:pPr>
        <w:pStyle w:val="Normal"/>
        <w:spacing w:before="0" w:after="0"/>
        <w:ind w:left="709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2.2.</w:t>
        <w:tab/>
        <w:t>Результатами использования субсидии являются:</w:t>
      </w:r>
    </w:p>
    <w:p>
      <w:pPr>
        <w:pStyle w:val="Normal"/>
        <w:spacing w:before="0" w:after="0"/>
        <w:ind w:left="709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количество участников (зрителей) событийного мероприятия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чения результатов использования субсидии определяются в соответствии с заявкой муниципального образования </w:t>
        <w:br/>
        <w:t>и устанавливаются соглашением о предоставлении субсидии, заключаемым между комитетом и муниципальным образованием Ленинградской области (далее - соглашение)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</w:t>
        <w:tab/>
        <w:t xml:space="preserve">Субсидии предоставляются при соблюдении следующих условий: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</w:t>
        <w:tab/>
        <w:t>наличие в муниципальном образовании Ленинградской области утвержденной муниципальной программы (плана мероприятий, мероприятия), направленной на развитие туризма, на софинансирование мероприятий которой предусмотрено предоставление субсидии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) </w:t>
        <w:tab/>
        <w:t>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</w:t>
        <w:tab/>
        <w:t>заключение муниципальным образованием Ленинградской области соглашения по типовой форме, утвержденной нормативным правовым актом Комитета финансов Ленинградской области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4.</w:t>
        <w:tab/>
        <w:t>Соглашение устанавливает в том числе: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</w:t>
        <w:tab/>
        <w:t>общий объем бюджетных ассигнований, предусматриваемых в местном бюджете на финансовое обеспечение расходных обязательств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</w:t>
        <w:tab/>
        <w:t>объем субсидии, подлежащий предоставлению из областного бюджета (общая сумма консолидированной субсидии, а также расчетные объемы консолидированной субсидии бюджету муниципального образования по отдельным блокам консолидированной субсидии), и сроки ее перечисления в бюджет муниципального образования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</w:t>
        <w:tab/>
        <w:t>значение уровня софинансирования из областного бюджета,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, и установленного с учетом предельного уровня софинансирования, определенного в порядке, предусмотренном разделом 6 Правил предоставления субсидий местным бюджетам из областного бюджета Ленинградской области, утвержденных постановлением Правительства Ленинградской области от 20 июля 2016 года № 257 (далее - Правила)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</w:t>
        <w:tab/>
        <w:t>обязательство муниципального образования по достижению результатов использования субсидии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</w:t>
        <w:tab/>
        <w:t>значения результатов использования субсидии, а также (при необходимости) детализированные требования к достижению значений результатов использования субсидии (состав и спецификация товаров, работ и услуг, характеристики объектов строительства (реконструкции) и прочие характеристики, прямо не указанные в наименовании значений результатов использования субсидии)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)</w:t>
        <w:tab/>
        <w:t>формы, сроки и порядок представления отчетов о достижении значений результатов использования субсидии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)</w:t>
        <w:tab/>
        <w:t>формы, сроки и порядок представления отчетов о расходах бюджета муниципального образования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)</w:t>
        <w:tab/>
        <w:t>порядок осуществления главными распорядителями бюджетных средств контроля за выполнением муниципальным образованием обязательств, предусмотренных соглашением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)</w:t>
        <w:tab/>
        <w:t>меры ответственности муниципального образования за невыполнение условий соглашения, в том числе за недостижение значений результатов использования субсидии и несоблюдение установленного уровня софинансирования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)</w:t>
        <w:tab/>
        <w:t>обязанность муниципального образования в случае недостижения значений результатов использования субсидии перечислить в областной бюджет средства в объеме, определяемом в соответствии с разделом 5 Правил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)</w:t>
        <w:tab/>
        <w:t>исчерпывающий перечень документов, подтверждающих потребность в оплате денежных обязательств по расходам муниципального образования, источником финансового обеспечения которых являются субсидии (в случае перечисления субсидии исходя из потребности в оплате денежных обязательств по расходам муниципального образования, источником финансового обеспечения которых является субсидия).</w:t>
      </w:r>
    </w:p>
    <w:p>
      <w:pPr>
        <w:pStyle w:val="Normal"/>
        <w:ind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ind w:left="70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3. Порядок проведения конкурсного отбора</w:t>
      </w:r>
    </w:p>
    <w:p>
      <w:pPr>
        <w:pStyle w:val="Normal"/>
        <w:ind w:left="709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1. Организатором конкурсного отбора является комитет (далее также – организатор)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2.</w:t>
        <w:tab/>
        <w:t>Участниками конкурсного отбора являются муниципальные образования Ленинградской области, подавшие заявки на участие в конкурсном отборе (далее – участники конкурсного отбора)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3.</w:t>
        <w:tab/>
        <w:t xml:space="preserve">Для проведения конкурсного отбора правовым актом комитета образуется конкурсная комиссия </w:t>
        <w:br/>
        <w:t>(далее – конкурсная комиссия). Указанным правовым актом утверждается положение и состав конкурсной комиссии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4.</w:t>
        <w:tab/>
        <w:t>Сроки и порядок приема заявок утверждаются правовым актом комитета. Информация о сроках и порядке приема заявок подлежит размещению на сайте комитета в информационно - телекоммуникационной сети «Интернет» (далее – сайт комитета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color w:val="000000"/>
        </w:rPr>
        <w:t>Комитет осуществляет прием заявок, начиная со дня размещения на сайте комитета информации о проведении конкурсного отбора. Срок приема заявок не может быть менее 10 и более 30 календарных дней с даты размещения информации о проведении конкурсного отбора.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Конкурсный отбор проводится в срок не позднее 15 рабочих дней со дня окончания приема заявок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5.</w:t>
        <w:tab/>
        <w:t>Для участия в конкурсном отборе муниципальные образования Ленинградской области направляют организатору заявки, включающие  следующие документы: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 xml:space="preserve">а) </w:t>
        <w:tab/>
        <w:t>заявление на участие в конкурсном отборе по форме, утвержденной правовым актом комитета;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 xml:space="preserve">б) </w:t>
        <w:tab/>
        <w:t xml:space="preserve">копию утвержденной муниципальной программы (плана мероприятий, мероприятия), направленной на развитие туризма, предусматривающей мероприятия по организации и проведению событийных мероприятий, заверенную </w:t>
        <w:br/>
        <w:t>в установленном порядке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</w:t>
        <w:tab/>
        <w:t>выписку из решения о бюджете муниципального образования Ленинградской области на соответствующий финансовый год, подтверждающую наличие бюджетных ассигнований бюджета муниципального образования Ленинградской области на организацию и проведение событийного мероприятия, в целях софинансирования которого предоставляется субсидия, в объеме, необходимом для обеспечения доли финансирования со стороны муниципального образования Ленинградской области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) </w:t>
        <w:tab/>
        <w:t>документы (выписки со счетов кредитных организаций, а также иные документы), подтверждающие наличие ассигнований на организацию и проведение событийного мероприятия из внебюджетных источников финансирования (при наличии внебюджетного финансирования событийных мероприятий);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 xml:space="preserve">д) </w:t>
        <w:tab/>
        <w:t>смету на организацию и проведение событийного мероприятия по форме, утвержденной правовым актом комитета;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 xml:space="preserve">е) </w:t>
        <w:tab/>
        <w:t xml:space="preserve">описание событийного мероприятия, составленного по форме, утвержденной правовым актом комитета, </w:t>
        <w:br/>
        <w:t>к описанию событийного мероприятия прилагаются (при наличии) фотоматериалы, видео- и медиаматериалы, посвященные событийному мероприятию, а также презентационные материалы по событийному мероприятию.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3.6.</w:t>
        <w:tab/>
        <w:t>Муниципальное образование Ленинградской области несет ответственность за достоверность сведений, содержащихся в предоставляемых документах в соответствии с законодательством Российской Федерации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7.</w:t>
        <w:tab/>
        <w:t>Документы, представленные после окончания срока приема заявок, не принимаются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8.</w:t>
        <w:tab/>
        <w:t>Поступающие заявки регистрируются в соответствующем журнале в день поступления в комитет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ые образования Ленинградской области имеют право отозвать заявку путем письменного уведомления комитета, не позднее чем за два рабочих дня до даты заседания конкурсной комиссии.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3.9.</w:t>
        <w:tab/>
      </w:r>
      <w:r>
        <w:rPr>
          <w:bCs/>
          <w:color w:val="000000"/>
          <w:lang w:eastAsia="en-US"/>
        </w:rPr>
        <w:t xml:space="preserve">Конкурсный отбор осуществляется конкурсной комиссией путем рассмотрения представленных заявок на предмет соответствия требованиям, установленным пунктом 3.5 настоящего Порядка </w:t>
      </w:r>
      <w:r>
        <w:rPr>
          <w:color w:val="000000"/>
          <w:lang w:eastAsia="en-US"/>
        </w:rPr>
        <w:t xml:space="preserve">в соответствии </w:t>
        <w:br/>
        <w:t>со следующими критериями: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</w:t>
        <w:tab/>
        <w:t>уровень (масштабность) событийного мероприятия (международное, общероссийское, межрегиональное, местного значения)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</w:t>
        <w:tab/>
        <w:t>количество участников (зрителей) событийного мероприятия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в)</w:t>
        <w:tab/>
        <w:t>регулярность проведения событийного мероприятия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) </w:t>
        <w:tab/>
        <w:t>процент финансирования организации и проведения событийного мероприятия за счет средств бюджета муниципального образования Ленинградской области или бюджета муниципального образования Ленинградской области и внебюджетных источников;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 xml:space="preserve">д) </w:t>
        <w:tab/>
        <w:t>наличие событийного мероприятия в туристском календаре событий Ленинградской области на текущий год, утвержденного экспертным советом по формированию указанного календаря событий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е) наличие утвержденной муниципальным образованием Ленинградской  области линейки фирменных сувениров с символикой событийного мероприятия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ж) </w:t>
        <w:tab/>
        <w:t>наличие логотипа событийного мероприятия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) </w:t>
        <w:tab/>
        <w:t>наличие сайта событийного мероприятия в информационно-телекоммуникационной сети Интернет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) </w:t>
        <w:tab/>
        <w:t>наличие аккаунтов событийного мероприятия в социальных сетях.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Значение показателей (количество баллов) по каждому из критериев конкурсного отбора событийных мероприятий указаны в приложении 1 к настоящему Порядку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3.10.</w:t>
        <w:tab/>
        <w:t xml:space="preserve">Итоговая оценка событийных мероприятий определяется как сумма баллов, полученных по каждому </w:t>
        <w:br/>
        <w:t>из критериев.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каждому из критериев применяется балльная система оценки. Для оценки используется шкала целевых значений </w:t>
        <w:br/>
        <w:t>от 0 до 5, где 5 – самая высокая оценка, 0- самая низкая оценка.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На основании баллов, полученных событийным мероприятием по итогам конкурсного отбора, формируется рейтинг событийных мероприятий, сформированный в порядке убывания баллов (далее – рейтинг).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В случае равенства количества баллов, полученных событийными мероприятиями в ходе проведения конкурсного отбора, рейтинг формируется с учетом даты, времени подачи и регистрационного номера заявки.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3.11.</w:t>
        <w:tab/>
        <w:t>В ходе конкурсного отбора конкурсная комиссия определяет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</w:t>
        <w:tab/>
        <w:t>итоговую балльную оценку событийных мероприятий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</w:t>
        <w:tab/>
        <w:t>рейтинг событийных мероприятий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</w:t>
        <w:tab/>
        <w:t>победителя (победителей) конкурсного отбора с учетом рейтинга и объема бюджетных ассигнований, предусмотренных законом Ленинградской области об областном бюджете Ленинградской области на соответствующий финансовый год и на плановый период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) </w:t>
        <w:tab/>
        <w:t>размер субсидии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2. </w:t>
        <w:tab/>
        <w:t>Основаниями для отказа в предоставлении субсидии являются:</w:t>
      </w:r>
    </w:p>
    <w:p>
      <w:pPr>
        <w:pStyle w:val="Normal"/>
        <w:ind w:firstLine="708"/>
        <w:rPr>
          <w:color w:val="000000"/>
          <w:lang w:eastAsia="en-US"/>
        </w:rPr>
      </w:pPr>
      <w:bookmarkStart w:id="0" w:name="Par77"/>
      <w:bookmarkEnd w:id="0"/>
      <w:r>
        <w:rPr>
          <w:color w:val="000000"/>
          <w:lang w:eastAsia="en-US"/>
        </w:rPr>
        <w:t xml:space="preserve">а) </w:t>
        <w:tab/>
        <w:t>несоответствие представленных участником конкурсного отбора документов требованиям, определенным пунктом 3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</w:t>
        <w:tab/>
        <w:t>недостоверность представленной участником конкурсного отбора информац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color w:val="000000"/>
        </w:rPr>
        <w:t>в)</w:t>
        <w:tab/>
        <w:t xml:space="preserve">несоответствие муниципальных образований условиям, установленным </w:t>
      </w:r>
      <w:hyperlink w:anchor="P55">
        <w:r>
          <w:rPr>
            <w:rStyle w:val="InternetLink"/>
            <w:rFonts w:eastAsia="Times New Roman"/>
            <w:color w:val="000000"/>
          </w:rPr>
          <w:t>пунктом 2.3</w:t>
        </w:r>
      </w:hyperlink>
      <w:r>
        <w:rPr>
          <w:rFonts w:eastAsia="Times New Roman"/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) </w:t>
        <w:tab/>
        <w:t>несоответствие муниципальных образований критериям отбора, указанным в пункте 3.9 настоящего Порядк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color w:val="000000"/>
        </w:rPr>
        <w:t>д)</w:t>
        <w:tab/>
        <w:t xml:space="preserve">непредставление документов в срок, установленный </w:t>
      </w:r>
      <w:hyperlink w:anchor="P83">
        <w:r>
          <w:rPr>
            <w:rStyle w:val="InternetLink"/>
            <w:rFonts w:eastAsia="Times New Roman"/>
            <w:color w:val="000000"/>
          </w:rPr>
          <w:t>пунктом</w:t>
        </w:r>
      </w:hyperlink>
      <w:r>
        <w:rPr>
          <w:rFonts w:eastAsia="Times New Roman"/>
          <w:color w:val="000000"/>
        </w:rPr>
        <w:t xml:space="preserve"> 3.4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3.13.</w:t>
        <w:tab/>
        <w:t xml:space="preserve">Решение конкурсной комиссии с результатами конкурсного отбора оформляется протоколом, который подписывается всеми членами конкурсной комиссии, принявшими участие в конкурсном отборе, в течение 3 рабочих дней </w:t>
        <w:br/>
        <w:t xml:space="preserve">с даты проведения конкурсного отбора. В протоколе указываются перечень муниципальных образований, признанных получателями субсидий, и размер предоставляемых им субсидий. 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Комитет  в течение 5 рабочих дней с даты оформления протокола уведомляет участников конкурсного отбора путем размещения информации об итогах конкурсного отбора на сайте комит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3.14.</w:t>
        <w:tab/>
        <w:t xml:space="preserve">При наличии оснований для отказа в предоставлении субсидии, предусмотренных подпунктами «а»- «д» пункта 3.12 настоящего Порядка, комитет уведомляет муниципальное образование об отказе в предоставлении субсидии в течение 3 рабочих дней после оформления протокола, указанного в </w:t>
      </w:r>
      <w:hyperlink w:anchor="P98">
        <w:r>
          <w:rPr>
            <w:rStyle w:val="InternetLink"/>
            <w:rFonts w:eastAsia="Times New Roman"/>
            <w:color w:val="000000"/>
          </w:rPr>
          <w:t>пункте</w:t>
        </w:r>
      </w:hyperlink>
      <w:r>
        <w:rPr>
          <w:rFonts w:eastAsia="Times New Roman"/>
          <w:color w:val="000000"/>
        </w:rPr>
        <w:t xml:space="preserve"> 3.13 настоящего Порядка.</w:t>
      </w:r>
    </w:p>
    <w:p>
      <w:pPr>
        <w:pStyle w:val="Normal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4.</w:t>
        <w:tab/>
        <w:t>Порядок распределения субсидий</w:t>
      </w:r>
    </w:p>
    <w:p>
      <w:pPr>
        <w:pStyle w:val="Normal"/>
        <w:ind w:firstLine="708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</w:t>
        <w:tab/>
        <w:t>Распределение субсидий между муниципальными образованиями осуществляется на основании заявок муниципальных образований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</w:t>
        <w:tab/>
        <w:t>Общий объем субсидий распределяется между муниципальными образованиями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color w:val="000000"/>
        </w:rPr>
        <w:t>Сi = ЗСi x УС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i - объем субсидий бюджету i-го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Сi - плановый общий объем расходов на исполнение софинансируемых обязательств в соответствии с заявкой (заявками) i-го муниципального образования для предоставления субсид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УС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 xml:space="preserve"> – предельный уровень софинансирования для i-го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4.3. </w:t>
        <w:tab/>
        <w:t xml:space="preserve">Распределение субсидий утверждается областным законом об областном бюджете Ленинградской области </w:t>
        <w:br/>
        <w:t>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Предельные уровни софинансирования устанавливаются ежегодно до 1 июля в разрезе муниципальных образований </w:t>
        <w:br/>
        <w:t>на очередной финансовый год и на плановый период распоряжением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bookmarkStart w:id="1" w:name="P119"/>
      <w:bookmarkEnd w:id="1"/>
      <w:r>
        <w:rPr>
          <w:rFonts w:eastAsia="Times New Roman"/>
          <w:color w:val="000000"/>
        </w:rPr>
        <w:t>4.2. При увеличении ассигнований областного бюджета субсидии распределяются среди муниципальных образований, которые составляют резерв на получение субсидии, сформированный в порядке убывания набранных баллов по итогам конкурсного отбор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отсутствия резерва на получение субсидий и(или) наличия нераспределенных бюджетных ассигнований проводится дополнительный отбор муниципальных образований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5. Порядок предоставления и расходования субсидий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" w:name="P111"/>
      <w:bookmarkEnd w:id="2"/>
      <w:r>
        <w:rPr>
          <w:rFonts w:eastAsia="Times New Roman"/>
          <w:color w:val="000000"/>
        </w:rPr>
        <w:t xml:space="preserve">5.1. </w:t>
      </w:r>
      <w:bookmarkStart w:id="3" w:name="P112"/>
      <w:bookmarkEnd w:id="3"/>
      <w:r>
        <w:rPr>
          <w:rFonts w:eastAsia="Times New Roman"/>
          <w:color w:val="000000"/>
        </w:rPr>
        <w:tab/>
        <w:t>Предоставление субсидии осуществляется на основании соглашения, заключаемого в информационной системе «Управление бюджетным процессом Ленинградской области» по типовой форме, утвержденной Комитетом финансов Ленинградской области, в срок до 15 марта года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глашения заключаются на срок, который не может быть менее срока, </w:t>
        <w:br/>
        <w:t>на который в установленном порядке утверждено распределение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2. </w:t>
        <w:tab/>
        <w:t>Муниципальные образования при заключении соглашения представляют в Комитет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ставлению из областного бюджета субсидии, а также муниципальные программы, предусматривающие мероприятия, на софинансирование которых предоставляются субсидии, а также документы, подтверждающие потребность в осуществлении расходо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3. </w:t>
        <w:tab/>
        <w:t>Перечисление субсидий осуществляется Комитетом на счета главных администраторов доходов бюджета в муниципальных образованиях, открытые в территориальных отделах Управления Федерального казначейства по Ленинградской области, в пределах суммы, необходимой для оплаты денежных обязательств по расходам муниципального образования, источником финансового обеспечения которых они являю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Комитет в течение трех рабочих дней со дня поступления документов, перечисленных в </w:t>
      </w:r>
      <w:hyperlink w:anchor="P112">
        <w:r>
          <w:rPr>
            <w:rStyle w:val="InternetLink"/>
            <w:rFonts w:eastAsia="Times New Roman"/>
            <w:color w:val="000000"/>
          </w:rPr>
          <w:t>пункте 5.2</w:t>
        </w:r>
      </w:hyperlink>
      <w:r>
        <w:rPr>
          <w:rFonts w:eastAsia="Times New Roman"/>
          <w:color w:val="000000"/>
        </w:rPr>
        <w:t xml:space="preserve"> настоящего Порядка, проверяет полноту и корректность представляемых муниципальным образованием документов. При отсутствии замечаний к полноте и корректности представленных документов средства субсидий подлежат перечислению в срок не позднее 10 рабочих дней с даты представления документов, перечисленных в </w:t>
      </w:r>
      <w:hyperlink w:anchor="P112">
        <w:r>
          <w:rPr>
            <w:rStyle w:val="InternetLink"/>
            <w:rFonts w:eastAsia="Times New Roman"/>
            <w:color w:val="000000"/>
          </w:rPr>
          <w:t>пункте 5.2</w:t>
        </w:r>
      </w:hyperlink>
      <w:r>
        <w:rPr>
          <w:rFonts w:eastAsia="Times New Roman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4. </w:t>
        <w:tab/>
        <w:t xml:space="preserve">Ответственность за достоверность представляемых в комитет сведений и целевое использование средств субсидии несет администрация муниципального образования в соответствии с заключенным соглашением </w:t>
        <w:br/>
        <w:t>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5.5. </w:t>
        <w:tab/>
        <w:t>Субсидии, не использованные в текущем финансовом году, подлежат возврату в областной бюджет Ленинградской области в порядке и в сроки, установленные правовым актом Комитета финансов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6. </w:t>
        <w:tab/>
        <w:t>Средства субсидии, использованные муниципальным образованием не по целевому назначению, подлежат возврату в областной бюджет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5.7. </w:t>
        <w:tab/>
        <w:t xml:space="preserve">При невыполнении муниципальным образованием условий соглашения к муниципальному образованию применяются меры финансовой ответственности по основаниям и в порядке, предусмотренном </w:t>
        <w:br/>
      </w:r>
      <w:hyperlink r:id="rId4">
        <w:r>
          <w:rPr>
            <w:rStyle w:val="InternetLink"/>
            <w:rFonts w:eastAsia="Times New Roman"/>
            <w:color w:val="000000"/>
          </w:rPr>
          <w:t>разделом 5</w:t>
        </w:r>
      </w:hyperlink>
      <w:r>
        <w:rPr>
          <w:rFonts w:eastAsia="Times New Roman"/>
          <w:color w:val="000000"/>
        </w:rPr>
        <w:t xml:space="preserve"> Правил.</w:t>
      </w:r>
    </w:p>
    <w:p>
      <w:pPr>
        <w:pStyle w:val="Normal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firstLine="708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рядку…</w:t>
      </w:r>
    </w:p>
    <w:p>
      <w:pPr>
        <w:pStyle w:val="Normal"/>
        <w:ind w:hanging="142"/>
        <w:rPr>
          <w:bCs/>
        </w:rPr>
      </w:pPr>
      <w:r>
        <w:rPr>
          <w:bCs/>
        </w:rPr>
        <w:t>(Форма)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начения показателей (количество баллов) по каждому из критериев </w:t>
      </w:r>
    </w:p>
    <w:p>
      <w:pPr>
        <w:pStyle w:val="Normal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онкурсного отбора событийных мероприятий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конкурсного отбора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ровень (масштабность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обытийного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дународное –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российское – 4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ое – 3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иональное – 2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ого значения – 1 бал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участников  (зрителей) событийного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лее 5000 человек –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2000 человек до 5000 человек – 4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500 человек до 2000 человек – 3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е 500 человек – 1 бал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ость проведения событийного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одится более 3 лет –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одится 2 года – 3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одится 1 год – 2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настоящего времени не проводилось –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финансирования организации и проведения событийного мероприятия за счет средств бюджета муниципального образования Ленинградской области или бюджета муниципального образования Ленинградской области и внебюджетных источ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ыше 70 % -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 % - 70% - 3 балл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% -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событийного мероприятия в туристском календаре событий Ленинградской области на текущий год, утвержденного экспертным советом по формированию указанного календаря собы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ытийное мероприятие включено в календарь событий –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ытийное мероприятие не включено в календарь событий – 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утвержденной муниципальным образованием Ленинградской области линейки фирменных сувениров с символикой событийного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нейка фирменных сувениров с символикой мероприятия утверждена  -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нейка фирменных сувениров с символикой мероприятия не утверждена – 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логотипа событийного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оготип событийного мероприятия разработан –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оготип событийного мероприятия не разработан – 0 баллов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сайта событийного мероприятия в информационно – телекоммуникационной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йт событийного мероприятия разработан  -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йт событийного мероприятия не разработан – 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ичие аккаунтов событийного мероприятия в социальных сетя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каунты событийного мероприятия в социальных сетях зарегистрированы – 5 балл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каунты событийного мероприятия в социальных сетях  не зарегистрированы – 0 баллов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уководитель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ргана местного самоуправления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ниципального образования  Ленинградской области ____________ /_______________/</w:t>
      </w:r>
    </w:p>
    <w:p>
      <w:pPr>
        <w:pStyle w:val="Normal"/>
        <w:spacing w:lineRule="auto" w:line="276"/>
        <w:ind w:hanging="0"/>
        <w:jc w:val="left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подпись)                          (Ф.И.О.)</w:t>
      </w:r>
    </w:p>
    <w:p>
      <w:pPr>
        <w:pStyle w:val="Normal"/>
        <w:spacing w:lineRule="auto" w:line="276"/>
        <w:ind w:hanging="0"/>
        <w:jc w:val="lef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color w:val="000000"/>
          <w:sz w:val="24"/>
          <w:szCs w:val="24"/>
          <w:lang w:eastAsia="en-US"/>
        </w:rPr>
        <w:t>М.П.</w:t>
      </w:r>
    </w:p>
    <w:p>
      <w:pPr>
        <w:pStyle w:val="Normal"/>
        <w:ind w:firstLine="708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ind w:firstLine="708"/>
        <w:jc w:val="right"/>
        <w:rPr>
          <w:color w:val="000000"/>
          <w:sz w:val="24"/>
          <w:szCs w:val="24"/>
          <w:lang w:eastAsia="en-US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</w:rPr>
        <w:t>7.</w:t>
        <w:tab/>
        <w:t>Дополнить приложением 4 следующего содержания:</w:t>
      </w:r>
    </w:p>
    <w:p>
      <w:pPr>
        <w:pStyle w:val="Normal"/>
        <w:ind w:firstLine="70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firstLine="70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color w:val="000000"/>
        </w:rPr>
        <w:t>«Приложение 4</w:t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к государственной программе…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 xml:space="preserve">ПРЕДОСТАВЛЕНИЯ И РАСПРЕДЕЛЕНИЯ СУБСИДИЙ ИЗ ОБЛАСТНОГО БЮДЖЕТА ЛЕНИНГРАДСКОЙ ОБЛАСТИ БЮДЖЕТАМ МУНИЦИПАЛЬНЫХ ОБРАЗОВАНИЙ ЛЕНИНГРАДСКОЙ ОБЛАСТИ </w:t>
        <w:br/>
        <w:t xml:space="preserve">НА РЕАЛИЗАЦИЮ МЕРОПРИЯТИЙ ПО СОЗДАНИЮ И РАЗВИТИЮ ИНФРАСТРУКТУРЫ АКТИВНЫХ ВИДОВ ТУРИЗМА НА ТЕРРИТОРИИИ МУНИЦИПАЛЬНЫХ ОБРАЗОВАНИЙ ЛЕНИНГРАДСКОЙ ОБЛАСТИ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1.1. Настоящий Порядок устанавливает цели, условия и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</w:t>
        <w:br/>
        <w:t xml:space="preserve">(далее - муниципальные образования)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в рамках </w:t>
      </w:r>
      <w:hyperlink r:id="rId5">
        <w:r>
          <w:rPr>
            <w:rStyle w:val="InternetLink"/>
            <w:rFonts w:eastAsia="Times New Roman"/>
          </w:rPr>
          <w:t>подпрограммы</w:t>
        </w:r>
      </w:hyperlink>
      <w:r>
        <w:rPr>
          <w:rFonts w:eastAsia="Times New Roman"/>
          <w:color w:val="000000"/>
        </w:rPr>
        <w:t xml:space="preserve"> «Формирование комфортной туристской среды» государственной программы Ленинградской области «Развитие внутреннего и въездного туризма в Ленинградской области», утвержденной постановлением Правительства Ленинградской области от 30 сентября 2019 года № 442 (далее - субсид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1.2. </w:t>
        <w:tab/>
        <w:t>Предоставление субсидий осуществляется в соответствии со сводной бюджетной росписью областного бюджета Ленинградской области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- комитету Ленинградской области по туризму (далее - комитет)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3. </w:t>
        <w:tab/>
        <w:t>Субсидии предоставляются на софинансирование расходных обязательств муниципальных образований, возникающих при выполнении полномочий органов местного самоуправления в части благоустройства территорий муниципальных образований  по созданию условий для развития туризма.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Цели и условия предоставления субсидий, критерии отбор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ых образований для предоставления субсидий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1. </w:t>
        <w:tab/>
        <w:t xml:space="preserve">Субсидии предоставляются бюджетам муниципальных образований в целях реализации проектов по созданию и развитию инфраструктуры активных видов туризма на территории муниципальных образований Ленинградской области </w:t>
        <w:br/>
        <w:t>для реализации мер по развитию активного туризма и повышения туристской привлекательности населенных пунктов, а также созданию объектов сервиса активных видов туризма в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</w:t>
        <w:tab/>
        <w:t xml:space="preserve">Результатом использования субсидии является количество реализованных муниципальным образованием проектов по созданию объектов инфраструктуры и сервиса активных видов туризма в Ленинградской области </w:t>
        <w:br/>
        <w:t>(далее - проекты) в срок, установленный соглашением о предоставлении субсидии (далее - соглашение).</w:t>
      </w:r>
    </w:p>
    <w:p>
      <w:pPr>
        <w:pStyle w:val="Normal"/>
        <w:widowControl w:val="false"/>
        <w:autoSpaceDE w:val="false"/>
        <w:ind w:firstLine="540"/>
        <w:rPr/>
      </w:pPr>
      <w:bookmarkStart w:id="4" w:name="P55"/>
      <w:bookmarkEnd w:id="4"/>
      <w:r>
        <w:rPr>
          <w:rFonts w:eastAsia="Times New Roman"/>
          <w:color w:val="000000"/>
        </w:rPr>
        <w:t>Значения результатов использования субсидии определяются в соответствии с заявкой муниципального образования и устанавливаются соглашением о предоставлении субсидии, заключаемым между комитетом и муниципальным образованием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3. </w:t>
        <w:tab/>
        <w:t>Условия предоставления субсидии устанавливаются в соответствии с пунктом 2.7 Правил предоставления субсидий местным бюджетам из областного бюджета Ленинградской области, утвержденных постановлением Правительства Ленинградской области от 20 июля 2016 года № 257 (далее - Правила)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полнительными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ической, пространственной и информационной доступности объектов благоустройства для формирования доступной среды для маломобильных групп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обязательство муниципального образования по включению мероприятий по реализации проектов в муниципальную программу (план мероприятий, мероприятие) по формированию комфортной туристской среды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bookmarkStart w:id="5" w:name="P61"/>
      <w:bookmarkEnd w:id="5"/>
      <w:r>
        <w:rPr>
          <w:rFonts w:eastAsia="Times New Roman"/>
          <w:color w:val="000000"/>
        </w:rPr>
        <w:t xml:space="preserve">2.5. </w:t>
        <w:tab/>
      </w:r>
      <w:r>
        <w:rPr>
          <w:rFonts w:eastAsia="Times New Roman"/>
          <w:bCs/>
          <w:color w:val="000000"/>
        </w:rPr>
        <w:t xml:space="preserve">Получатель субсидии - муниципальное образование, на территории которого располагается населенный пункт, </w:t>
        <w:br/>
        <w:t xml:space="preserve">в котором предусматривается реализация мероприятий в соответствии со </w:t>
      </w:r>
      <w:r>
        <w:rPr>
          <w:rFonts w:eastAsia="Times New Roman"/>
          <w:bCs/>
        </w:rPr>
        <w:t xml:space="preserve">Стратегией </w:t>
      </w:r>
      <w:r>
        <w:rPr>
          <w:rFonts w:eastAsia="Times New Roman"/>
          <w:bCs/>
          <w:color w:val="000000"/>
        </w:rPr>
        <w:t>социально-экономического развития Ленинградской области до 2030 года, утвержденной областным законом от 8 августа 2016 года № 76-оз, в рамках раздела 3.8 «Туризм»: стратегия действий Ленинградской области по развитию внутреннего и въездного туризма»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Порядок отбора муниципальных образований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3.1. </w:t>
        <w:tab/>
        <w:t xml:space="preserve">Субсидии предоставляются по результатам проводимого комитетом конкурсного отбора (далее – конкурсный отбор), который осуществляется конкурсной комиссией по проведению конкурсного отбора (далее – конкурсная комиссия). </w:t>
      </w:r>
      <w:bookmarkStart w:id="6" w:name="P83"/>
      <w:bookmarkEnd w:id="6"/>
      <w:r>
        <w:rPr>
          <w:rFonts w:eastAsia="Times New Roman"/>
          <w:color w:val="000000"/>
        </w:rPr>
        <w:t xml:space="preserve">Положение и состав конкурсной комиссии утверждается правовым актом комитет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3.2. </w:t>
        <w:tab/>
        <w:t xml:space="preserve">Решение о проведении конкурсного отбора принимается комитетом и оформляется правовым актом комитета, </w:t>
        <w:br/>
        <w:t>в котором указываются сроки и порядок приема заявок на конкурсный отбо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Комитет в течение 3 рабочих дней со дня принятия решения о проведении конкурсного отбора муниципальных образований для предоставления субсидий в очередном году и плановом периоде информирует администрации муниципальных образований путем размещения на официальном сайте Комитета в информационно-телекоммуникационной сети «Интернет» информации с указанием сроков приема заявок. Срок приема заявок не может быть менее 10 и более </w:t>
        <w:br/>
        <w:t>30 календарных дней с даты размещения информации о проведении конкурсного отбор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</w:t>
        <w:tab/>
        <w:t>Рассмотрение заявок осуществляется в течение 15 дней после установленной в информации даты окончания приема заяв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3.4.</w:t>
        <w:tab/>
      </w:r>
      <w:bookmarkStart w:id="7" w:name="P85"/>
      <w:bookmarkEnd w:id="7"/>
      <w:r>
        <w:rPr>
          <w:rFonts w:eastAsia="Times New Roman"/>
          <w:color w:val="000000"/>
        </w:rPr>
        <w:t>Для участия в конкурсном отборе муниципальные образования представляют в комитет заявки, включающие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а) </w:t>
        <w:tab/>
        <w:t>заявление на предоставление субсидии  по форме, утвержденной правовым актом Комитета, содержащую информацию о размере планируемого софинансирования мероприятий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) </w:t>
        <w:tab/>
        <w:t>выписку из утвержденной администрацией муниципального образования муниципальной программы «Развитие внутреннего и въездного туризма на территории муниципального образования Ленинградской области», подтверждающую наличие мероприятия по реализации проект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</w:rPr>
      </w:pPr>
      <w:r>
        <w:rPr>
          <w:rFonts w:eastAsia="Times New Roman"/>
          <w:color w:val="000000"/>
        </w:rPr>
        <w:t xml:space="preserve">в) </w:t>
        <w:tab/>
        <w:t xml:space="preserve">проект по созданию и развитию инфраструктуры и объектов сервиса </w:t>
        <w:br/>
        <w:t xml:space="preserve">активных видов туризма в Ленинградской области (содержащий текстовое и визуальное описание существующего состояния территорий, схему планируемого размещения объектов с условными обозначениями, описание планируемых элементов сервиса, сметный расчет, </w:t>
      </w:r>
      <w:r>
        <w:rPr>
          <w:rFonts w:eastAsia="Times New Roman"/>
        </w:rPr>
        <w:t>государственную или негосударственную экспертизу сметной документации)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3.5.</w:t>
        <w:tab/>
        <w:t>Поступающие заявки регистрируются в соответствующем журнале в день поступления в комитет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сть за достоверность представленных документов несут администрации муниципальных образов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Муниципальные образования имеют право отозвать заявку путем письменного уведомления комитета, не позднее чем за два рабочих дня до даты заседани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6.</w:t>
        <w:tab/>
      </w:r>
      <w:r>
        <w:rPr>
          <w:rFonts w:eastAsia="Times New Roman"/>
          <w:bCs/>
          <w:color w:val="000000"/>
        </w:rPr>
        <w:t xml:space="preserve">Конкурсный отбор осуществляется конкурсной комиссией путем рассмотрения представленных заявок на предмет соответствия требованиям, установленным пунктом 3.4 настоящего Порядка </w:t>
      </w:r>
      <w:r>
        <w:rPr>
          <w:rFonts w:eastAsia="Times New Roman"/>
          <w:color w:val="000000"/>
        </w:rPr>
        <w:t xml:space="preserve">в соответствии </w:t>
        <w:br/>
        <w:t>со следующими критерия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а) </w:t>
        <w:tab/>
        <w:t>проект по созданию и развитию инфраструктуры и объектов сервиса активных видов туризма в Ленинградской области содержит текстовое и визуальное описание существующего состояния территорий, схему планируемого размещения объектов с условными обозначениями, описание планируемых элементов сервиса, сметный расчет, государственную или негосударственную экспертизу сметной документ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б) </w:t>
        <w:tab/>
        <w:t>возможность интеграции объектов инфраструктуры и сервиса для активных видов туризма в существующую сеть межпоселенческих/межрегиональных /международных маршрутов для соответствующих активных видов туризм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чение показателей (количество баллов) по каждому из критериев конкурсного отбора указаны в приложении 1 </w:t>
        <w:br/>
        <w:t>к настоящему Порядку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>3.7.</w:t>
        <w:tab/>
        <w:t>Итоговая оценка заявок определяется как сумма баллов, полученных по каждому из критерие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>По каждому из критериев конкурсного отбора применяется балльная система оценки. Для оценки используется шкала целевых значений от 0 до 5, где 5 самая высокая оценка, 0 – самая низкая оценк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8.</w:t>
        <w:tab/>
        <w:t xml:space="preserve">На основании результатов оценки заявок по балльной системе конкурсная комиссия принимает решение о признании муниципальных образований, набравших максимальное количество баллов, получателями субсидий и оформляет указанное решение протоколом, который подписывается всеми членами Комиссии не позднее трех рабочих дней с даты заседания Комиссии. В протоколе указываются перечень муниципальных образований, признанных получателями субсидий, </w:t>
        <w:br/>
        <w:t xml:space="preserve">и размер предоставляемых им субсидий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3.</w:t>
      </w:r>
      <w:r>
        <w:rPr>
          <w:rFonts w:eastAsia="Times New Roman"/>
          <w:color w:val="000000"/>
          <w:lang w:val="en-US"/>
        </w:rPr>
        <w:t>9</w:t>
      </w:r>
      <w:r>
        <w:rPr>
          <w:rFonts w:eastAsia="Times New Roman"/>
          <w:color w:val="000000"/>
        </w:rPr>
        <w:t xml:space="preserve">. </w:t>
        <w:tab/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rPr/>
      </w:pPr>
      <w:bookmarkStart w:id="8" w:name="P92"/>
      <w:bookmarkEnd w:id="8"/>
      <w:r>
        <w:rPr>
          <w:rFonts w:eastAsia="Times New Roman"/>
          <w:color w:val="000000"/>
        </w:rPr>
        <w:t xml:space="preserve">а) </w:t>
        <w:tab/>
        <w:t>несоответствие заявки требованиям, установленным пунктом 3.4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) </w:t>
        <w:tab/>
        <w:t>недостоверность представленной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в) </w:t>
        <w:tab/>
        <w:t xml:space="preserve">несоответствие муниципальных образований условиям, установленным </w:t>
      </w:r>
      <w:hyperlink w:anchor="P55">
        <w:r>
          <w:rPr>
            <w:rStyle w:val="InternetLink"/>
            <w:rFonts w:eastAsia="Times New Roman"/>
          </w:rPr>
          <w:t>пунктом 2.3</w:t>
        </w:r>
      </w:hyperlink>
      <w:r>
        <w:rPr>
          <w:rFonts w:eastAsia="Times New Roman"/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г) </w:t>
        <w:tab/>
        <w:t>несоответствие муниципальных образований требованиям и критериям отбора, указанным в пунктах 2.5 и 3.6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 </w:t>
      </w:r>
      <w:r>
        <w:rPr>
          <w:rFonts w:eastAsia="Times New Roman"/>
          <w:color w:val="000000"/>
        </w:rPr>
        <w:t>настоящего Порядк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bookmarkStart w:id="9" w:name="P96"/>
      <w:bookmarkEnd w:id="9"/>
      <w:r>
        <w:rPr>
          <w:rFonts w:eastAsia="Times New Roman"/>
          <w:color w:val="000000"/>
        </w:rPr>
        <w:t xml:space="preserve">д) </w:t>
        <w:tab/>
        <w:t xml:space="preserve">непредставление документов в срок, установленный </w:t>
      </w:r>
      <w:hyperlink w:anchor="P83">
        <w:r>
          <w:rPr>
            <w:rStyle w:val="InternetLink"/>
            <w:rFonts w:eastAsia="Times New Roman"/>
          </w:rPr>
          <w:t>пунктом 3.2</w:t>
        </w:r>
      </w:hyperlink>
      <w:r>
        <w:rPr>
          <w:rFonts w:eastAsia="Times New Roman"/>
        </w:rPr>
        <w:t xml:space="preserve"> н</w:t>
      </w:r>
      <w:r>
        <w:rPr>
          <w:rFonts w:eastAsia="Times New Roman"/>
          <w:color w:val="000000"/>
        </w:rPr>
        <w:t>астоящего Порядка.</w:t>
      </w:r>
    </w:p>
    <w:p>
      <w:pPr>
        <w:pStyle w:val="Normal"/>
        <w:widowControl w:val="false"/>
        <w:autoSpaceDE w:val="false"/>
        <w:ind w:firstLine="540"/>
        <w:rPr/>
      </w:pPr>
      <w:bookmarkStart w:id="10" w:name="P98"/>
      <w:bookmarkEnd w:id="10"/>
      <w:r>
        <w:rPr>
          <w:rFonts w:eastAsia="Times New Roman"/>
          <w:color w:val="000000"/>
        </w:rPr>
        <w:t xml:space="preserve">3.10. </w:t>
        <w:tab/>
        <w:t xml:space="preserve">Комитет в течение пяти рабочих дней после оформления протокола информирует участников конкурсного отбора </w:t>
        <w:br/>
        <w:t>об итогах конкурсного отбора путем размещения информации на официальном сайте комит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3.11. При наличии оснований для отказа в предоставлении субсидии, предусмотренных подпунктами «а»- «д» пункта 3.9 настоящего Порядка, Комитет уведомляет муниципальное образование об отказе в предоставлении субсидии </w:t>
        <w:br/>
        <w:t xml:space="preserve">в течение трех рабочих дней после оформления протокола, указанного в </w:t>
      </w:r>
      <w:hyperlink w:anchor="P98">
        <w:r>
          <w:rPr>
            <w:rStyle w:val="InternetLink"/>
            <w:rFonts w:eastAsia="Times New Roman"/>
          </w:rPr>
          <w:t>пункте</w:t>
        </w:r>
      </w:hyperlink>
      <w:r>
        <w:rPr>
          <w:rFonts w:eastAsia="Times New Roman"/>
        </w:rPr>
        <w:t xml:space="preserve"> 3.8 </w:t>
      </w:r>
      <w:r>
        <w:rPr>
          <w:rFonts w:eastAsia="Times New Roman"/>
          <w:color w:val="000000"/>
        </w:rPr>
        <w:t>настоящего Порядк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1" w:name="P102"/>
      <w:bookmarkStart w:id="12" w:name="P102"/>
      <w:bookmarkEnd w:id="12"/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  <w:tab/>
        <w:t>Методика распределения субсидий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</w:t>
        <w:tab/>
        <w:t>Распределение субсидий между муниципальными образованиями осуществляется на основании заявок муниципальных образований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</w:t>
        <w:tab/>
        <w:t>Общий объем субсидий распределяется между муниципальными образованиями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color w:val="000000"/>
        </w:rPr>
        <w:t>Сi = ЗСi x УС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i - объем субсидий бюджету i-го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Сi - плановый общий объем расходов на исполнение софинансируемых обязательств в соответствии с заявкой (заявками) i-го муниципального образования для предоставления субсид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УС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 xml:space="preserve"> – предельный уровень софинансирования для i-го муниципального образова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. </w:t>
        <w:tab/>
        <w:t>Распределение субсидий утвержд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ельные уровни софинансирования устанавливаются ежегодно до 1 июля </w:t>
        <w:br/>
        <w:t>в разрезе муниципальных образований на очередной финансовый год и на плановый период распоряжением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 При увеличении ассигнований областного бюджета субсидии распределяются среди муниципальных образований, которые составляют резерв на получение субсидии, сформированный в порядке убывания набранных баллов по итогам конкурсного отбор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отсутствия резерва на получение субсидий и(или) наличия нераспределенных бюджетных ассигнований проводится дополнительный отбор муниципальных образований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Порядок предоставления и расходования субсидий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1. </w:t>
        <w:tab/>
        <w:t>Предоставление субсидии осуществляется на основании соглашения, заключаемого в информационной системе «Управление бюджетным процессом Ленинградской области» по типовой форме, утвержденной Комитетом финансов Ленинградской области, в срок до 15 марта года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глашения заключаются на срок, который не может быть менее срока, </w:t>
        <w:br/>
        <w:t>на который в установленном порядке утверждено распределение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5.2. </w:t>
        <w:tab/>
        <w:t>Муниципальные образования при заключении соглашения представляют в комитет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ставлению из областного бюджета субсидии, а также муниципальные программы, предусматривающие мероприятия, на софинансирование которых предоставляются субсидии, а также документы, подтверждающие потребность в осуществлении расх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5.3. </w:t>
        <w:tab/>
        <w:t xml:space="preserve">Перечисление субсидий осуществляется комитетом на счета главных администраторов доходов бюджета </w:t>
        <w:br/>
        <w:t xml:space="preserve">в муниципальных образованиях, открытые в территориальных отделах Управления Федерального казначейства </w:t>
        <w:br/>
        <w:t>по Ленинградской области, в пределах суммы, необходимой для оплаты денежных обязательств по расходам муниципального образования, источником финансового обеспечения которых они являю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Комитет в течение трех рабочих дней со дня поступления документов, перечисленных </w:t>
      </w:r>
      <w:r>
        <w:rPr>
          <w:rFonts w:eastAsia="Times New Roman"/>
        </w:rPr>
        <w:t xml:space="preserve">в </w:t>
      </w:r>
      <w:hyperlink w:anchor="P112">
        <w:r>
          <w:rPr>
            <w:rStyle w:val="InternetLink"/>
            <w:rFonts w:eastAsia="Times New Roman"/>
          </w:rPr>
          <w:t>пункте 5.2</w:t>
        </w:r>
      </w:hyperlink>
      <w:r>
        <w:rPr>
          <w:rFonts w:eastAsia="Times New Roman"/>
        </w:rPr>
        <w:t xml:space="preserve"> настоящего</w:t>
      </w:r>
      <w:r>
        <w:rPr>
          <w:rFonts w:eastAsia="Times New Roman"/>
          <w:color w:val="000000"/>
        </w:rPr>
        <w:t xml:space="preserve"> Порядка, проверяет полноту и корректность представляемых муниципальным образованием документов. При отсутствии замечаний </w:t>
        <w:br/>
        <w:t xml:space="preserve">к полноте и корректности представленных документов средства субсидий подлежат перечислению в срок не позднее 10 рабочих дней с даты представления документов, перечисленных в </w:t>
      </w:r>
      <w:hyperlink w:anchor="P112">
        <w:r>
          <w:rPr>
            <w:rStyle w:val="InternetLink"/>
            <w:rFonts w:eastAsia="Times New Roman"/>
          </w:rPr>
          <w:t>пункте 5.2</w:t>
        </w:r>
      </w:hyperlink>
      <w:r>
        <w:rPr>
          <w:rFonts w:eastAsia="Times New Roman"/>
        </w:rPr>
        <w:t xml:space="preserve"> н</w:t>
      </w:r>
      <w:r>
        <w:rPr>
          <w:rFonts w:eastAsia="Times New Roman"/>
          <w:color w:val="000000"/>
        </w:rPr>
        <w:t>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5.4. </w:t>
        <w:tab/>
        <w:t>Ответственность за достоверность представляемых в комитет сведений и целевое использование средств субсидии несет администрация муниципального образования в соответствии с заключенным соглашение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5. </w:t>
        <w:tab/>
        <w:t>Субсидии, не использованные в текущем финансовом году, подлежат возврату в областной бюджет Ленинградской области в порядке и в сроки, установленные правовым актом Комитета финансов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6. </w:t>
        <w:tab/>
        <w:t>Средства субсидии, использованные муниципальным образованием не по целевому назначению, подлежат возврату в областной бюджет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 xml:space="preserve">5.7. </w:t>
        <w:tab/>
        <w:t xml:space="preserve">При невыполнении муниципальным образованием условий соглашения к муниципальному образованию применяются меры финансовой ответственности по основаниям и в порядке, предусмотренном </w:t>
      </w:r>
      <w:hyperlink r:id="rId6">
        <w:r>
          <w:rPr>
            <w:rStyle w:val="InternetLink"/>
            <w:rFonts w:eastAsia="Times New Roman"/>
          </w:rPr>
          <w:t>разделом 5</w:t>
        </w:r>
      </w:hyperlink>
      <w:r>
        <w:rPr>
          <w:rFonts w:eastAsia="Times New Roman"/>
        </w:rPr>
        <w:t xml:space="preserve"> П</w:t>
      </w:r>
      <w:r>
        <w:rPr>
          <w:rFonts w:eastAsia="Times New Roman"/>
          <w:color w:val="000000"/>
        </w:rPr>
        <w:t>равил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firstLine="708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рядку…</w:t>
      </w:r>
    </w:p>
    <w:p>
      <w:pPr>
        <w:pStyle w:val="Normal"/>
        <w:ind w:hanging="142"/>
        <w:rPr>
          <w:bCs/>
        </w:rPr>
      </w:pPr>
      <w:r>
        <w:rPr>
          <w:bCs/>
        </w:rPr>
        <w:t>(Форма)</w:t>
      </w:r>
    </w:p>
    <w:p>
      <w:pPr>
        <w:pStyle w:val="Normal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начения показателей (количество баллов) по каждому из критериев </w:t>
      </w:r>
    </w:p>
    <w:p>
      <w:pPr>
        <w:pStyle w:val="Normal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курсного отбор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конкурсного отбора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 по созданию и развитию инфраструктуры и объектов сервиса активных видов туризма в Ленинградской области содержит текстовое и визуальное описание существующего состояния территорий, схему планируемого размещения объектов с условными обозначениями, описание планируемых элементов сервиса, сметный расчет, государственную или негосударственную экспертизу сметной документ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ументация по проекту в наличии – 5 балл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ументация по проекту представлена не в полном объеме (не представлена) –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ожность интеграции объектов инфраструктуры и сервиса для активных видов туризма в существующую сеть межпоселенческих/межрегиональных /международных маршрутов для соответствующих активных видов туризм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дународные маршруты – 5 балл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ые маршруты – 3 балл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поселенческие маршруты – 1 бал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ожность интеграции отсутствует – 0 баллов</w:t>
            </w:r>
          </w:p>
        </w:tc>
      </w:tr>
    </w:tbl>
    <w:p>
      <w:pPr>
        <w:pStyle w:val="Normal"/>
        <w:spacing w:lineRule="auto" w:line="276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уководитель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ргана местного самоуправления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ниципального образования  Ленинградской области ____________ /_______________/</w:t>
      </w:r>
    </w:p>
    <w:p>
      <w:pPr>
        <w:pStyle w:val="Normal"/>
        <w:spacing w:lineRule="auto" w:line="276"/>
        <w:ind w:hanging="0"/>
        <w:jc w:val="left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подпись)                          (Ф.И.О.)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>М.П.                                                                                                                    »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 w:cs="Arial"/>
      <w:bCs/>
      <w:szCs w:val="26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szCs w:val="24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color w:val="000000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szCs w:val="24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color w:val="000000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927BF061982D1E94ABF6D49F92F18B6219C4EA2A30975DDECCC5D330DC50E162BD60FE6DC6B9750F9970C3089A8EF939057324474E704s1W2M" TargetMode="External"/><Relationship Id="rId3" Type="http://schemas.openxmlformats.org/officeDocument/2006/relationships/hyperlink" Target="consultantplus://offline/ref=822927BF061982D1E94ABF6D49F92F18B6219C4EA2A30975DDECCC5D330DC50E162BD60FE6DC6B9750F9970C3089A8EF939057324474E704s1W2M" TargetMode="External"/><Relationship Id="rId4" Type="http://schemas.openxmlformats.org/officeDocument/2006/relationships/hyperlink" Target="consultantplus://offline/ref=A71DC33CAA8DFBE571932295697A0BF4AA8FBD823351C2487A38EFDC61B219A9179A33AA18803F6CFFC5FAE9EC490FC05432D58FCD9009D4D9lCM" TargetMode="External"/><Relationship Id="rId5" Type="http://schemas.openxmlformats.org/officeDocument/2006/relationships/hyperlink" Target="consultantplus://offline/ref=E93EE602C0B24D61B283828394C41350ABF3656F8D5568774B6ABD1E44C8B09F92E67CFC54116B35BFA538F078F69DC637BB611EA84AA4B1XC21M" TargetMode="External"/><Relationship Id="rId6" Type="http://schemas.openxmlformats.org/officeDocument/2006/relationships/hyperlink" Target="consultantplus://offline/ref=A71DC33CAA8DFBE571932295697A0BF4AA8FBD823351C2487A38EFDC61B219A9179A33AA18803F6CFFC5FAE9EC490FC05432D58FCD9009D4D9l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8:00Z</dcterms:created>
  <dc:creator>Ситникова</dc:creator>
  <dc:description/>
  <cp:keywords/>
  <dc:language>en-US</dc:language>
  <cp:lastModifiedBy>Андрей Сергеевич Хачатрян</cp:lastModifiedBy>
  <cp:lastPrinted>2020-06-25T08:20:00Z</cp:lastPrinted>
  <dcterms:modified xsi:type="dcterms:W3CDTF">2020-06-26T08:34:00Z</dcterms:modified>
  <cp:revision>10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