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снование </w:t>
      </w:r>
    </w:p>
    <w:p>
      <w:pPr>
        <w:pStyle w:val="Cons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О присвоении городскому поселку Красный Бор Тоснен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почетного звания Ленинградской области «Населенный пункт воинской доблести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u w:val="none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Финансовые средства на реализацию областного закона </w:t>
      </w:r>
      <w:r>
        <w:rPr>
          <w:sz w:val="28"/>
          <w:szCs w:val="28"/>
        </w:rPr>
        <w:t>«О присвоении городскому поселку Красный Бор Тосненского муниципального района   почетного звания Ленинградской области «Населенный пункт воинской доблести» в части установки стелы «Населенный пункт воинской доблести» в</w:t>
      </w:r>
      <w:r>
        <w:rPr>
          <w:rFonts w:eastAsia="Calibri"/>
          <w:sz w:val="28"/>
          <w:szCs w:val="28"/>
          <w:lang w:eastAsia="en-US"/>
        </w:rPr>
        <w:t xml:space="preserve"> соответствии с частью 2 </w:t>
      </w:r>
      <w:r>
        <w:rPr>
          <w:sz w:val="28"/>
          <w:szCs w:val="28"/>
        </w:rPr>
        <w:t>статьи 2 областного закона от 18.05.2020 № 58-оз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                 «О внесении изменений в статьи 4 и 8 областного закона «О почетных званиях Ленинградской области «Город воинской доблести», «Населенный пункт воинской доблести» и приостановлении действия отдельных положений    статьи 2 областного закона «О почетных званиях Ленинградской области «Город воинской доблести», «Населенный пункт воинской доблести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» </w:t>
      </w:r>
      <w:r>
        <w:rPr>
          <w:sz w:val="28"/>
          <w:szCs w:val="28"/>
        </w:rPr>
        <w:t>предусматриваются законом Ленинградской области об областном бюджете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Прогнозное значение </w:t>
      </w:r>
      <w:r>
        <w:rPr>
          <w:sz w:val="28"/>
          <w:szCs w:val="28"/>
        </w:rPr>
        <w:t>величины расходов областного бюджета на  установку стелы составляет 831,330  тыс. руб.</w:t>
      </w:r>
    </w:p>
    <w:p>
      <w:pPr>
        <w:pStyle w:val="Con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вного 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А.И. Фомин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Normal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720" w:after="0"/>
      <w:ind w:firstLine="35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zaks.ru/content/data/store/images/f_3480_205659_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9:00Z</dcterms:created>
  <dc:creator>Ulther Lightbringen</dc:creator>
  <dc:description/>
  <cp:keywords/>
  <dc:language>en-US</dc:language>
  <cp:lastModifiedBy>Наталья Александровна Морозова</cp:lastModifiedBy>
  <cp:lastPrinted>2020-06-11T10:10:00Z</cp:lastPrinted>
  <dcterms:modified xsi:type="dcterms:W3CDTF">2020-06-11T08:13:00Z</dcterms:modified>
  <cp:revision>6</cp:revision>
  <dc:subject/>
  <dc:title>Финансовое обоснование проекта закона Калужской области</dc:title>
</cp:coreProperties>
</file>