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городскому поселку Красный Бор Тосненского муниципальн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  почетного звания Ленинградской области «Населенный пункт воинской добле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го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А.И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Проскурнин И.Н.</dc:creator>
  <dc:description/>
  <cp:keywords/>
  <dc:language>en-US</dc:language>
  <cp:lastModifiedBy>Наталья Александровна Морозова</cp:lastModifiedBy>
  <cp:lastPrinted>2020-06-11T10:03:00Z</cp:lastPrinted>
  <dcterms:modified xsi:type="dcterms:W3CDTF">2020-06-11T08:13:00Z</dcterms:modified>
  <cp:revision>4</cp:revision>
  <dc:subject/>
  <dc:title/>
</cp:coreProperties>
</file>