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 присвоении городскому поселку Красный Бор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осненского муниципального  района   почетного звания Ленинградской области «Населенный пункт воинской доблести»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№ 95-оз 12 ноября  2018 года № 02-18-1686/18 Губернатору Ленинградской области направлено ходатайство совета депутатов муниципального образования Тосненский район Ленинградской области о присвоении городскому поселку Красный Бор почетного звания «Населенный пункт воинской доблести» и документы, указанные в части 7 статьи 3 закона № 95-оз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предложение Почетного гражданина городского поселка Красный Бор Тосненского муниципального района  Ленинградской области Николаева Г.К. о присвоении городскому поселку  Красный Бор    почетного звания Ленинградской области «Населенный пункт  воинской доблести»  от  23 октября   2017 год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едложение заместителя председателя совета ветеранов Красноборского городского поселения Тосненского муниципального района  Ленинградской области Шибалова Ю.Д. о присвоении городскому поселку  Красный Бор    почетного звания Ленинградской области «Населенный пункт  воинской доблести»  от  23 октября   2017 го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ителя Красноборской среднеобразовательной школы  Коноплева В.П. о присвоении городскому поселку  Красный Бор    почетного звания Ленинградской области «Населенный пункт  воинской доблести»  от  20 октября   2017 го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Красноборское городское  поселение Тосненского муниципального района Ленинградской области от 10 октября  2018 года № 15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решение  совета депутатов муниципального образования Красноборское городское поселение Тосненского муниципального района Ленинградской области   от 31 октября    2018 № 215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ально подтвержденное описание событий, послуживших основанием для внесения предложения и ходатайства о присвоении городскому поселку  Красный Бор почетного звания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тное заключение на ходатайство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марта 2019 года   </w:t>
      </w:r>
      <w:r>
        <w:rPr>
          <w:sz w:val="28"/>
          <w:szCs w:val="28"/>
        </w:rPr>
        <w:t xml:space="preserve">на основании положения о комиссии,  утвержденного постановлением    Губернатора Ленинградской области от 25.07.2017 № 50-пг (с изменениями  от 29.10.2018 № 66-пг),  экспертом  - директором муниципального учреждения «Районный историко-краеведческий музей»  муниципального образования Ломоносовский муниципальный район Ленинградской области </w:t>
      </w:r>
      <w:r>
        <w:rPr>
          <w:bCs/>
          <w:sz w:val="28"/>
          <w:szCs w:val="28"/>
        </w:rPr>
        <w:t xml:space="preserve">Тиуновым  А.А.  Экспертное заключение положительное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городскому поселку Красный Бор  почетного звания рассмотрено   на заседании комиссии по рассмотрению ходатайств о присвоении почетного звания Ленинградской области «Город воинской доблести», «Населённый пункт воинской доблести»  8 ноября  2019 год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комиссией принято мотивированное предложение о присвоении городскому поселку Красный Бор  почетного звания Ленинградской области «Населенный пункт воинской доблести» (пункт 2.4. протокола заседания комисс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городскому поселку Красный Бор почетного звания Ленинградской области «Населенный пункт воинской доблести» Губернатором Ленинградской области удовлетворено, в связи с чем в целях увековечения памяти защитников Отечества, красноборцев,  проявивших мужество, стойкость  и героизм при обороне посёлка Красный Бор и города Колпино в ходе Ленинградской оборонительной стратегической операции (июль – сентябрь 1941 г.) и сохранение памяти о советских воинах, павших в Красноборской наступательной операции 1943 г. при освобождении поселка от немецко-фашистских оккупантов,  разработан соответствующий проект областного закона, которым предусматривается присвоение почётного звания Ленинградской области «Населенный пункт воинской доблести» городскому поселку Красный Бо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А.И. Фомин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Фомина Наталья Владимировна</dc:creator>
  <dc:description/>
  <cp:keywords/>
  <dc:language>en-US</dc:language>
  <cp:lastModifiedBy>Наталья Александровна Морозова</cp:lastModifiedBy>
  <cp:lastPrinted>2020-06-11T10:05:00Z</cp:lastPrinted>
  <dcterms:modified xsi:type="dcterms:W3CDTF">2020-06-11T08:12:00Z</dcterms:modified>
  <cp:revision>6</cp:revision>
  <dc:subject/>
  <dc:title/>
</cp:coreProperties>
</file>