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деревне Гостилицы Ломоносовского муниципального района   почетного звания Ленинградской области «Населенный пункт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Финансовые средства на реализацию областного закона </w:t>
      </w:r>
      <w:r>
        <w:rPr>
          <w:sz w:val="28"/>
          <w:szCs w:val="28"/>
        </w:rPr>
        <w:t>«О присвоении деревне Гостилицы Ломоносовского муниципального района   почетного звания Ленинградской области «Населенный пункт воинской доблести» в части установки   стелы "Населенный пункт воинской доблести" в</w:t>
      </w:r>
      <w:r>
        <w:rPr>
          <w:rFonts w:eastAsia="Calibri"/>
          <w:sz w:val="28"/>
          <w:szCs w:val="28"/>
          <w:lang w:eastAsia="en-US"/>
        </w:rPr>
        <w:t xml:space="preserve"> соответствии с частью 2 </w:t>
      </w:r>
      <w:r>
        <w:rPr>
          <w:sz w:val="28"/>
          <w:szCs w:val="28"/>
        </w:rPr>
        <w:t xml:space="preserve">статьи 2 областного закона от 18.05.2020 № 58-о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>предусматриваются законом Ленинградской области об областном бюдже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 </w:t>
      </w:r>
      <w:r>
        <w:rPr>
          <w:sz w:val="28"/>
          <w:szCs w:val="28"/>
        </w:rPr>
        <w:t xml:space="preserve"> величины расходов областного бюджета на  установку стелы составляет 831,33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отбора получателей средств из областного бюджета на установку стелы на соответствующий год в случае недостаточности в 2020 году средств в областном законе об областном бюджете на реализацию всех уже принятых решений о присвоении почетных званий следует рассматривать дату  поступления ходатайства на рассмотрение в администрацию (дату регистрации в канцеля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 рассмотренных ходатайств,  по которым на основании областного закона от 18.05.2020 № 58-оз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 xml:space="preserve">подготовлены  и проходят согласование законопроекты,  следующ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. Гостилицы (от 02.02.2017 № 52-954/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. Кириши (от 26.10. 2017 № 49-10855/17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. Красный Бор (от 14.11.2018 № 58-11519</w:t>
      </w:r>
      <w:r>
        <w:rPr>
          <w:sz w:val="28"/>
          <w:szCs w:val="28"/>
          <w:lang w:val="en-US"/>
        </w:rPr>
        <w:t xml:space="preserve">/2018)/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zaks.ru/content/data/store/images/f_3480_205659_1.pdf" TargetMode="External"/><Relationship Id="rId3" Type="http://schemas.openxmlformats.org/officeDocument/2006/relationships/hyperlink" Target="http://www.lenoblzaks.ru/content/data/store/images/f_3480_205659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9:00Z</dcterms:created>
  <dc:creator>Ulther Lightbringen</dc:creator>
  <dc:description/>
  <dc:language>en-US</dc:language>
  <cp:lastModifiedBy>Татьяна Михайловна ТРУБКИНА</cp:lastModifiedBy>
  <cp:lastPrinted>2019-10-03T15:32:00Z</cp:lastPrinted>
  <dcterms:modified xsi:type="dcterms:W3CDTF">2020-06-17T08:39:00Z</dcterms:modified>
  <cp:revision>2</cp:revision>
  <dc:subject/>
  <dc:title>Финансовое обоснование проекта закона Калужской области</dc:title>
</cp:coreProperties>
</file>