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о разработ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Ленинградской области, принятие которых  необходимо для реализации областного зак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рисвоении деревне Гостилицы Ломонос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почетного з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 «Населенный пункт воинской добле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Для реализации областного закона не потребуется разработка  нормативных правовых актов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8:00Z</dcterms:created>
  <dc:creator>Проскурнин И.Н.</dc:creator>
  <dc:description/>
  <dc:language>en-US</dc:language>
  <cp:lastModifiedBy>Татьяна Михайловна ТРУБКИНА</cp:lastModifiedBy>
  <cp:lastPrinted>2020-06-17T11:38:00Z</cp:lastPrinted>
  <dcterms:modified xsi:type="dcterms:W3CDTF">2020-06-17T08:38:00Z</dcterms:modified>
  <cp:revision>2</cp:revision>
  <dc:subject/>
  <dc:title/>
</cp:coreProperties>
</file>