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О присвоении деревне Гостилиц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нос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чётного звания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«Населенный пункт воинской доблест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опроект подготовлен в целях реализации положений статьи 5 областного закона от 15 декабря 2016  № 95-оз «О почетных званиях Ленинградской области «Город воинской доблести», «Населенный пункт воинской доблести» (далее – закон № 95-оз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№ 95-оз Губернатору Ленинградской области направлено ходатайство совета депутатов муниципального образования Ломоносовский муниципальный район    Ленинградской области о присвоении деревне Гостилицы  почетного звания «Населенный  пункт воинской доблести» от 30  января  2017 года № 26  и документы, указанные в части 7 статьи 3 закона № 95-оз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предложение почетного гражданина Ломоносовского муниципального района Ленинградской области  Гусева В.С. от 11 января 2017 года о присвоении деревне  Гостилицы     почетного звания Ленинградской области «Населенный    пункт воинской доблести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Гостилицкое сельское поселение   муниципального образования Ломоносовский муниципальный  район Ленинградской области от 19 января  2017 года № 01/1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решение  совета депутатов муниципального образования Ломоносовский   муниципальный район Ленинградской области   от 25 января   2017 № 3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ально подтвержденное описание событий, послуживших основанием для внесения предложения и ходатайства о присвоении деревне Гостилицы  почетного звания почетного звания «Населенный  пункт воинской доблести»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кспертное заключение на ходатайство подготовле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 марта 2019 года   </w:t>
      </w:r>
      <w:r>
        <w:rPr>
          <w:sz w:val="28"/>
          <w:szCs w:val="28"/>
        </w:rPr>
        <w:t>на основании положения о комиссии,  утвержденного постановлением    Губернатора Ленинградской области от 25.07.2017 № 50-пг (с изменениями  от 29.10.2018 № 66-пг),  экспертом  - заместителем председателя Совета Ленинградской региональной общественной организации ветеранов (пенсионеров) войны, труда, Вооруженных Сил и правоохранительных органов; председателем Совета региональной общественной организации «Исторический клуб Ленинградской области»  Москвиным Геннадием Александровичем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ное заключение положительное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деревне Гостилицы  почетного звания рассмотрено   на заседании комиссии по рассмотрению ходатайств о присвоении почетного звания Ленинградской области «Город воинской доблести», «Населённый пункт воинской доблести»  8 ноября  2019 год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комиссией принято мотивированное предложение о присвоении деревне Гостилицы  почетного звания Ленинградской области «Населенный пункт  воинской добле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деревне Гостилицы   почетного звания Ленинградской области «Населенный пункт  воинской доблести» Губернатором Ленинградской области удовлетворено. В целях увековечения памяти защитников Отечества,  проявивших мужество, стойкость  и героизм при обороне и освобождении деревни Гостилицы Ломоносовского (в годы Великой Отечественной войны Ораниенбаумского района)    и за сохранение жителями деревни памяти о павших советских воинах  разработан соответствующий проект областного закона, которым предусматривается присвоение почётного звания Ленинградской области «Населенный пункт   воинской доблести» деревне Гостил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7:00Z</dcterms:created>
  <dc:creator>Фомина Наталья Владимировна</dc:creator>
  <dc:description/>
  <dc:language>en-US</dc:language>
  <cp:lastModifiedBy>Татьяна Михайловна ТРУБКИНА</cp:lastModifiedBy>
  <cp:lastPrinted>2020-06-17T11:27:00Z</cp:lastPrinted>
  <dcterms:modified xsi:type="dcterms:W3CDTF">2020-06-17T08:27:00Z</dcterms:modified>
  <cp:revision>2</cp:revision>
  <dc:subject/>
  <dc:title/>
</cp:coreProperties>
</file>