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осится Губернатором Ленинградской области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областной зак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mall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деревне Гостилиц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моносов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чётного звания Ленинград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Населенный пункт воинской добле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mall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мужество, стойкость и героизм защитников Отечества, проявленные при обороне и освобождении деревни Гостилицы от немецко-фашистских захватчиков в годы Великой Отечественной войны 1941-1945 гг., за сохранение жителями деревни памяти о павших советских воинах присвоить деревне Гостилицы Ломоносовского муниципального района почётное звание Ленинградской области «Населенный пункт  воинской добле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Ленинградской области                                                А. Дроз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2:00Z</dcterms:created>
  <dc:creator>Фомина Наталья Владимировна</dc:creator>
  <dc:description/>
  <dc:language>en-US</dc:language>
  <cp:lastModifiedBy>Татьяна Михайловна ТРУБКИНА</cp:lastModifiedBy>
  <cp:lastPrinted>2020-06-17T11:19:00Z</cp:lastPrinted>
  <dcterms:modified xsi:type="dcterms:W3CDTF">2020-06-17T08:22:00Z</dcterms:modified>
  <cp:revision>2</cp:revision>
  <dc:subject/>
  <dc:title/>
</cp:coreProperties>
</file>