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numPr>
          <w:ilvl w:val="0"/>
          <w:numId w:val="0"/>
        </w:numPr>
        <w:spacing w:before="3720" w:after="0"/>
        <w:ind w:left="0" w:hanging="0"/>
        <w:jc w:val="center"/>
        <w:outlineLvl w:val="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br/>
        <w:t>Уважаемый Сергей Михайло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0</wp:posOffset>
                </wp:positionH>
                <wp:positionV relativeFrom="page">
                  <wp:posOffset>795020</wp:posOffset>
                </wp:positionV>
                <wp:extent cx="3300095" cy="221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1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right="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Heading"/>
                              <w:spacing w:before="120" w:after="0"/>
                              <w:ind w:left="142" w:right="134" w:hanging="0"/>
                              <w:rPr>
                                <w:rFonts w:ascii="Times New Roman" w:hAnsi="Times New Roman" w:cs="Times New Roman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4"/>
                                <w:szCs w:val="24"/>
                              </w:rPr>
                              <w:t>Контрольно-счетная палата Ленинград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120" w:after="0"/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014, Санкт-Петербург, ул. Некрасова, д.14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12) 579-82-70, тел./факс (812) 579-82-7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right" w:pos="4253" w:leader="none"/>
                              </w:tabs>
                              <w:ind w:left="142" w:right="13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47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spl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/>
                              <w:ind w:right="496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600" w:after="0"/>
                              <w:ind w:left="142" w:right="13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right="13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74.6pt;mso-wrap-distance-left:9.05pt;mso-wrap-distance-right:9.05pt;mso-wrap-distance-top:0pt;mso-wrap-distance-bottom:0pt;margin-top:62.6pt;mso-position-vertical-relative:page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right="15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9657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Heading"/>
                        <w:spacing w:before="120" w:after="0"/>
                        <w:ind w:left="142" w:right="134" w:hanging="0"/>
                        <w:rPr>
                          <w:rFonts w:ascii="Times New Roman" w:hAnsi="Times New Roman" w:cs="Times New Roman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4"/>
                          <w:szCs w:val="24"/>
                        </w:rPr>
                        <w:t>Контрольно-счетная палата Ленинградской области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spacing w:before="120" w:after="0"/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91014, Санкт-Петербург, ул. Некрасова, д.14.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ел. (812) 579-82-70, тел./факс (812) 579-82-72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right" w:pos="4253" w:leader="none"/>
                        </w:tabs>
                        <w:ind w:left="142" w:right="134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47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spl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widowControl/>
                        <w:ind w:right="496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spacing w:before="600" w:after="0"/>
                        <w:ind w:left="142" w:right="136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ind w:left="142" w:right="13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0</wp:posOffset>
                </wp:positionH>
                <wp:positionV relativeFrom="page">
                  <wp:posOffset>1097280</wp:posOffset>
                </wp:positionV>
                <wp:extent cx="2927350" cy="2600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Ленинградско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С.М. Бебени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204.8pt;mso-wrap-distance-left:9.05pt;mso-wrap-distance-right:9.05pt;mso-wrap-distance-top:0pt;mso-wrap-distance-bottom:0pt;margin-top:86.4pt;mso-position-vertical-relative:page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>Председа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Законодательного собр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Ленинградско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С.М. Бебенин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1 Устава Ленинградской области, во исполнение пункта 4 Плана законотворческой деятельности Законодательного собрания Ленинградской области на первое полугодие 2020 года, утвержденного постановлением Законодательного собрания Ленинградской области от 25 декабря 2019 года №554, направляю на рассмотрение Законодательного собрания Ленинградской области проект областного закона «</w:t>
      </w:r>
      <w:bookmarkStart w:id="0" w:name="_Hlk521253645"/>
      <w:r>
        <w:rPr>
          <w:rFonts w:eastAsia="Calibri" w:cs="Times New Roman" w:ascii="Times New Roman" w:hAnsi="Times New Roman"/>
          <w:sz w:val="28"/>
          <w:szCs w:val="28"/>
        </w:rPr>
        <w:t>О внесении изменения в областной закон «О Контрольно-счетной палате Ленинградской област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 Контрольно-счетной палате Ленинградской области» на 2 л. в 1 экз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eastAsia="BatangChe" w:cs="Times New Roman" w:ascii="Times New Roman" w:hAnsi="Times New Roman"/>
          <w:sz w:val="28"/>
          <w:szCs w:val="28"/>
        </w:rPr>
        <w:t>Обоснование необходимости принятия областного закон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пояснительная записка) «О внесении изменений в областной закон «О Контрольно-счетной палате Ленинградской области» на 2 л. в 1 экз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проекта областного закона «О внесении изменений в областной закон «О Контрольно-счетной палате Ленинградской области» на 1 л. в 1 экз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«О внесении изменений в областной закон «О Контрольно-счетной палате Ленинградской области» на 1 л. в 1 экз.;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ластных законов и иных действующих на территории Ленинградской области нормативных правовых актов, отмены, изменений или дополнения которых потребует принятие областного закона «О внесении изменений в областной закон «О Контрольно-счетной палате Ленинградской области» на 1 л. в 1 экз.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к проекту областного закона «О внесении изменений в областной закон «О Контрольно-счетной палате Ленинградской области» на 1 л. в 1 экз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А. Ляхо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imes New Roman" w:ascii="Times New Roman" w:hAnsi="Times New Roman"/>
          <w:color w:val="000000"/>
        </w:rPr>
        <w:t xml:space="preserve">Исп. Л.В. Сединкина </w:t>
      </w:r>
      <w:r>
        <w:rPr>
          <w:rFonts w:cs="Times New Roman" w:ascii="Times New Roman" w:hAnsi="Times New Roman"/>
          <w:color w:val="000000"/>
        </w:rPr>
        <w:t>579-86-79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39870</wp:posOffset>
              </wp:positionH>
              <wp:positionV relativeFrom="paragraph">
                <wp:posOffset>-9525</wp:posOffset>
              </wp:positionV>
              <wp:extent cx="14605" cy="1460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-0.75pt;mso-position-vertical-relative:text;margin-left:31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60" w:after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сноски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cs="Times New Roman"/>
      <w:b/>
      <w:bCs/>
      <w:sz w:val="28"/>
      <w:szCs w:val="28"/>
    </w:rPr>
  </w:style>
  <w:style w:type="paragraph" w:styleId="List">
    <w:name w:val="List"/>
    <w:basedOn w:val="Normal"/>
    <w:pPr>
      <w:widowControl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before="240" w:after="60"/>
    </w:pPr>
    <w:rPr/>
  </w:style>
  <w:style w:type="paragraph" w:styleId="4">
    <w:name w:val="заголовок 4"/>
    <w:basedOn w:val="Normal"/>
    <w:next w:val="Normal"/>
    <w:qFormat/>
    <w:pPr>
      <w:keepNext w:val="true"/>
      <w:widowControl/>
      <w:jc w:val="both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ind w:right="134" w:hanging="0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/>
      <w:spacing w:before="520" w:after="0"/>
      <w:ind w:left="5387" w:hanging="0"/>
    </w:pPr>
    <w:rPr>
      <w:b/>
      <w:bCs/>
      <w:spacing w:val="12"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widowControl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cs="Times New Roman"/>
      <w:sz w:val="28"/>
      <w:szCs w:val="28"/>
    </w:rPr>
  </w:style>
  <w:style w:type="paragraph" w:styleId="21">
    <w:name w:val="Список 2"/>
    <w:basedOn w:val="Normal"/>
    <w:qFormat/>
    <w:pPr>
      <w:widowControl/>
      <w:ind w:left="566" w:hanging="283"/>
    </w:pPr>
    <w:rPr/>
  </w:style>
  <w:style w:type="paragraph" w:styleId="22">
    <w:name w:val="Основной текст с отступом 2"/>
    <w:basedOn w:val="Normal"/>
    <w:qFormat/>
    <w:pPr>
      <w:widowControl/>
      <w:ind w:firstLine="485"/>
      <w:jc w:val="both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spacing w:before="240" w:after="0"/>
      <w:ind w:firstLine="709"/>
      <w:jc w:val="both"/>
    </w:pPr>
    <w:rPr>
      <w:color w:val="000000"/>
      <w:sz w:val="28"/>
      <w:szCs w:val="28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right" w:pos="9072" w:leader="none"/>
      </w:tabs>
      <w:spacing w:before="200" w:after="0"/>
      <w:jc w:val="center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widowControl/>
      <w:spacing w:before="120" w:after="0"/>
      <w:ind w:right="4961" w:hanging="0"/>
      <w:jc w:val="center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sp47@ksplo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ksp47@ksplo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7:00Z</dcterms:created>
  <dc:creator>BogdanovaE</dc:creator>
  <dc:description/>
  <cp:keywords/>
  <dc:language>en-US</dc:language>
  <cp:lastModifiedBy>user</cp:lastModifiedBy>
  <cp:lastPrinted>2020-06-09T10:37:00Z</cp:lastPrinted>
  <dcterms:modified xsi:type="dcterms:W3CDTF">2020-06-09T07:37:00Z</dcterms:modified>
  <cp:revision>2</cp:revision>
  <dc:subject/>
  <dc:title>УТВЕРЖДАЮ</dc:title>
</cp:coreProperties>
</file>