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едседателю Законодательного собрания Ленинградской област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.М.Бебе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"О внесении изменений в статью 3 областного закона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Проект областного закона "О внесении изменений в статью 3 областного закона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на 2 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Обоснование необходимости принятия областного закона на 2 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Предложения о разработке нормативных правовых актов, принятие которых необходимо для реализации закона, на 1 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Финансово-экономическое обоснование на 1 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Распоряжение Правительства Ленинградской области на 1 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бернатор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.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ьев К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44 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b8b79-0767-459d-9bf2-ba45b5a670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6:00Z</dcterms:created>
  <dc:creator>Алла Ефимовна ГАЛЬПЕРИНА</dc:creator>
  <dc:description/>
  <dc:language>en-US</dc:language>
  <cp:lastModifiedBy>Светлана Юрьевна Бутовская</cp:lastModifiedBy>
  <cp:lastPrinted>2020-06-09T14:57:00Z</cp:lastPrinted>
  <dcterms:modified xsi:type="dcterms:W3CDTF">2020-06-10T09:56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564322-fa7b-49e8-bc4a-686f7aaf5b1c</vt:lpwstr>
  </property>
</Properties>
</file>