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ся Губернатор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3 областного закона «О критериях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для размещения (реализации) которых земельные участки предоставляются в аренду без проведения тор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1 февраля 2016 года № 1-оз "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"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 части 1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реализация масштабного инвестиционного проекта предполагает строительство индивидуальных жилых домов, а также многоквартирных домов, жилые помещения в которых передаются в собственность или социальный наем гражданам, лишившимся жилого помещения на территории Ленинградской области в результате чрезвычайных ситуаций, гражданам, переселяемым из аварийного жилищного фонда на территории Ленинградской области, при условии, что общая площадь квартир в таком многоквартирном доме, предназначенная для переселения граждан из аварийного жилищного фонда, составляет не менее 60 процентов;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часть 1 пунктом 4.1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асштабного инвестиционного проекта предполагает строительство многоквартирных домов (многоквартирного дома), жилые помещения в которых (котором) в объеме не менее 2 % от их общей площади передаются безвозмездно в государственную собственность Российской Федерации и (или) государственную собственность Ленинградской область и (или) муниципальную собственность, а также в объеме не менее 5 % от их общей площади подлежат продаже в государственную собственность Российской Федерации и (или) государственную собственность Ленинградской области и (или) в муниципальную собственность и (или) гражданам – участникам государственных и муниципальных программ, действующих на территории Ленинград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  А.Дрозд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необходимости принятия областного зак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ояснительная записка)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далее – Проект, законопроект) подготовлен в целях реализации полномочий субъекта Российской Федерации по установлению критериев масштабного инвестиционного проекта, для реализации которого земельный участок, находящийся в государственной или муниципальной собственности, может быть предоставлен без торгов юридическому лицу в соответствии с распоряжением высшего должностного лица субъекта Российской Федерации согласно пункта 3 части 2 статьи 39.6 Земель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настоящее время на территории Ленинградской области имеется проблема приобретения жилья в государственную и (или) муниципальную собственность для дальнейшего его предоставления, как служебного жилья сотрудникам образовательных и медицинских учреждений, сотрудникам органов внутренних дел, военнослужащим (в т.ч. сотрудникам ФСО), а также приобретения жилья детям – сиротам и ветеран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Такое жилье приобретается только на вторичном рынке, но иногда это невозможно осуществить, в связи с отсутствием жилья в продаже или его высокой стоимость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анную проблему возможно решить путем резервирования квартир до начала строительства дома для последующей безвозмездной передачи части построенных квартир в государственную и (или) муниципальную собственность для формирования служебного жилого фонда и социального жилья, а также для приобретения части квартир по цене, зафиксированной на этапе предоставления земельного участка. Все условия по резервированию квартир, а также обязательства застройщика по строительству многоквартирного дома, в том числе сроки строительства, устанавливаются в договоре с застройщиком, которому земельный участок передается без торгов (по аналогии с договором, заключаемым с застройщиком многоквартирного дома, в котором часть жилых помещений выкупается для расселения граждан из аварийного жиль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направлен на реализацию такого способа формирования государственного и муниципального жилищного фонда, при котором застройщик на возмездной и безвозмездной основе передает часть жилых помещений многоквартирного дома в государственную и (или) муниципальную собственность взамен на предоставление земельного участка для реализации проекта строительства многоквартирного дома в аренду без торгов. Таким образом, дополнительная социальная нагрузка на застройщика компенсируется отсутствием повышения арендной платы за земельный учас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лномочия субъекта Российской Федерации проектом областного закона предлагается установление следующего критерия масштабного инвестиционного проекта – это </w:t>
      </w:r>
      <w:r>
        <w:rPr>
          <w:rFonts w:eastAsia="Calibri" w:cs="Times New Roman" w:ascii="Times New Roman" w:hAnsi="Times New Roman"/>
          <w:sz w:val="28"/>
          <w:szCs w:val="28"/>
        </w:rPr>
        <w:t>не менее 2 % от общей площади квартир передаются безвозмездно в государственную собственность Российской Федерации и (или) государственную собственность Ленинградской области и (или) муниципальную собственность, а также в объеме не менее 5 % от общей площади квартир подлежат продаже в государственную собственность Российской Федерации и (или) государственную собственность Ленинградской области и (или) муниципальную собственность и (или) гражданам – участникам государственных и муниципальных программ, действующих на территории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ение статьи 3 </w:t>
      </w:r>
      <w:r>
        <w:rPr>
          <w:rFonts w:cs="Times New Roman" w:ascii="Times New Roman" w:hAnsi="Times New Roman"/>
          <w:sz w:val="28"/>
          <w:szCs w:val="28"/>
        </w:rPr>
        <w:t xml:space="preserve">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пунктом 4.1 в предлагаемой законопроектом редакции, осуществлено в соответствии с резолюцией Губернатора Ленинградской области «согласовано к разработке проекта областного закона» на докладе комитета по строительству Ленинградской области от 24.03.2020 № кстр-02-1506/2020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роме того, Проектом предлагается уточнить формулировку пункта 4 </w:t>
      </w:r>
      <w:r>
        <w:rPr>
          <w:rFonts w:cs="Times New Roman" w:ascii="Times New Roman" w:hAnsi="Times New Roman"/>
          <w:sz w:val="28"/>
          <w:szCs w:val="28"/>
        </w:rPr>
        <w:t>статьи 3 областного закона, поскольку не многоквартирные дома, а помещения в них передаются в собственность или социальный наем гражданам, лишившимся жилого помещения на территории Ленинградской области в результате чрезвычайных ситуаций, гражданам, переселяемым из аварийного жилищного фонда на территории Ленингра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 закона Ленинградской области </w:t>
        <w:br/>
        <w:t>от 16 февраля 2015 года № 5-оз «О проведении оценки регулирующего воздействия проектов нормативных актов Ленинградской области и экспертизы нормативных правовых актов Ленинградской области» проведена оценка регулирующего воздействия Про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кспертным заключением ГКУ ЛО «Государственный экспертный институт регионального законодательства» от 21.05.2020 № 02-01/116 по результатам экспертизы проекта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пункты 4 и 4.1 ст. 3 законопроекта изложены в новой редакции (без изменения смысла пунктов)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  <w:lang w:eastAsia="en-US"/>
        </w:rPr>
        <w:t>Максимова И.Б. 539-85-32 доб.2053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состоянии законодательства в данной сфер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регулирования к проекту областного закон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татью 3 областного закона «О критериях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настоящее время отношения по предоставлению земельного участка в аренду без проведения торгов для реализации масштабных инвестиционных проектов регулируются Земельным кодексом Российской Федерации и областным законом от 11.02.2016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далее – закон № 1-о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целях реализации положений закона № 1-оз действует Порядок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, утвержденный постановлением Правительства Ленинградской области от 28.11.2016 № 45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Максимова И.Б. 539-85-32 доб.2053, моб.8-950-013-89-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ластных законов и иных действую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нинградской области нормативных правовых акто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мены, изменения или дополнения которых потребует принятие проекта областного закона «О внесении изменений в статью 3 областного закона «О критериях, 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потребует внесения изменений в Порядок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, утвержденный постановлением Правительства Ленинградской области от 28.11.2016 № 451 (далее – Порядок, Закон № 1-оз), в части указания органа исполнительной власти Ленинградской области, ответственного за оформление заключения о соответствии инвестиционного проекта критериям, установленным предлагаемым новым пунктом части 1 статьи 3 Закона № 1-оз, а также требований к документам в составе заявлений о предоставлении земельных участк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й редакции Порядка предлагается возложить соответствующие полномочия на комитет по строительству Ленинградской област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разработке нормативных правовых акт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проекта областного закона </w:t>
        <w:br/>
        <w:t xml:space="preserve">«О внесении изменений в статью 3 областного закона «О критериях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е потребует разработки иных правовых актов Ленинград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  <w:br/>
        <w:t>к проекту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е потребует расходов </w:t>
        <w:br/>
        <w:t>и не повлечет выпадающих доходов областного бюджета Ленинград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13pt">
    <w:name w:val="Основной текст + 13 pt"/>
    <w:basedOn w:val="Style15"/>
    <w:qFormat/>
    <w:rPr>
      <w:color w:val="000000"/>
      <w:spacing w:val="10"/>
      <w:w w:val="100"/>
      <w:position w:val="0"/>
      <w:sz w:val="26"/>
      <w:sz w:val="26"/>
      <w:szCs w:val="26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680"/>
      <w:jc w:val="center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35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 Знак Знак1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7D6A15FE5867C59E1539A0E320F0C21219AA5CBA6AA48D12DBBE9C7CE6BCB1E8FA0DC7B37697B4F66252548BB1DD11C42DF7A21496260f4V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27:00Z</dcterms:created>
  <dc:creator>Владислав Владиславович Кислый</dc:creator>
  <dc:description/>
  <cp:keywords/>
  <dc:language>en-US</dc:language>
  <cp:lastModifiedBy>stepanova</cp:lastModifiedBy>
  <cp:lastPrinted>2019-05-16T12:24:00Z</cp:lastPrinted>
  <dcterms:modified xsi:type="dcterms:W3CDTF">2020-06-09T08:27:00Z</dcterms:modified>
  <cp:revision>2</cp:revision>
  <dc:subject/>
  <dc:title>Проект</dc:title>
</cp:coreProperties>
</file>