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</w:t>
      </w:r>
      <w:r>
        <w:rPr>
          <w:sz w:val="28"/>
          <w:szCs w:val="28"/>
        </w:rPr>
        <w:t xml:space="preserve"> статью 3.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 закона от 17 ноября 2017 года №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унк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) семья имеет пять и более несовершеннолетних дет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первый части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Многодетные семьи, имеющие пять несовершеннолетних детей, и имеющие право на обеспечение транспортным средством, бесплатно обеспечиваются легковым автомобилем с количеством посадочных мест (с учетом места водителя) не менее семи, произведенным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имеющие шесть и более несовершеннолетних детей, и имеющие право на обеспечение транспортным средством, бесплатно обеспечиваются пассажирским микроавтобусом с числом посадочных мест до восьми включительно, произведенным на территории Российской Федерации.»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статью 3.7 областного закона «Социальный кодекс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я в статью 3.7 </w:t>
      </w:r>
      <w:r>
        <w:rPr>
          <w:rFonts w:eastAsia="Calibri"/>
          <w:sz w:val="28"/>
          <w:szCs w:val="28"/>
          <w:lang w:eastAsia="en-US"/>
        </w:rPr>
        <w:t>областного закона «</w:t>
      </w:r>
      <w:r>
        <w:rPr>
          <w:sz w:val="28"/>
          <w:szCs w:val="28"/>
        </w:rPr>
        <w:t>Социальный кодекс Ленинградской области» (далее – законопроект) подготовлен в целях расширения категорий многодетных семей, имеющих право на такую меру социальной поддержки, как обеспечение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настоящее время в соответствии со статьей 3.7 областного закон от 17 ноября 2017 года №72-оз «Социальный кодекс Ленинградской области» (далее – областной закон № 72-оз) право на обеспечение транспортным средством предоставляется многодетной семье, имеющей семь и более несовершеннолетних детей либо шесть несовершеннолетних детей, из которых один или более являются инвалидами. Такие семьи бесплатно обеспечиваются пассажирским микроавтобусом с числом посадочных мест до восьми включительно, произведенным на территор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автомобиль нужен многодетной семье не только чтобы привезти-увезти детей из школы, детского сада, поликлиники, кружков, но и вывезти большое семейство в театр, на концерт или на отдых за город, поэтому он прежде всего необходим многодетной семье как средство совместного пере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транспортное средство, вмещающее всех членов многодетной семьи, является предметом необходимости не только для многодетной семьи, имеющей семь и более несовершеннолетних детей, но и для многодетных семей, воспитывающих от пяти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детной семье, имеющей уже пять детей, наличие легкового автомобиля с количеством посадочных мест для пассажиров меньше, чем количество детей, не позволяет его эффективно использовать, а совместное передвижение на таком автомобиле будет являться нарушением правил дорожного движения и ставить под угрозу безопасность прежде всего находящихся в нем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законопроектом предлагается внести изменения в статью 3.7 областного закона № 72-оз, согласно которым возникает возможность предоставлять меру социальной поддержки в виде обеспечения транспортным средством многодетных семей, имеющих от пяти несовершенн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проектом предлагается бесплатно обеспечивать многодетные семьи, имеющие пять несовершеннолетних детей, и имеющие право на обеспечение транспортным средством, легковым автомобилем с количеством посадочных мест (с учетом места водителя) не менее семи, произведенным на территор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также уточняется, что многодетные семьи, имеющие шесть и более несовершеннолетних детей, и имеющие право на обеспечение транспортным средством, бесплатно обеспечиваются пассажирским микроавтобусом с числом посадочных мест до восьми включительно, произведенным на территор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май 2020 года в автоматизированной информационной системе «Социальная защита Ленинградской области» зарегистрировано 806 семей, имеющих 5 и более дет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6 семей – с 5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 семьи – с 6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семей  –  с 7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мьи  -  с 8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мей   - с 9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мья   -   с 10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мья   -   с 11 деть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мья    - с 12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емья    - с 13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микроавтобуса газель около одного миллиона рублей. Для реализации областного закона «О</w:t>
      </w:r>
      <w:r>
        <w:rPr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sz w:val="28"/>
          <w:szCs w:val="28"/>
        </w:rPr>
        <w:t>»  потребует дополнительное расходование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 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  не потребует отмены, внесения изменений или дополнений в областные законы и иные нормативные правовые акты Ленинградской обла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ластной закон от 17 ноября 2017 года №72-оз «Социальный кодекс Ленинградской област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__________       М.В. Коломы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2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1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к проекту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1 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 _____________________       М.В. 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например, к таким легковым автомобилям в частности относятся 7-местные автомобили универсал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Largus</w:t>
      </w:r>
      <w:r>
        <w:rPr/>
        <w:t xml:space="preserve"> и внедорожник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Largus</w:t>
      </w:r>
      <w:r>
        <w:rPr/>
        <w:t xml:space="preserve"> </w:t>
      </w:r>
      <w:r>
        <w:rPr>
          <w:lang w:val="en-US"/>
        </w:rPr>
        <w:t>Cross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20-06-16T14:29:00Z</cp:lastPrinted>
  <dcterms:modified xsi:type="dcterms:W3CDTF">2020-06-16T11:30:00Z</dcterms:modified>
  <cp:revision>7</cp:revision>
  <dc:subject/>
  <dc:title/>
</cp:coreProperties>
</file>