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ragmaticaCTT" w:hAnsi="Times New Roman;PragmaticaCTT" w:cs="Times New Roman;PragmaticaCTT"/>
                <w:sz w:val="28"/>
                <w:szCs w:val="28"/>
              </w:rPr>
            </w:pPr>
            <w:r>
              <w:rPr>
                <w:rFonts w:cs="Times New Roman;PragmaticaCTT" w:ascii="Times New Roman;PragmaticaCTT" w:hAnsi="Times New Roman;PragmaticaCTT"/>
                <w:sz w:val="28"/>
                <w:szCs w:val="28"/>
              </w:rPr>
              <w:t>Председателю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ragmaticaCTT" w:hAnsi="Times New Roman;PragmaticaCTT" w:cs="Times New Roman;PragmaticaCTT"/>
                <w:sz w:val="28"/>
                <w:szCs w:val="28"/>
              </w:rPr>
            </w:pPr>
            <w:r>
              <w:rPr>
                <w:rFonts w:cs="Times New Roman;PragmaticaCTT" w:ascii="Times New Roman;PragmaticaCTT" w:hAnsi="Times New Roman;PragmaticaCTT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ragmaticaCTT" w:hAnsi="Times New Roman;PragmaticaCTT" w:cs="Times New Roman;PragmaticaCTT"/>
                <w:sz w:val="28"/>
                <w:szCs w:val="28"/>
              </w:rPr>
            </w:pPr>
            <w:r>
              <w:rPr>
                <w:rFonts w:cs="Times New Roman;PragmaticaCTT" w:ascii="Times New Roman;PragmaticaCTT" w:hAnsi="Times New Roman;PragmaticaCT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ragmaticaCTT" w:hAnsi="Times New Roman;PragmaticaCTT" w:cs="Times New Roman;PragmaticaCTT"/>
                <w:b/>
                <w:b/>
                <w:sz w:val="28"/>
                <w:szCs w:val="28"/>
              </w:rPr>
            </w:pPr>
            <w:r>
              <w:rPr>
                <w:rFonts w:cs="Times New Roman;PragmaticaCTT" w:ascii="Times New Roman;PragmaticaCTT" w:hAnsi="Times New Roman;PragmaticaCTT"/>
                <w:b/>
                <w:sz w:val="28"/>
                <w:szCs w:val="28"/>
              </w:rPr>
              <w:t>С.М.Бебени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ragmaticaCTT" w:hAnsi="Times New Roman;PragmaticaCTT" w:cs="Times New Roman;PragmaticaCTT"/>
          <w:b/>
          <w:b/>
          <w:sz w:val="28"/>
          <w:szCs w:val="28"/>
        </w:rPr>
      </w:pPr>
      <w:r>
        <w:rPr>
          <w:rFonts w:cs="Times New Roman;PragmaticaCTT" w:ascii="Times New Roman;PragmaticaCTT" w:hAnsi="Times New Roman;PragmaticaCTT"/>
          <w:b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center"/>
        <w:rPr>
          <w:rFonts w:ascii="Times New Roman;PragmaticaCTT" w:hAnsi="Times New Roman;PragmaticaCTT" w:cs="Times New Roman;PragmaticaCTT"/>
          <w:b/>
          <w:b/>
          <w:sz w:val="28"/>
          <w:szCs w:val="28"/>
        </w:rPr>
      </w:pPr>
      <w:r>
        <w:rPr>
          <w:rFonts w:cs="Times New Roman;PragmaticaCTT" w:ascii="Times New Roman;PragmaticaCTT" w:hAnsi="Times New Roman;PragmaticaCT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</w:t>
      </w:r>
      <w:r>
        <w:rPr>
          <w:rFonts w:cs="Times New Roman;PragmaticaCTT" w:ascii="Times New Roman;PragmaticaCTT" w:hAnsi="Times New Roman;PragmaticaCTT"/>
          <w:bCs/>
          <w:sz w:val="28"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</w:t>
      </w:r>
      <w:r>
        <w:rPr>
          <w:rFonts w:cs="Times New Roman;PragmaticaCTT" w:ascii="Times New Roman;PragmaticaCTT" w:hAnsi="Times New Roman;PragmaticaCTT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PragmaticaCTT" w:ascii="Times New Roman;PragmaticaCTT" w:hAnsi="Times New Roman;PragmaticaCTT"/>
          <w:sz w:val="28"/>
          <w:szCs w:val="28"/>
        </w:rPr>
        <w:t>1. Проект областного закона «</w:t>
      </w:r>
      <w:r>
        <w:rPr>
          <w:rFonts w:cs="Times New Roman;PragmaticaCTT" w:ascii="Times New Roman;PragmaticaCTT" w:hAnsi="Times New Roman;PragmaticaCTT"/>
          <w:bCs/>
          <w:sz w:val="28"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</w:t>
      </w:r>
      <w:r>
        <w:rPr>
          <w:rFonts w:cs="Times New Roman;PragmaticaCTT" w:ascii="Times New Roman;PragmaticaCTT" w:hAnsi="Times New Roman;PragmaticaCTT"/>
          <w:sz w:val="28"/>
          <w:szCs w:val="28"/>
        </w:rPr>
        <w:t>»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  <w:t>2. Обоснование необходимости принятия областного закона  на 3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PragmaticaCTT" w:ascii="Times New Roman;PragmaticaCTT" w:hAnsi="Times New Roman;PragmaticaCTT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PragmaticaCTT" w:ascii="Times New Roman;PragmaticaCTT" w:hAnsi="Times New Roman;PragmaticaCTT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данного закона,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PragmaticaCTT" w:ascii="Times New Roman;PragmaticaCTT" w:hAnsi="Times New Roman;PragmaticaCTT"/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,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  <w:t>6. Финансово-экономическое обоснование на 1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PragmaticaCTT" w:ascii="Times New Roman;PragmaticaCTT" w:hAnsi="Times New Roman;PragmaticaCTT"/>
          <w:sz w:val="28"/>
          <w:szCs w:val="28"/>
        </w:rPr>
        <w:t>7. Заключение о проведении процедуры оценки регулирующего воздействия проекта областного закона на 6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PragmaticaCTT" w:hAnsi="Times New Roman;PragmaticaCTT" w:cs="Times New Roman;PragmaticaCTT"/>
                <w:sz w:val="28"/>
                <w:szCs w:val="28"/>
              </w:rPr>
            </w:pPr>
            <w:r>
              <w:rPr>
                <w:rFonts w:cs="Times New Roman;PragmaticaCTT" w:ascii="Times New Roman;PragmaticaCTT" w:hAnsi="Times New Roman;PragmaticaCTT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ragmaticaCTT" w:ascii="Times New Roman;PragmaticaCTT" w:hAnsi="Times New Roman;PragmaticaCTT"/>
                <w:sz w:val="28"/>
                <w:szCs w:val="28"/>
              </w:rPr>
              <w:t>Ленинград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PragmaticaCTT" w:cs="Times New Roman;PragmaticaCTT" w:ascii="Times New Roman;PragmaticaCTT" w:hAnsi="Times New Roman;PragmaticaCTT"/>
                <w:sz w:val="28"/>
                <w:szCs w:val="28"/>
              </w:rPr>
              <w:t xml:space="preserve">              </w:t>
            </w:r>
            <w:r>
              <w:rPr>
                <w:rFonts w:cs="Times New Roman;PragmaticaCTT" w:ascii="Times New Roman;PragmaticaCTT" w:hAnsi="Times New Roman;PragmaticaCTT"/>
                <w:sz w:val="28"/>
                <w:szCs w:val="28"/>
              </w:rPr>
              <w:t>А.Дрозд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PragmaticaCTT" w:hAnsi="Times New Roman;PragmaticaCTT" w:cs="Times New Roman;PragmaticaCTT"/>
          <w:sz w:val="28"/>
          <w:szCs w:val="28"/>
        </w:rPr>
      </w:pPr>
      <w:r>
        <w:rPr>
          <w:rFonts w:cs="Times New Roman;PragmaticaCTT" w:ascii="Times New Roman;PragmaticaCTT" w:hAnsi="Times New Roman;PragmaticaCTT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ragmaticaCT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ragmaticaCT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5:00Z</dcterms:created>
  <dc:creator>Алла Ефимовна ГАЛЬПЕРИНА</dc:creator>
  <dc:description/>
  <cp:keywords/>
  <dc:language>en-US</dc:language>
  <cp:lastModifiedBy>Ирина Александровна Адначева</cp:lastModifiedBy>
  <cp:lastPrinted>2017-05-30T17:19:00Z</cp:lastPrinted>
  <dcterms:modified xsi:type="dcterms:W3CDTF">2020-06-09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