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ластному закону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4 декабря 2019 года № 94-оз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й бюджетам муниципальных образований Ленинградск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на мероприятия по капитальному ремонту объе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86"/>
        <w:gridCol w:w="1544"/>
        <w:gridCol w:w="1544"/>
        <w:gridCol w:w="1544"/>
      </w:tblGrid>
      <w:tr>
        <w:trPr>
          <w:trHeight w:val="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(тысяч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алитинское сельское поселени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 546,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ережковское сельское поселени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</w:rPr>
              <w:t>11 299,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</w:rPr>
              <w:t>21 150,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</w:rPr>
              <w:t>9 139,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удостьское сельское поселени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</w:rPr>
              <w:t>28 361,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.4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 061,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гинское городское поселени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</w:rPr>
              <w:t>10 272,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Ломоносовский муниципальный района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усско-Высоцкое сельское поселени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2 093,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</w:rPr>
              <w:t>12 066,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.1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Горское сельское поселени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</w:rPr>
              <w:t>5 316,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.2</w:t>
            </w:r>
          </w:p>
        </w:tc>
        <w:tc>
          <w:tcPr>
            <w:tcW w:w="5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ськовское сельское поселение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sz w:val="28"/>
                <w:szCs w:val="28"/>
              </w:rPr>
              <w:t>741,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22 04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1:00Z</dcterms:created>
  <dc:creator>DruzhininD</dc:creator>
  <dc:description/>
  <cp:keywords/>
  <dc:language>en-US</dc:language>
  <cp:lastModifiedBy>Рыженкова Елена Николаевна</cp:lastModifiedBy>
  <cp:lastPrinted>2020-06-03T13:21:00Z</cp:lastPrinted>
  <dcterms:modified xsi:type="dcterms:W3CDTF">2020-06-03T10:26:00Z</dcterms:modified>
  <cp:revision>6</cp:revision>
  <dc:subject/>
  <dc:title>Начальнику отдела</dc:title>
</cp:coreProperties>
</file>