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0 год и на плановый период 2021 и 2022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транспортной системы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Цифров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7 (с изменениями) "Об утверждении государственной программы Ленинградской области</w:t>
      </w:r>
      <w:r>
        <w:rPr>
          <w:rStyle w:val="Blk"/>
          <w:sz w:val="28"/>
          <w:szCs w:val="28"/>
        </w:rPr>
        <w:t xml:space="preserve"> "</w:t>
      </w:r>
      <w:r>
        <w:rPr>
          <w:sz w:val="28"/>
          <w:szCs w:val="28"/>
        </w:rPr>
        <w:t>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декабря 2019 года № 636 "О государственной программе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 сентября 2019 года № 442 "О государственной программе Ленинградской области "Развитие внутреннего и въездного туризма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 августа 2016 года № 322 (с изменениями)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07.02.2020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9 (с изменениями) "Об утверждении п</w:t>
      </w:r>
      <w:hyperlink r:id="rId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июля 2016 года № 245 (с изменениями) "Об утверждении п</w:t>
      </w:r>
      <w:hyperlink r:id="rId3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 марта 2016 года № 57 (с изменениями) "Об  утверждении п</w:t>
      </w:r>
      <w:hyperlink r:id="rId4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</w:t>
      </w:r>
      <w:hyperlink r:id="rId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начального общего, основного общего и среднего общего образования детей в Ленинградской области" и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7 (с изменениями) "Об  утверждении п</w:t>
      </w:r>
      <w:hyperlink r:id="rId7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 ноября 2015 года № 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ноября 2015 года № 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декабря 2017 года № 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12.2015 №  482 (с изменениями) "Об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мая 2019 года № 206 (с изменениями) "Об утверждении Перечня объектов теплоэнергетики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в 2019 году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0 января 2020 года  № 15  "О распределении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"Развитие культуры в Ленинградской области" на 2020 год и на плановый период 2021 и 2022 г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марта 2020 года № 130 "О распределении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в рамках реализации региональной адресной программы  "Переселение граждан из аварийного жилищного фонда на территории Ленинградской области в 2019-2025 годах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12.2016 № 533 "Об утверждении Перечня объектов подпрограммы "Развитие профессионального образования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8.02.2020 № 86 "О распределении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"Оказание поддержки гражданам, пострадавшим в результате пожара муниципаль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0 год и на плановый период 2021 и 2022 год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03.2020 № 158 "О внесении изменений в постановление Правительства Ленинградской области от 15 апреля 2019 года N 147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Постановление Правительства Ленинградской области от 23.04.2019 № 165 "Об утверждении Порядка определения объема и предоставления субсидий из областного бюджета Ленинградской области и поступивших в порядке софинансирования средств федерального бюджета организациям, образующим инфраструктуру поддержки субъектов малого и среднего предпринимательства Ленинградской област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</w:t>
      </w:r>
      <w:r>
        <w:rPr>
          <w:rFonts w:eastAsia="Calibri"/>
          <w:sz w:val="28"/>
          <w:szCs w:val="28"/>
          <w:lang w:eastAsia="en-US"/>
        </w:rPr>
        <w:t>от 04.02.2014 № 15 "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 (в части гранта "Агростартап"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F24A362386B2008079CACC15D3EEC5C4CF6AE21C2D1F365B996F545E6A3CD22B8F49EDB72174p0J2J" TargetMode="External"/><Relationship Id="rId3" Type="http://schemas.openxmlformats.org/officeDocument/2006/relationships/hyperlink" Target="consultantplus://offline/ref=17D4F24A362386B2008079CACC15D3EEC5C4CF6AE21C2D1F365B996F545E6A3CD22B8F49EDB72174p0J2J" TargetMode="External"/><Relationship Id="rId4" Type="http://schemas.openxmlformats.org/officeDocument/2006/relationships/hyperlink" Target="consultantplus://offline/ref=17D4F24A362386B2008079CACC15D3EEC5C4CF6AE21C2D1F365B996F545E6A3CD22B8F49EDB72174p0J2J" TargetMode="External"/><Relationship Id="rId5" Type="http://schemas.openxmlformats.org/officeDocument/2006/relationships/hyperlink" Target="consultantplus://offline/ref=30516258075CD367698138A26767F6EB07F528181DF1FC5BF2DBD0CC6BD5966CD56AEC5BADDDDE34SAV0J" TargetMode="External"/><Relationship Id="rId6" Type="http://schemas.openxmlformats.org/officeDocument/2006/relationships/hyperlink" Target="consultantplus://offline/ref=30516258075CD367698138A26767F6EB07F528181DF1FC5BF2DBD0CC6BD5966CD56AEC5BADDCD632SAV5J" TargetMode="External"/><Relationship Id="rId7" Type="http://schemas.openxmlformats.org/officeDocument/2006/relationships/hyperlink" Target="consultantplus://offline/ref=17D4F24A362386B2008079CACC15D3EEC5C4CF6AE21C2D1F365B996F545E6A3CD22B8F49EDB72174p0J2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9-09-20T11:38:00Z</cp:lastPrinted>
  <dcterms:modified xsi:type="dcterms:W3CDTF">2020-05-27T14:02:00Z</dcterms:modified>
  <cp:revision>173</cp:revision>
  <dc:subject/>
  <dc:title>Перечень законов и иных действующих на территории</dc:title>
</cp:coreProperties>
</file>