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left="58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конодательное собрание Ленинградской области</w:t>
      </w:r>
    </w:p>
    <w:p>
      <w:pPr>
        <w:pStyle w:val="Normal"/>
        <w:spacing w:lineRule="auto" w:line="240" w:before="0" w:after="0"/>
        <w:ind w:firstLine="58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8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воровский пр., д. 67</w:t>
      </w:r>
    </w:p>
    <w:p>
      <w:pPr>
        <w:pStyle w:val="Normal"/>
        <w:spacing w:lineRule="auto" w:line="240" w:before="0" w:after="0"/>
        <w:ind w:firstLine="581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кт-Петербург, 1913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й Сергей Михайлович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соответствии со статьей 31 Устава Ленинградской области </w:t>
      </w:r>
      <w:r>
        <w:rPr>
          <w:rFonts w:cs="Times New Roman" w:ascii="Times New Roman" w:hAnsi="Times New Roman"/>
          <w:sz w:val="24"/>
          <w:szCs w:val="24"/>
        </w:rPr>
        <w:t>совет депутатов 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осит на рассмотрение Законодательного собрания Ленинградской области проект областного закона </w:t>
        <w:br/>
        <w:t>«</w:t>
      </w:r>
      <w:r>
        <w:rPr>
          <w:rFonts w:cs="Times New Roman" w:ascii="Times New Roman" w:hAnsi="Times New Roman"/>
          <w:sz w:val="24"/>
          <w:szCs w:val="24"/>
        </w:rPr>
        <w:t xml:space="preserve">Об отдельных вопросах транспортирования отходов производства и потребления </w:t>
        <w:br/>
        <w:t xml:space="preserve">и о внесении изменений в областной закон «Об административных правонарушениях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депутатов муниципального образования «Муринское городское поселение» Всеволожского муниципального района Ленинградской области </w:t>
        <w:br/>
        <w:t xml:space="preserve">от «20» мая 2020 года № 63 «О законодательной инициативе совета депутатов муниципального образования «Муринское городское поселение» Всеволожского муниципального района Ленинградской области по внесению </w:t>
        <w:br/>
        <w:t xml:space="preserve">в Законодательное собрание Ленинградской области проекта областного зак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Об отдельных вопросах транспортирования отходов производства и потребления и о внесении изменений в областной закон «Об административных правонарушениях» на 1 л. в 1 экз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областного зако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 отдельных вопросах транспортирования отходов производства и потребления и о внесении изменений в областной закон </w:t>
        <w:br/>
        <w:t xml:space="preserve">«Об административных правонарушениях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4 л. в 1 экз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ительная записка к проекту областного закона на 3 л. в 1 экз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-экономическое обоснование на 1 л. в 1 экз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«</w:t>
      </w:r>
      <w:r>
        <w:rPr>
          <w:rFonts w:cs="Times New Roman" w:ascii="Times New Roman" w:hAnsi="Times New Roman"/>
          <w:sz w:val="24"/>
          <w:szCs w:val="24"/>
        </w:rPr>
        <w:t xml:space="preserve">Об отдельных вопросах транспортирования отходов производства и потребления и о внесении изменений </w:t>
        <w:br/>
        <w:t xml:space="preserve">в областной закон «Об административных правонарушениях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1 л. в 1 экз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азработке нормативных правовых актов, принятие которых необходимо для реализации областного закона «</w:t>
      </w:r>
      <w:r>
        <w:rPr>
          <w:rFonts w:cs="Times New Roman" w:ascii="Times New Roman" w:hAnsi="Times New Roman"/>
          <w:sz w:val="24"/>
          <w:szCs w:val="24"/>
        </w:rPr>
        <w:t xml:space="preserve">Об отдельных вопросах транспортирования отходов производства и потребления и о внесении изменений </w:t>
        <w:br/>
        <w:t>в областной закон «Об административных правонарушениях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1 л. в 1 экз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равка о состоянии законодательства в данной сфере правового регулирования </w:t>
        <w:br/>
        <w:t>на 1 л. в 1 экз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письма в адрес Губернатора Ленинградской области о направлении проекта областного закона «</w:t>
      </w:r>
      <w:r>
        <w:rPr>
          <w:rFonts w:cs="Times New Roman" w:ascii="Times New Roman" w:hAnsi="Times New Roman"/>
          <w:sz w:val="24"/>
          <w:szCs w:val="24"/>
        </w:rPr>
        <w:t xml:space="preserve">Об отдельных вопросах транспортирования отходов производства и потребления и о внесении изменений в областной закон </w:t>
        <w:br/>
        <w:t>«Об административных правонарушениях» на 1 л. в 1 экз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ринское городское поселение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 xml:space="preserve">Всеволожского муниципального района </w:t>
        <w:br/>
        <w:t>Ленинградской области</w:t>
        <w:tab/>
        <w:tab/>
        <w:tab/>
        <w:tab/>
        <w:tab/>
        <w:tab/>
        <w:tab/>
        <w:tab/>
        <w:t>Д.В. Кузьмин</w:t>
      </w:r>
    </w:p>
    <w:p>
      <w:pPr>
        <w:pStyle w:val="Normal"/>
        <w:spacing w:lineRule="atLeast" w:line="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pBdr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drawing>
          <wp:inline distT="0" distB="0" distL="0" distR="0">
            <wp:extent cx="857250" cy="97155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20» мая 2020 г.                               г. Мурино                                               № 63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законодательной инициативе совета депутатов муниципального образования «Муринское городское поселение» Всеволожского муниципального района Ленинградской области по внесению в Законодательное собрание Ленинградской области проекта областного закона 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тдельных вопросах транспортирования отходов производства и потребления и о внесении изменений в областной закон </w:t>
              <w:br/>
              <w:t>«Об административных правонарушениях»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атьей </w:t>
      </w:r>
      <w:r>
        <w:rPr>
          <w:rFonts w:cs="Times New Roman" w:ascii="Times New Roman" w:hAnsi="Times New Roman"/>
          <w:sz w:val="28"/>
          <w:szCs w:val="28"/>
        </w:rPr>
        <w:t>31 Устава Ленинградской области совет депутатов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Внести в Законодательное собрание Ленинградской области в порядке законодательной инициативы проект област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отдельных вопросах транспортирования отходов производства и потребления и о внесении изменений </w:t>
        <w:br/>
        <w:t>в областной закон «Об административных правонарушениях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Поручить Федорову Алексею Юрьевичу, депутату </w:t>
      </w:r>
      <w:r>
        <w:rPr>
          <w:rFonts w:cs="Times New Roman" w:ascii="Times New Roman" w:hAnsi="Times New Roman"/>
          <w:sz w:val="28"/>
          <w:szCs w:val="28"/>
        </w:rPr>
        <w:t>совета депутатов 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ставлять проект област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отдельных вопросах транспортирования отходов производства и потребления </w:t>
        <w:br/>
        <w:t>и о внесении изменений в областной закон «Об административных правонарушениях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br/>
        <w:t>при его рассмотрении в Законодательном собрании Ленинград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 Направить указанный проект област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отдельных вопросах транспортирования отходов производства и потребления </w:t>
        <w:br/>
        <w:t>и о внесении изменений в областной закон «Об административных правонарушениях» Губернатору Ленинградской области А.Ю. Дрозденко для дачи заклю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Муринская панорама» и на официальном сайте в информационно-телекоммуникационной сети Интернет www.администрация-мурино.рф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по вопросам местного самоуправления, гласности, использования земель, законности и правопоряд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муниципального образования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Д.В. Кузьм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вносит </w:t>
      </w:r>
    </w:p>
    <w:p>
      <w:pPr>
        <w:pStyle w:val="Headertext"/>
        <w:shd w:fill="FFFFFF" w:val="clear"/>
        <w:spacing w:before="0" w:after="0"/>
        <w:ind w:left="5954" w:hanging="0"/>
        <w:contextualSpacing/>
        <w:rPr>
          <w:b/>
          <w:b/>
        </w:rPr>
      </w:pPr>
      <w:r>
        <w:rPr/>
        <w:t>совет депутатов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Headertext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Headertext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Headertext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  <w:br/>
        <w:t>ЛЕНИНГРАДСКАЯ ОБЛАСТЬ</w:t>
      </w:r>
    </w:p>
    <w:p>
      <w:pPr>
        <w:pStyle w:val="Headertext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Headertext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  <w:t>ОБЛАСТНОЙ ЗАКОН</w:t>
      </w:r>
    </w:p>
    <w:p>
      <w:pPr>
        <w:pStyle w:val="Headertext"/>
        <w:shd w:fill="FFFFFF" w:val="clear"/>
        <w:spacing w:before="0" w:after="0"/>
        <w:contextualSpacing/>
        <w:jc w:val="center"/>
        <w:rPr/>
      </w:pPr>
      <w:r>
        <w:rPr/>
        <w:br/>
      </w:r>
      <w:r>
        <w:rPr>
          <w:b/>
        </w:rPr>
        <w:t xml:space="preserve">Об отдельных вопросах транспортирования отходов производства и потребления </w:t>
        <w:br/>
        <w:t>и о внесении изменений в областной закон «Об административных правонарушениях»</w:t>
      </w:r>
    </w:p>
    <w:p>
      <w:pPr>
        <w:pStyle w:val="Headertext"/>
        <w:shd w:fill="FFFFFF" w:val="clear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Headertext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татья 1.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 регулирования настоящего областного закона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ий областной закон в целях реализации прав граждан на охрану здоровья и благоприятную окружающую среду, а такж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шения эффективности транспортирования отходов производства и потребления (далее – отходы) устанавливает требования и условия транспортирования отходов на территории Ленинградской области. </w:t>
      </w:r>
    </w:p>
    <w:p>
      <w:pPr>
        <w:pStyle w:val="Headertext"/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text"/>
        <w:shd w:fill="FFFFFF" w:val="clear"/>
        <w:spacing w:before="0" w:after="0"/>
        <w:ind w:firstLine="708"/>
        <w:contextualSpacing/>
        <w:rPr>
          <w:b/>
          <w:b/>
        </w:rPr>
      </w:pPr>
      <w:r>
        <w:rPr>
          <w:bCs/>
        </w:rPr>
        <w:t xml:space="preserve">Статья 2. </w:t>
      </w:r>
      <w:r>
        <w:rPr>
          <w:b/>
        </w:rPr>
        <w:t>Основные понятия и термины</w:t>
      </w:r>
    </w:p>
    <w:p>
      <w:pPr>
        <w:pStyle w:val="Headertext"/>
        <w:shd w:fill="FFFFFF" w:val="clear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Headertext"/>
        <w:shd w:fill="FFFFFF" w:val="clear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В целях настоящего областного закона используются следующие основные понятия и термины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ранспортирование отходов - перемещение отходов между объектами их образования, сортировки, хранения, переработки, обезвреживания, захоронения и уничтожения; 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троительные отходы - остатки сырья, материалов, иных изделий и продуктов строительства, образующиеся при строительстве, разрушении, сносе, разборке, реконструкции, ремонте зданий, сооружений, инженерных коммуникаций и промышленных объектов; 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решение на транспортирование строительных отходов - документ, подтверждающий перемещение строительных отходов к объектам их размещения, оформленный в установленном Правительством Ленинградской области порядке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полномоченный орган - орган исполнительной власти Ленинградской области, осуществляющий региональный государственный экологический надзор.</w:t>
      </w:r>
    </w:p>
    <w:p>
      <w:pPr>
        <w:pStyle w:val="Headertext"/>
        <w:shd w:fill="FFFFFF" w:val="clear"/>
        <w:spacing w:before="0" w:after="0"/>
        <w:ind w:firstLine="708"/>
        <w:contextualSpacing/>
        <w:jc w:val="both"/>
        <w:rPr>
          <w:bCs/>
        </w:rPr>
      </w:pPr>
      <w:r>
        <w:rPr/>
        <w:t>Иные термины и понятия, используемые в настоящем областном законе, применяются в значениях, определенных федеральными законами и иными нормативными правовыми актами в области обращения с отходами.</w:t>
      </w:r>
    </w:p>
    <w:p>
      <w:pPr>
        <w:pStyle w:val="Headertext"/>
        <w:shd w:fill="FFFFFF" w:val="clear"/>
        <w:spacing w:before="0" w:after="0"/>
        <w:ind w:firstLine="708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text"/>
        <w:shd w:fill="FFFFFF" w:val="clear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Headertext"/>
        <w:shd w:fill="FFFFFF" w:val="clear"/>
        <w:spacing w:before="0" w:after="0"/>
        <w:ind w:firstLine="708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Статья 3. </w:t>
      </w:r>
      <w:r>
        <w:rPr>
          <w:b/>
          <w:bCs/>
          <w:color w:val="000000"/>
        </w:rPr>
        <w:t>Полномочия Правительства Ленинградской области в области транспортирования отходов</w:t>
      </w:r>
    </w:p>
    <w:p>
      <w:pPr>
        <w:pStyle w:val="Headertext"/>
        <w:shd w:fill="FFFFFF" w:val="clear"/>
        <w:spacing w:before="0" w:after="0"/>
        <w:ind w:firstLine="708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"/>
        <w:shd w:fill="FFFFFF" w:val="clear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В области транспортирования отходов</w:t>
      </w:r>
      <w:r>
        <w:rPr/>
        <w:t xml:space="preserve"> </w:t>
      </w:r>
      <w:r>
        <w:rPr>
          <w:color w:val="000000"/>
        </w:rPr>
        <w:t xml:space="preserve">Правительство Ленинградской области осуществляет следующие полномочия: </w:t>
      </w:r>
    </w:p>
    <w:p>
      <w:pPr>
        <w:pStyle w:val="Headertext"/>
        <w:shd w:fill="FFFFFF" w:val="clear"/>
        <w:spacing w:before="0" w:after="0"/>
        <w:ind w:firstLine="708"/>
        <w:contextualSpacing/>
        <w:jc w:val="both"/>
        <w:rPr/>
      </w:pPr>
      <w:r>
        <w:rPr/>
        <w:t>организация транспортирования отходов на территории Ленинградской области;</w:t>
      </w:r>
    </w:p>
    <w:p>
      <w:pPr>
        <w:pStyle w:val="Headertext"/>
        <w:shd w:fill="FFFFFF" w:val="clear"/>
        <w:spacing w:before="0" w:after="0"/>
        <w:ind w:firstLine="708"/>
        <w:contextualSpacing/>
        <w:jc w:val="both"/>
        <w:rPr/>
      </w:pPr>
      <w:r>
        <w:rPr/>
        <w:t>утверждение порядка транспортирования отходов на территории Ленинградской области;</w:t>
      </w:r>
    </w:p>
    <w:p>
      <w:pPr>
        <w:pStyle w:val="Headertext"/>
        <w:shd w:fill="FFFFFF" w:val="clear"/>
        <w:spacing w:before="0" w:after="0"/>
        <w:ind w:firstLine="708"/>
        <w:contextualSpacing/>
        <w:jc w:val="both"/>
        <w:rPr/>
      </w:pPr>
      <w:r>
        <w:rPr/>
        <w:t>утверждение маршрутов транспортирования отходов на территории Ленинградской области;</w:t>
      </w:r>
    </w:p>
    <w:p>
      <w:pPr>
        <w:pStyle w:val="Headertext"/>
        <w:shd w:fill="FFFFFF" w:val="clear"/>
        <w:spacing w:before="0" w:after="0"/>
        <w:ind w:firstLine="708"/>
        <w:contextualSpacing/>
        <w:jc w:val="both"/>
        <w:rPr/>
      </w:pPr>
      <w:r>
        <w:rPr/>
        <w:t>координация деятельности юридических лиц и индивидуальных предпринимателей  по транспортированию отходов и контроль за указанной деятельностью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иных вопросов, связанных с транспортированием отходов, в соответствии с федеральным законодательством и законодательством Ленинград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татья 4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транспортированию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ходов на территории Ленинград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Транспортирование отходов производится на  специально оборудованных транспортных средствах в соответствии с федеральными законами и иными нормативными правовыми актами, законами и иными нормативными правовыми актами Ленинградской области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Уполномоченный орган обеспечивает оперативный контроль за перемещением транспортных средств по утвержденным маршрутам с применением радиотехнических средств слежения в порядке, установленном Правительством Ленинградской области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Владелец транспортного средства, используемого для транспортирования отходов на территории Ленинградской области, обязан оснастить транспортное средство по согласованию с уполномоченным органом радиотехническим средством слежения, позволяющим осуществлять оперативный контроль за его перемещением. Порядок согласования  с уполномоченным органом оснащения радиотехническими средствами слежения транспортных средств устанавливается Правительством Ленинградской области. 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Транспортирование строительных отходов осуществляется в соответствии с требованиями настоящей статьи на основании разрешений на их транспортирование, оформленных в установленном Правительством Ленинградской области порядке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татья 5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словия транспортиро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ходов на территории Ленинград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Транспортирование отходов должно осуществляться при соблюдении следующих условий: 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личие паспорта отходов; 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личие специально оборудованных транспортных средств, снабженных специальными знаками;  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блюдение требований безопасности к транспортированию отходов на специально оборудованных транспортных средствах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блюдение утвержденных Правительством Ленинградской области маршрутов транспортирования отходов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личие документации для транспортирования и передачи отходов с указанием количества транспортируемых отходов, цели и места назначения их транспортирования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Порядок транспортирования отходов I - IV классов опасности, предусматривающий дифференцированные требования в зависимости от вида отходов и класса опасности отходов, требования к погрузочно-разгрузочным работам, маркировке отходов, требования к обеспечению экологической безопасности и пожарной безопасности, устанавливается федеральным органом исполнительной власти в области транспорта по согласованию с федеральным органом исполнительной власти, осуществляющим государственное регулирование в области охраны окружающей среды. 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татья 6. </w:t>
      </w: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за нарушение законодательства в области транспортирования от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рушение положений настоящего областного закона влечет административную ответственность в соответствии с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бластным законом от 2 июля 2003 года № 47-оз «Об административных правонарушениях»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татья 7. </w:t>
      </w:r>
      <w:r>
        <w:rPr>
          <w:rFonts w:cs="Times New Roman" w:ascii="Times New Roman" w:hAnsi="Times New Roman"/>
          <w:b/>
          <w:sz w:val="24"/>
          <w:szCs w:val="24"/>
        </w:rPr>
        <w:t>О внесении изменений в областной закон «Об административных правонарушениях»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text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2D2D2D"/>
          <w:spacing w:val="2"/>
          <w:shd w:fill="FFFFFF" w:val="clear"/>
        </w:rPr>
        <w:tab/>
        <w:t xml:space="preserve">Внести в </w:t>
      </w:r>
      <w:r>
        <w:rPr>
          <w:spacing w:val="2"/>
          <w:shd w:fill="FFFFFF" w:val="clear"/>
        </w:rPr>
        <w:t xml:space="preserve">областной закон от 2 июля 2003 года № 47-оз «Об административных правонарушениях» (с последующими изменениями) </w:t>
      </w:r>
      <w:r>
        <w:rPr>
          <w:color w:val="2D2D2D"/>
          <w:spacing w:val="2"/>
          <w:shd w:fill="FFFFFF" w:val="clear"/>
        </w:rPr>
        <w:t>следующие изменения:</w:t>
      </w:r>
    </w:p>
    <w:p>
      <w:pPr>
        <w:pStyle w:val="Headertext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в части девятой статьи 16 слова «предусмотренных статьями 5.3, 5.6, 5.7, 5.8, 5.10 и 5.11 настоящего областного закона.» заменить словами «предусмотренных статьями 2.12, 2.13, 5.3, 5.6, 5.7, 5.8, 5.10 и 5.11 настоящего областного закона.»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/>
          <w:color w:val="2D2D2D"/>
          <w:spacing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в абзаце втором части первой статьи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>слова «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 xml:space="preserve">предусмотренных статьями 5.3, 5.6, 5.7, 5.8, 5.10 и 5.11» заменить словами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«предусмотренных статьями 2.12, 2.13, 5.3, 5.6, 5.7, 5.8, 5.10 и 5.11»;</w:t>
      </w:r>
    </w:p>
    <w:p>
      <w:pPr>
        <w:pStyle w:val="Headertext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) главу 2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) дополнить статьей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2 </w:t>
      </w:r>
      <w:r>
        <w:rPr>
          <w:rFonts w:cs="Times New Roman" w:ascii="Times New Roman" w:hAnsi="Times New Roman"/>
          <w:sz w:val="24"/>
          <w:szCs w:val="24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Статья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. Нарушение порядка и условий транспортир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тходов производства и потребления на территории Ленинград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000000"/>
        </w:rPr>
        <w:tab/>
      </w:r>
      <w:r>
        <w:rPr>
          <w:color w:val="2D2D2D"/>
          <w:spacing w:val="2"/>
        </w:rPr>
        <w:t xml:space="preserve">Нарушение установленных законодательством Ленинградской области </w:t>
      </w:r>
      <w:r>
        <w:rPr/>
        <w:t>порядка и условий транспортирования отходов производства и потребления на территории Ленинградской области</w:t>
      </w:r>
      <w:r>
        <w:rPr>
          <w:color w:val="2D2D2D"/>
          <w:spacing w:val="2"/>
        </w:rPr>
        <w:t>, -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ab/>
        <w:t xml:space="preserve">влечет наложение административного штрафа </w:t>
      </w:r>
      <w:r>
        <w:rPr/>
        <w:t>на граждан в размере от трех тысяч рублей до пяти тысяч рублей;</w:t>
      </w:r>
      <w:r>
        <w:rPr>
          <w:color w:val="2D2D2D"/>
          <w:spacing w:val="2"/>
        </w:rPr>
        <w:t xml:space="preserve"> на должностных лиц в размере от десяти тысяч рублей до тридцати тысяч рублей; на индивидуальных предпринимателей - в размере от тридцати тысяч рублей до пятидесяти тысяч рублей; на юридических лиц - в размере от ста тысяч рублей до двухсот пятидесяти тысяч рублей.»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ab/>
        <w:t xml:space="preserve">б) </w:t>
      </w:r>
      <w:r>
        <w:rPr>
          <w:rFonts w:cs="Times New Roman" w:ascii="Times New Roman" w:hAnsi="Times New Roman"/>
          <w:sz w:val="24"/>
          <w:szCs w:val="24"/>
        </w:rPr>
        <w:t>дополнить статьей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3 </w:t>
      </w:r>
      <w:r>
        <w:rPr>
          <w:rFonts w:cs="Times New Roman" w:ascii="Times New Roman" w:hAnsi="Times New Roman"/>
          <w:sz w:val="24"/>
          <w:szCs w:val="24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Статья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. Транспортирование строительных от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без разре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000000"/>
        </w:rPr>
        <w:tab/>
        <w:t>Транспортирование строительных отходов на территории Ленинградской области без разрешения</w:t>
      </w:r>
      <w:r>
        <w:rPr/>
        <w:t xml:space="preserve"> на транспортирование строительных отходов</w:t>
      </w:r>
      <w:r>
        <w:rPr>
          <w:color w:val="2D2D2D"/>
          <w:spacing w:val="2"/>
        </w:rPr>
        <w:t>, -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ab/>
        <w:t xml:space="preserve">влечет наложение административного штрафа </w:t>
      </w:r>
      <w:r>
        <w:rPr/>
        <w:t>на граждан в размере от трех тысяч рублей до пяти тысяч рублей;</w:t>
      </w:r>
      <w:r>
        <w:rPr>
          <w:color w:val="2D2D2D"/>
          <w:spacing w:val="2"/>
        </w:rPr>
        <w:t xml:space="preserve"> на должностных лиц в размере от десяти тысяч рублей до тридцати тысяч рублей; на индивидуальных предпринимателей - в размере от тридцати тысяч рублей до пятидесяти тысяч рублей; на юридических лиц - в размере от ста тысяч рублей до двухсот пятидесяти тысяч рублей.».</w:t>
      </w:r>
    </w:p>
    <w:p>
      <w:pPr>
        <w:pStyle w:val="Normal"/>
        <w:autoSpaceDE w:val="false"/>
        <w:spacing w:lineRule="auto" w:line="240" w:before="0" w:after="0"/>
        <w:jc w:val="both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Headertext"/>
        <w:shd w:fill="FFFFFF" w:val="clear"/>
        <w:spacing w:before="0" w:after="0"/>
        <w:ind w:firstLine="708"/>
        <w:contextualSpacing/>
        <w:rPr>
          <w:bCs/>
          <w:color w:val="0D0D0D"/>
        </w:rPr>
      </w:pPr>
      <w:r>
        <w:rPr>
          <w:bCs/>
          <w:color w:val="0D0D0D"/>
        </w:rPr>
        <w:t xml:space="preserve">Статья 8. </w:t>
      </w:r>
      <w:r>
        <w:rPr>
          <w:b/>
          <w:bCs/>
          <w:color w:val="000000"/>
        </w:rPr>
        <w:t>Вступление в силу настоящего областного закона</w:t>
      </w:r>
    </w:p>
    <w:p>
      <w:pPr>
        <w:pStyle w:val="Formattext"/>
        <w:shd w:fill="FFFFFF" w:val="clear"/>
        <w:spacing w:before="0" w:after="0"/>
        <w:contextualSpacing/>
        <w:jc w:val="both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Formattext"/>
        <w:shd w:fill="FFFFFF" w:val="clear"/>
        <w:spacing w:before="0" w:after="0"/>
        <w:ind w:firstLine="708"/>
        <w:contextualSpacing/>
        <w:jc w:val="both"/>
        <w:rPr/>
      </w:pPr>
      <w:r>
        <w:rPr/>
        <w:t xml:space="preserve">Настоящий </w:t>
      </w:r>
      <w:r>
        <w:rPr>
          <w:spacing w:val="2"/>
        </w:rPr>
        <w:t xml:space="preserve">областной закон </w:t>
      </w:r>
      <w:r>
        <w:rPr/>
        <w:t xml:space="preserve">вступает в силу </w:t>
      </w:r>
      <w:r>
        <w:rPr>
          <w:spacing w:val="2"/>
        </w:rPr>
        <w:t xml:space="preserve">с 1 января 2021 года. </w:t>
      </w:r>
    </w:p>
    <w:p>
      <w:pPr>
        <w:pStyle w:val="Formattext"/>
        <w:shd w:fill="FFFFFF" w:val="clear"/>
        <w:spacing w:before="0" w:after="0"/>
        <w:ind w:firstLine="708"/>
        <w:contextualSpacing/>
        <w:jc w:val="both"/>
        <w:rPr>
          <w:color w:val="FF0000"/>
        </w:rPr>
      </w:pPr>
      <w:r>
        <w:rPr>
          <w:rFonts w:cs="Arial" w:ascii="Arial" w:hAnsi="Arial"/>
          <w:color w:val="FF0000"/>
          <w:spacing w:val="2"/>
          <w:sz w:val="21"/>
          <w:szCs w:val="21"/>
        </w:rPr>
        <w:br/>
      </w:r>
    </w:p>
    <w:p>
      <w:pPr>
        <w:pStyle w:val="Formattext"/>
        <w:shd w:fill="FFFFFF" w:val="clear"/>
        <w:spacing w:before="0" w:after="0"/>
        <w:ind w:firstLine="708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Formattext"/>
        <w:shd w:fill="FFFFFF" w:val="clear"/>
        <w:spacing w:before="0" w:after="0"/>
        <w:contextualSpacing/>
        <w:rPr>
          <w:shd w:fill="FFFFFF" w:val="clear"/>
        </w:rPr>
      </w:pPr>
      <w:r>
        <w:rPr>
          <w:shd w:fill="FFFFFF" w:val="clear"/>
        </w:rPr>
        <w:t xml:space="preserve">Губернатор </w:t>
      </w:r>
    </w:p>
    <w:p>
      <w:pPr>
        <w:pStyle w:val="Formattext"/>
        <w:shd w:fill="FFFFFF" w:val="clear"/>
        <w:spacing w:before="0" w:after="0"/>
        <w:contextualSpacing/>
        <w:rPr>
          <w:shd w:fill="FFFFFF" w:val="clear"/>
        </w:rPr>
      </w:pPr>
      <w:r>
        <w:rPr>
          <w:shd w:fill="FFFFFF" w:val="clear"/>
        </w:rPr>
        <w:t>Ленинградской области</w:t>
        <w:tab/>
        <w:tab/>
        <w:tab/>
        <w:tab/>
        <w:tab/>
        <w:tab/>
        <w:t xml:space="preserve">    </w:t>
        <w:tab/>
        <w:t xml:space="preserve"> А.Ю. Дрозденко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проекту областного закона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тдельных вопросах транспортирования отходов производства и потребления и о внесении изменений в областной закон </w:t>
        <w:br/>
        <w:t>«Об административных правонарушениях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 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каждый имеет право на благоприятную окружающую среду, каждый обязан сохранять природу и окружающую среду, бережно относиться к природным богатствам, которые являются основой устойчивого развития, жизни и деятельности народов, проживающих на территории Российской Федер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й проект областного закона разработан в целях реализации прав граждан на охрану здоровья, благоприятную окружающую среду, повышение эффективности и экологичности транспортирования отходов производства и потребления (далее – отходы) и устанавливает требования и условия транспортирования отходов на территории Ленинградской обла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областного закона также направлен на защиту жизни и здоровья граждан от того вреда, который может быть нанесен окружающей среде вследствие противоправных действий, связанных с транспортированием отходов производства и потребл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4 июня 1998 года № 89-ФЗ «Об отходах производства </w:t>
        <w:br/>
        <w:t xml:space="preserve">и потребления» урегулированы общие вопросы обращения с отходами производства </w:t>
        <w:br/>
        <w:t>и потребления. Однако вопросы транспортирования отходов детально не урегулированы указанным федеральным законом, равно как и подзаконными правовыми актами федерального уровня. В частности, на федеральном уровне отсутствуют требования к установлению маршрутов транспортирования отходов и оборудованию транспортных средств, осуществляющих транспортирование отходов, радиотехническими средствами слежения, вследствие чего отсутствует возможность отслеживания движения транспортных средств строго по указанным маршрута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вопрос чрезвычайно важен и актуален для многих субъектов Российской Федерации, поскольку очень часто при транспортировании отходов недобросовестные лица сваливают такие отходы в неустановленных местах, что причиняет вред окружающей среде, приводя к болезням животных и растений, а также наносит вред жизни и здоровью граждан. Подобное положение дел создает угрозу санитарно-эпидемиологической обстановке в регионах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обую опасность для здоровья населения и состояния окружающей среды представляют несанкционированные свалки: по официальным данным Правительства Ленинградской области (https://lenobl.ru/) по состоянию на декабрь 2019 года 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Ленинградской области ликвидировано 979 несанкционированных свалок при 2586 заявках о предполагаемых нарушениях природоохранного законодательства, из которых 1253 - в сфере обращения с отходами. Образование несанкционированных свалок может повлечь крупные пожары, так как многие виды отходов могут воспламеняться, </w:t>
        <w:br/>
        <w:t>а их т</w:t>
      </w:r>
      <w:r>
        <w:rPr>
          <w:rFonts w:cs="Times New Roman" w:ascii="Times New Roman" w:hAnsi="Times New Roman"/>
          <w:color w:val="000000"/>
          <w:sz w:val="24"/>
          <w:szCs w:val="24"/>
        </w:rPr>
        <w:t>оксичные соединения, попадая в атмосферу, почву и грунтовые воды, могут привести к тяжелым болезням местной флоры и фауны, повысить риск опасных патологий у люд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Отсутствие требований к транспортированию отходов ведет к положительной динамике увеличения образования несанкционированных свалок: действующее правовое регулирование позволяет обнаружить несанкционированную свалку и привлечь </w:t>
        <w:br/>
        <w:t xml:space="preserve">к административной ответственности правонарушителя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только по результатам </w:t>
        <w:br/>
        <w:t>уже совершенного правонаруш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но статье 72 Конституции Российской Федерации вопрос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родопользования, охраны окружающей среды и обеспечения экологической безопасности находятся в совместном ведении Российской Федерации и субъектов Российской Федерации. Это означает, что правовое регулирование указанных общественных отношений обеспечивается на федеральном и региональном уровне</w:t>
      </w:r>
      <w:r>
        <w:rPr>
          <w:rFonts w:cs="Times New Roman" w:ascii="Times New Roman" w:hAnsi="Times New Roman"/>
          <w:sz w:val="24"/>
          <w:szCs w:val="24"/>
        </w:rPr>
        <w:t xml:space="preserve">. Поскольку вопрос транспортирования отходов не урегулирован на данный момент федеральным законодателем, представленным проектом областного закона предлагается в рамках опережающего правового регулирования восполнить данный пробел до момента принятия соответствующего федерального закона. Данная мера представляется необходимой в целях защиты прав граждан на охрану здоровья и благоприятную окружающую среду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областного закона «</w:t>
      </w:r>
      <w:r>
        <w:rPr>
          <w:rFonts w:cs="Times New Roman" w:ascii="Times New Roman" w:hAnsi="Times New Roman"/>
          <w:sz w:val="24"/>
          <w:szCs w:val="24"/>
        </w:rPr>
        <w:t xml:space="preserve">Об отдельных вопросах транспортирования отходов производства и потребления и о внесении изменений в областной закон </w:t>
        <w:br/>
        <w:t xml:space="preserve">«Об административных правонарушениях» направлен на предупреждение образования несанкционированных свалок. Этому способствует закрепление </w:t>
        <w:br/>
        <w:t>в законопроекте следующего правового механизма: обязательное следование установленным маршрутам при транспортировании отходов, контроль за перемещением транспортных средств и оснащение таких транспортных средств специальными приборами (радиотехнические средства слежения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ьно следует отметить строительные отходы, которые составляют значительную долю отходов производства и потребления. Законопроектом предлагается оформлять разрешения на транспортирование строительных отходов на территории Ленинградской области в целях упорядочения общественных отношений </w:t>
        <w:br/>
        <w:t>при транспортировании строительных отходов и предупреждения совершения правонарушен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олее детально указанную сферу призвано урегулировать Правительство Ленинградской области, так как такие вопросы образуют область подзаконного правового регулирования. В частности, Правительству предлагается утвердить порядок транспортирования отходов на территории Ленинградской области, маршруты транспортирования отходов, установить порядок контроля за перемещением отход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цепцией законопроекта также предусмотрено установление административной ответственности за нарушение требований и условий транспортирования отходов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конопроектом предлагается отнести нарушения требований и условий транспортирования отходов к административным правонарушениям, посягающим </w:t>
        <w:br/>
        <w:t>на общественный порядок, права граждан и здоровье населения. Это обусловлено тем вредом, который наносится жизни и здоровью граждан незаконной транспортировкой отходов и созданием несанкционированных свалок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данная норма позволит закрепить полномочия по составлению протоколов и привлечению к административной ответственности за нарушение порядка транспортирования отходов не только за Комитетом государственного экологического надзора Ленинградской области, но и за органами полиции. Такой механизм предусмотрен абзацем 2 части 6 статьи 28.3 Кодекса Российской Федерации об административных правонарушениях от 30 декабря 2001 года № 195-ФЗ. Передача полномочий органам полиции устанавливается соглашением между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 (полицией), и органами исполнительной власти субъектов Российской Федерации (Правительство Ленинградской области)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Принятие законопроекта будет способствовать снижению уровня образования несанкционированных свалок на территории Ленинградской област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В случае принятия законопроекта органы государственной власти Ленинградской области смогут отслеживать в режиме «он-лайн» перемещение отходов на территории Ленинградской област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Необходимость принятия представленного законопроекта обусловлена отсутствием детального правового регулирования транспортирования отходов производства и потребления на федеральном уровне. Однако это не отменяет необходимости разработки проекта федерального закона, регулирующего </w:t>
      </w:r>
      <w:r>
        <w:rPr>
          <w:rFonts w:cs="Times New Roman" w:ascii="Times New Roman" w:hAnsi="Times New Roman"/>
          <w:sz w:val="24"/>
          <w:szCs w:val="24"/>
        </w:rPr>
        <w:t xml:space="preserve">требования к установлению маршрутов транспортирования отходов и оборудованию транспортных средств, осуществляющих транспортирование отходов, радиотехническими средствами слежения, в целях обеспечения возможности отслеживания порядка транспортировки отходов во всех регионах Российской Федераци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Муринское городское поселение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Всеволожского муниципального района </w:t>
        <w:br/>
        <w:t>Ленинградской области</w:t>
        <w:tab/>
        <w:tab/>
        <w:tab/>
        <w:tab/>
        <w:tab/>
        <w:tab/>
        <w:tab/>
        <w:tab/>
        <w:t>Д.В. Кузьмин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инансово-экономическое обоснование проек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ластного зак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тдельных вопросах транспортирования отходов производства и потребления </w:t>
        <w:br/>
        <w:t>и о внесении изменений в областной закон «Об административных правонарушениях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Принятие настоящего областного закона не потребует привлечения дополнительных средств из областного бюдже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ринское городское поселение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Всеволожского муниципального района </w:t>
        <w:br/>
        <w:t>Ленинградской области</w:t>
        <w:tab/>
        <w:tab/>
        <w:tab/>
        <w:tab/>
        <w:tab/>
        <w:tab/>
        <w:tab/>
        <w:tab/>
        <w:t>Д.В. Кузьмин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ечень областных законов и иных действующих на территории Ленинградской области нормативных правовых актов отмены, изменения и дополнения которых потребует принят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ластного зако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тдельных вопросах транспортирования отходов производства и потребления и о внесении изменений в областной закон </w:t>
        <w:br/>
        <w:t>«Об административных правонарушениях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ринятие настоящего областного закона не потребует отмены, изменения или дополнения нормативных правовых актов Ленинград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ринское городское поселение» 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Всеволожского муниципального района </w:t>
        <w:br/>
        <w:t>Ленинградской области</w:t>
        <w:tab/>
        <w:tab/>
        <w:tab/>
        <w:tab/>
        <w:tab/>
        <w:tab/>
        <w:tab/>
        <w:tab/>
        <w:t>Д.В. Кузь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лож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разработке нормативных правовых актов, принятие которых необходимо для реализац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ластного зако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тдельных вопросах транспортирования отходов производства и потребления и о внесении изменений в областной закон </w:t>
        <w:br/>
        <w:t>«Об административных правонарушениях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реализации областного зак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 отдельных вопросах транспортирования отходов производства и потребления и о внесении изменений в областной закон </w:t>
        <w:br/>
        <w:t>«Об административных правонарушениях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ребуется разработка следующих нормативных правовых актов Правительства Ленинградской област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Постановление Правительства Ленинградской области «Об утверждении </w:t>
      </w:r>
      <w:r>
        <w:rPr>
          <w:rFonts w:cs="Times New Roman" w:ascii="Times New Roman" w:hAnsi="Times New Roman"/>
          <w:sz w:val="24"/>
          <w:szCs w:val="24"/>
        </w:rPr>
        <w:t>порядка транспортирования отходов производства и потребления на территории Ленинградской област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Постановление Правительства Ленинградской области «Об утверждении </w:t>
      </w:r>
      <w:r>
        <w:rPr>
          <w:rFonts w:cs="Times New Roman" w:ascii="Times New Roman" w:hAnsi="Times New Roman"/>
          <w:sz w:val="24"/>
          <w:szCs w:val="24"/>
        </w:rPr>
        <w:t xml:space="preserve">маршрутов транспортирования отходов производства и потребления на территории Ленинградской области»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остановление Правительства Ленинградской области «Об установлении порядка</w:t>
      </w:r>
      <w:r>
        <w:rPr>
          <w:rFonts w:cs="Times New Roman" w:ascii="Times New Roman" w:hAnsi="Times New Roman"/>
          <w:sz w:val="24"/>
          <w:szCs w:val="24"/>
        </w:rPr>
        <w:t xml:space="preserve"> контроля за перемещением транспортных средств по утвержденным маршрутам </w:t>
        <w:br/>
        <w:t>с применением радиотехнических средств слежения при транспортировании отходов производства и потребления на территории Ленинград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остановление Правительства Ленинградской области «Об утверждении порядка согласования оснащения </w:t>
      </w:r>
      <w:r>
        <w:rPr>
          <w:rFonts w:cs="Times New Roman" w:ascii="Times New Roman" w:hAnsi="Times New Roman"/>
          <w:sz w:val="24"/>
          <w:szCs w:val="24"/>
        </w:rPr>
        <w:t xml:space="preserve">радиотехническими средствами слежения транспортных средств, используемых для транспортирования отходов производства и потребления на территории Ленинградской области»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тановление Правительства Ленинградской области «Об установлении порядка оформления </w:t>
      </w:r>
      <w:r>
        <w:rPr>
          <w:rFonts w:cs="Times New Roman" w:ascii="Times New Roman" w:hAnsi="Times New Roman"/>
          <w:sz w:val="24"/>
          <w:szCs w:val="24"/>
        </w:rPr>
        <w:t xml:space="preserve">разрешений на транспортирование строительных отходов </w:t>
        <w:br/>
        <w:t xml:space="preserve">на территории Ленинградской области»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«Муринское городское поселение» 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Всеволожского муниципального района </w:t>
        <w:br/>
        <w:t>Ленинградской области</w:t>
        <w:tab/>
        <w:tab/>
        <w:tab/>
        <w:tab/>
        <w:tab/>
        <w:tab/>
        <w:tab/>
        <w:tab/>
        <w:t>Д.В. Кузьми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состоянии законодательства в данной сфере правового регул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Конституция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закон от 24 июня 1998 года № 89-ФЗ «Об отходах производства </w:t>
        <w:br/>
        <w:t>и потребл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едеральный закон от 10 января 2002 года № 7-ФЗ «Об охране окружающей сред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 Федеральный закон от 30 марта 1999 года № 52-ФЗ </w:t>
        <w:br/>
        <w:t>«О санитарно-эпидемиологическом благополучии насел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 Областной закон Ленинградской области от 27 июля 2016 года № 71-оз </w:t>
        <w:br/>
        <w:t xml:space="preserve">«О разграничении полномочий органов государственной власти Ленинградской области </w:t>
        <w:br/>
        <w:t>в области обращения с отходами и признании утратившими силу отдельных законодательных акт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от 03 сентября 2010 года </w:t>
        <w:br/>
        <w:t xml:space="preserve">№ 681 «Об утверждении Правил обращения с отходами производства и потребления </w:t>
        <w:br/>
        <w:t xml:space="preserve">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</w:t>
        <w:br/>
        <w:t>и окружающей сред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7. Постановление Правительства Российской Федерации от 16 августа 2013 года </w:t>
        <w:br/>
        <w:t xml:space="preserve">№ 712 «О порядке проведения паспортизации отход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ов опас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ринское городское поселение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Всеволожского муниципального района </w:t>
        <w:br/>
        <w:t>Ленинградской области</w:t>
        <w:tab/>
        <w:tab/>
        <w:tab/>
        <w:tab/>
        <w:tab/>
        <w:tab/>
        <w:tab/>
        <w:tab/>
        <w:t>Д.В. Кузь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atch">
    <w:name w:val="match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yperlink" Target="https://login.consultant.ru/link/?rnd=48F29FF676EF1692FC0D8AC554327EB3&amp;req=doc&amp;base=LAW&amp;n=2875&amp;REFFIELD=134&amp;REFDST=100008&amp;REFDOC=329197&amp;REFBASE=LAW&amp;stat=refcode%3D16876%3Bindex%3D40&amp;date=15.04.2020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11:00Z</dcterms:created>
  <dc:creator>user</dc:creator>
  <dc:description/>
  <cp:keywords/>
  <dc:language>en-US</dc:language>
  <cp:lastModifiedBy>Дима K</cp:lastModifiedBy>
  <cp:lastPrinted>2019-09-23T09:43:00Z</cp:lastPrinted>
  <dcterms:modified xsi:type="dcterms:W3CDTF">2020-05-21T10:07:00Z</dcterms:modified>
  <cp:revision>6</cp:revision>
  <dc:subject/>
  <dc:title/>
</cp:coreProperties>
</file>