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ятия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0 год и на плановый период 2021 и 2022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реализации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0 год и на плановый период 2021 и 2022 годов» потребуются дополнительные финансовые средства областного бюджета Ленинградской области. Выделение дополнительных финансовых средств включено в проект областного закона «О внесении изменений в областной закон «Об областном бюджете Ленинградской области на 2020 год и на плановый период 2021 и 2022 годов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20-04-02T14:04:00Z</cp:lastPrinted>
  <dcterms:modified xsi:type="dcterms:W3CDTF">2020-04-02T11:09:00Z</dcterms:modified>
  <cp:revision>54</cp:revision>
  <dc:subject/>
  <dc:title>                                             Справка</dc:title>
</cp:coreProperties>
</file>