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бластных законов и иных действующих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потребует принятие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0 год и на плановый период 2021 и 2022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ведение в действие настоящего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20 год и на плановый период 2021 и 2022 годов» потребует внесение изменений в постановление Правительства Ленинградской области от 30.12.2019 №642 «О Территориальной программе государственных гарантий бесплатного оказания гражданам медицинской помощи в Ленинградской области на 2020 год и на плановый период 2021 и 2022 годов»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Воронкова Ольга Юрьевна</cp:lastModifiedBy>
  <cp:lastPrinted>2019-11-01T16:16:00Z</cp:lastPrinted>
  <dcterms:modified xsi:type="dcterms:W3CDTF">2020-03-26T16:18:00Z</dcterms:modified>
  <cp:revision>13</cp:revision>
  <dc:subject/>
  <dc:title>Справка</dc:title>
</cp:coreProperties>
</file>