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Предложения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о разработке нормативных правовых актов, принятие которых необходимо для реализации областного зак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статью 4.2. областного закона «Социальный кодекс Ленинградской области» и областной закон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по предоставлению питания на бесплатной основе (с частичной компенсацией его стоимости) обучающимся </w:t>
        <w:br/>
        <w:t>в образовательных организациях, расположенных на территории Ленинград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нятие областного закона «О внесении изменений в статью 4.2. областного закона «Социальный кодекс Ленинградской области» </w:t>
        <w:br/>
        <w:t xml:space="preserve">и областной закон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</w:t>
        <w:br/>
        <w:t>по предоставлению питания на бесплатной основе (с частичной компенсацией его стоимости) обучающимся в образовательных организациях, расположенных на территории Ленинградской области»</w:t>
        <w:br/>
        <w:t xml:space="preserve">не потребует разработки и принятия новых нормативных  правовых актов. </w:t>
      </w:r>
    </w:p>
    <w:p>
      <w:pPr>
        <w:pStyle w:val="2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 xml:space="preserve">Председатель комитета общего </w:t>
      </w:r>
    </w:p>
    <w:p>
      <w:pPr>
        <w:pStyle w:val="Style14"/>
        <w:rPr/>
      </w:pPr>
      <w:r>
        <w:rPr>
          <w:sz w:val="28"/>
          <w:szCs w:val="28"/>
        </w:rPr>
        <w:t>и  профессионального образован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С.В. Тарасов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napToGrid w:val="false"/>
      <w:spacing w:lineRule="auto" w:line="254" w:before="240" w:after="0"/>
      <w:ind w:right="400" w:hanging="0"/>
      <w:jc w:val="center"/>
    </w:pPr>
    <w:rPr>
      <w:b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08:00Z</dcterms:created>
  <dc:creator>1</dc:creator>
  <dc:description/>
  <cp:keywords/>
  <dc:language>en-US</dc:language>
  <cp:lastModifiedBy>Евгения Александровна Осетинская</cp:lastModifiedBy>
  <cp:lastPrinted>2020-02-05T11:50:00Z</cp:lastPrinted>
  <dcterms:modified xsi:type="dcterms:W3CDTF">2020-05-06T09:58:00Z</dcterms:modified>
  <cp:revision>8</cp:revision>
  <dc:subject/>
  <dc:title/>
</cp:coreProperties>
</file>