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 иных действующих нормативных правовых актов Ленинградской области, отмены, изменения или дополнения которых потребует принятие проекта областного закона «О внесении изменений в статью 4.2. областного закона «Социальный кодекс Ленинградской области» и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статью 4.2. областного закона «Социальный кодекс Ленинградской области» </w:t>
        <w:br/>
        <w:t xml:space="preserve">и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» потребует внесения изменений в постановление Правительства Ленинградской области </w:t>
        <w:br/>
        <w:t xml:space="preserve">от 24 октября 2006 года N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</w:t>
        <w:br/>
        <w:t>в образовательных организациях Ленинградской област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седателя комитета общего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 профессионального образова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Ленинградской области                                                               С.В. Тара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6" w:before="240" w:after="0"/>
      <w:ind w:right="40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6:00Z</dcterms:created>
  <dc:creator>1</dc:creator>
  <dc:description/>
  <cp:keywords/>
  <dc:language>en-US</dc:language>
  <cp:lastModifiedBy>Евгения Александровна Осетинская</cp:lastModifiedBy>
  <cp:lastPrinted>2020-05-19T11:44:00Z</cp:lastPrinted>
  <dcterms:modified xsi:type="dcterms:W3CDTF">2020-05-19T08:44:00Z</dcterms:modified>
  <cp:revision>15</cp:revision>
  <dc:subject/>
  <dc:title/>
</cp:coreProperties>
</file>