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необходимости принятия проекта областного зак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4.2. областного закона «Социальный кодекс Ленинградской области» и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проекта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статью 4.2. областного закона «Социальный кодекс Ленинградской области» </w:t>
        <w:br/>
        <w:t xml:space="preserve">и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</w:t>
        <w:br/>
        <w:t>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»</w:t>
      </w:r>
      <w:r>
        <w:rPr>
          <w:rFonts w:cs="Times New Roman" w:ascii="Times New Roman" w:hAnsi="Times New Roman"/>
          <w:b/>
          <w:bCs/>
        </w:rPr>
        <w:t xml:space="preserve"> </w:t>
        <w:br/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ект) предлагается  в целях исполнения подпункта «а» пункта 5 перечня поручений Президента Российской Федерации от 15 января 2020 года № Пр-113 по реализации Послания Президента Российской Федерации Федеральному Собранию Российской Федерации «…совместно с органами исполнительной власти субъектов Российской Федерации и при участии органов местного самоуправления обеспечи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этапный переход с 1 сентября 2020 г. до 1 сентября 2023 г. </w:t>
        <w:br/>
        <w:t>на организацию бесплатного здорового горячего питания для обучающихся, осваивающих образовательные программы начального общего образования, предусмотрев предоставление государственной поддержки за счет средств федерального бюджета на эти цели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ение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» (далее – областной закон № 83) необходимо для приведения закона в соответствие </w:t>
        <w:br/>
        <w:t>с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ы областного закона № 83-оз основываются на положениях областного закона от 30.06.2006 № 46-оз «Об организации питания обучающихся в отдельных образовательных организациях, расположенных на территории Ленинградской области», утратившего силу с 1 января </w:t>
        <w:br/>
        <w:t>2018 года в связи с принятием Социального кодекса Ленинград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 вносятся  изменения  в  следующие областные  закон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 ноября 2017 года № 72-оз «Социальный кодекс Ленинград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17"/>
      <w:bookmarkStart w:id="1" w:name="OLE_LINK16"/>
      <w:r>
        <w:rPr>
          <w:sz w:val="28"/>
          <w:szCs w:val="28"/>
        </w:rPr>
        <w:t>от 18 октября 2011 года № 83-о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</w:t>
        <w:br/>
        <w:t>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lineRule="auto" w:line="240"/>
        <w:ind w:firstLine="284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Heading1"/>
        <w:spacing w:lineRule="auto" w:line="240"/>
        <w:ind w:firstLine="284"/>
        <w:rPr/>
      </w:pPr>
      <w:r>
        <w:rPr>
          <w:szCs w:val="28"/>
        </w:rPr>
        <w:t xml:space="preserve">общего и профессионального образования </w:t>
      </w:r>
    </w:p>
    <w:p>
      <w:pPr>
        <w:pStyle w:val="Heading1"/>
        <w:spacing w:lineRule="auto" w:line="240"/>
        <w:ind w:firstLine="284"/>
        <w:rPr>
          <w:szCs w:val="28"/>
        </w:rPr>
      </w:pPr>
      <w:r>
        <w:rPr>
          <w:szCs w:val="28"/>
        </w:rPr>
        <w:t xml:space="preserve">Ленинградской области                          </w:t>
      </w:r>
      <w:r>
        <w:rPr/>
        <w:t xml:space="preserve">                                        С.В. Тарасов</w:t>
      </w:r>
    </w:p>
    <w:p>
      <w:pPr>
        <w:pStyle w:val="Heading1"/>
        <w:spacing w:lineRule="auto" w:line="240"/>
        <w:ind w:firstLine="28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szCs w:val="24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7:00Z</dcterms:created>
  <dc:creator>Владелец</dc:creator>
  <dc:description/>
  <cp:keywords/>
  <dc:language>en-US</dc:language>
  <cp:lastModifiedBy>Евгения Александровна Осетинская</cp:lastModifiedBy>
  <cp:lastPrinted>2020-02-05T11:59:00Z</cp:lastPrinted>
  <dcterms:modified xsi:type="dcterms:W3CDTF">2020-05-06T09:57:00Z</dcterms:modified>
  <cp:revision>11</cp:revision>
  <dc:subject/>
  <dc:title>ОБОСНОВАНИЕ</dc:title>
</cp:coreProperties>
</file>