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24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Губернатором </w:t>
      </w:r>
    </w:p>
    <w:p>
      <w:pPr>
        <w:pStyle w:val="Normal"/>
        <w:spacing w:lineRule="atLeast" w:line="24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tLeast" w:line="24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tLeast" w:line="2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tLeast" w:line="2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ставлении лицами, замещающими государственные должности Ленинградской области (за исключением лиц, замещающих государственные должности Ленинградской области в Законодательном собрании Ленинградской области) сведений о доходах, расходах, об имуществе и обязательствах имущественного характера за отчетный период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по 31 декабря 2019 год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3 Указа Президента Российской Федерации </w:t>
        <w:br/>
        <w:t xml:space="preserve">от 17 апреля 2020 года № 272 «О представлении сведений о доходах, расходах, </w:t>
        <w:br/>
        <w:t xml:space="preserve">об имуществе и обязательствах имущественного характера за отчетный период </w:t>
        <w:br/>
        <w:t>с 1 января по 31 декабря 2019 г.», а также в соответствии с частью 2 статьи 4 областного закона от 16 декабря 2005 года № 117-о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государственных должностях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одлить </w:t>
      </w:r>
      <w:r>
        <w:rPr>
          <w:rFonts w:cs="Times New Roman" w:ascii="Times New Roman" w:hAnsi="Times New Roman"/>
          <w:bCs/>
          <w:sz w:val="28"/>
          <w:szCs w:val="28"/>
        </w:rPr>
        <w:t>до 1 августа 2020 год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срок пред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ами, замещающими государственные должности Ленинградской области (за исключением лиц, замещающих государственные должности Ленинградской области в Законодательном собрании Ленинградской област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своих доход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й о своих расходах и о расходах своих супруг (супругов) </w:t>
        <w:br/>
        <w:t>и несовершеннолетних детей в соответствии с требованиями, установленными Федеральным законом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бластной закон вступает в силу через 10 дней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Дрозд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7:00Z</dcterms:created>
  <dc:creator>Лиана Ильдусовна Пунисон</dc:creator>
  <dc:description/>
  <cp:keywords/>
  <dc:language>en-US</dc:language>
  <cp:lastModifiedBy>Лиана Ильдусовна Пунисон</cp:lastModifiedBy>
  <cp:lastPrinted>2019-11-08T11:13:00Z</cp:lastPrinted>
  <dcterms:modified xsi:type="dcterms:W3CDTF">2020-05-06T10:35:00Z</dcterms:modified>
  <cp:revision>15</cp:revision>
  <dc:subject/>
  <dc:title>Проект</dc:title>
</cp:coreProperties>
</file>