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 </w:t>
      </w:r>
      <w:r>
        <w:rPr>
          <w:rFonts w:cs="Times New Roman" w:ascii="Times New Roman" w:hAnsi="Times New Roman"/>
          <w:sz w:val="28"/>
          <w:szCs w:val="28"/>
        </w:rPr>
        <w:t>2020 года  № 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щении Законодательного собрания Ленинградской области к Губернатору Ленинградской области А.Ю. Дрозденко  по вопросу об обеспеч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ждан, проживающих на территории Ленинград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сплатными средствами индивидуальной защиты органов дыхания в связи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 угрозой распространения новой коронавирусной инфекции (COVID-19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21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дательное собрание Ленинградской области     п о с т а н о в л я е т:</w:t>
      </w:r>
    </w:p>
    <w:p>
      <w:pPr>
        <w:pStyle w:val="2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Утвердить прилагаемое обращение </w:t>
      </w:r>
      <w:r>
        <w:rPr>
          <w:rFonts w:cs="Times New Roman" w:ascii="Times New Roman" w:hAnsi="Times New Roman"/>
          <w:bCs/>
          <w:sz w:val="28"/>
          <w:szCs w:val="28"/>
        </w:rPr>
        <w:t>Законодательного собрания  Ленинградской  области  к  Губернатору Ленинградской области А.Ю. Дрозденко по вопро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еспечен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, проживающих на территории Ленинградской област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есплатными средствами индивидуальной защиты органов дыхания в связи 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грозой распространения новой коронавирусной инфекции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OVID-19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 Направить настоящее постановление и указанное обращение  </w:t>
      </w:r>
      <w:r>
        <w:rPr>
          <w:rFonts w:cs="Times New Roman" w:ascii="Times New Roman" w:hAnsi="Times New Roman"/>
          <w:bCs/>
          <w:sz w:val="28"/>
          <w:szCs w:val="28"/>
        </w:rPr>
        <w:t>Губернатору Ленинградской области А.Ю. Дрозденко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Постановление вступает в силу со дня его принятия.</w:t>
      </w:r>
    </w:p>
    <w:p>
      <w:pPr>
        <w:pStyle w:val="21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br/>
        <w:t>Законодательного собрания</w:t>
        <w:tab/>
        <w:t xml:space="preserve">                                                                    С. Бебенин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2020 года  № 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одательного собрания Ленинградской области к Губернатору Ленинградской области А.Ю. Дрозденко по вопросу об обеспеч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ждан, проживающих на территории Ленинград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сплатными средствами индивидуальной защиты органов дыхания в связи с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грозой распространения новой коронавирусной инфекции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OVID-19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21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андр Юрье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Правительством Ленинградской области на основании постановления от  07.05.2020 № 275 «О внесении изменений в постановление Правительства Ленинградской области от 29 апреля 2020 года № 257 «О реализации указов Президента Российской Федерации от 2 апреля 2020 года № 239 и от 28 апреля 2020 года № 294»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 xml:space="preserve">в связи с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en-US"/>
        </w:rPr>
        <w:t xml:space="preserve">угрозой распространения новой коронавирусной инфекции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en-US"/>
        </w:rPr>
        <w:t>COVID-19)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с 10 мая 2020 года введен «масочный» режим на территориях отдельных населенных пунктов муниципальных районов  Ленинградской област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  <w:t xml:space="preserve">В соответствии с постановлением Правительства Ленинградской области от 11 мая 2020 года № 277 «О мерах по предотвращению распространения новой коронавирусной инфекции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2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en-US"/>
        </w:rPr>
        <w:t xml:space="preserve">COVID-19) на территории Ленинградской области» принцип применения «масочного» режима изменен на зональный. В период с 12 мая по 31 мая 2020 года включительно применение средств индивидуальной защиты дыхания (гигиеническая маска, респиратор) на территории Ленинградской области в зависимости от зоны нахождения муниципальных образований является обязательным при посещении рынков, ярмарок, магазинов, аптек, а также иных помещений, в которых осуществляют деятельность юридические лица и индивидуальные предприниматели, проезд во всех видах транспорта общего пользования, в том числе такси, за исключением некоторых случаев.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За несоблюдение введенных требований в указанном постановлении предусмотрена административная ответственност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  <w:t>Можно предположить, что, понимая сложность санитарно-эпидемиологической ситуации в стране в целом, большинство жителей Ленинградской области по своей воле, без введения нормативных требований и инструментов принуждения, согласны носить средства индивидуальной защиты в общественных местах. Однако, как показывает опыт, в организациях, которые вправе продавать медицинские маски и иные средства индивидуальной защиты, наблюдается их отсутствие. А в случаях их нелегальной перепродажи другими организациями граждане вынуждены покупать маски по завышенным ценам. Поэтому, требуя от граждан появления в общественных местах в индивидуальных средствах защиты, органы власти фактически поддерживают спекуляции на рынке медицинских масо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  <w:t xml:space="preserve"> В этой ситуации с большой долей вероятности можно утверждать, что если такие средства индивидуальной защиты не появятся в ближайшее время в значительном объеме в аптеках и иных местах их продажи, практическое исполнение «масочного режима» населением не будет возможным по объективным причина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  <w:t>Но даже при наличии средств индивидуальной защиты органов дыхания в фармацевтических организациях на территории области, не все жители способны за свой счет приобрести такие средства. Некоторые из них уже находятся в тяжелом финансовом положении, потратив за период «карантина» имеющиеся у них ранее денежные средст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  <w:t xml:space="preserve">Стоит отметить, что Правительством Российской Федерации в подпункте «в» пункта 3 Правил поведения, обязательных для исполнения гражданами и организациями, при введении режима повышенной готовности или чрезвычайной ситуации, утвержденных постановлением от 2 апреля 2020 года № 417, предусмотрена обязанность граждан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en-US"/>
        </w:rPr>
        <w:t xml:space="preserve">использовать средства коллективной и индивидуальной защиты и другое имущество (в случае его предоставления органами исполнительной власти субъектов Российской Федерации, органами местного самоуправления и организациями) </w:t>
      </w:r>
      <w:r>
        <w:rPr>
          <w:rFonts w:cs="Times New Roman" w:ascii="Times New Roman" w:hAnsi="Times New Roman"/>
          <w:caps w:val="false"/>
          <w:smallCaps w:val="false"/>
          <w:spacing w:val="0"/>
          <w:kern w:val="2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en-US"/>
        </w:rPr>
        <w:t>ри введении режима повышенной готовности или чрезвычайной ситуации на территории, на которой существует угроза возникновения чрезвычайной ситуации, или в зоне чрезвычайной ситу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просим Вас, уважаемый Александр Юрьевич, рассмотреть вопрос 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 обеспечении граждан, проживающих на территории Ленинградской области, бесплатными средствами индивидуальной защиты органов дыхания в связи с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грозой распространения новой коронавирусной инфекции (COVID-19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счет средств областного бюджета Ленинград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.</w:t>
      </w:r>
    </w:p>
    <w:p>
      <w:pPr>
        <w:pStyle w:val="TextBody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/>
  </w:style>
  <w:style w:type="paragraph" w:styleId="211">
    <w:name w:val="Основной текст с отступом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7:25Z</dcterms:created>
  <dc:creator/>
  <dc:description/>
  <dc:language>en-US</dc:language>
  <cp:lastModifiedBy/>
  <cp:revision>0</cp:revision>
  <dc:subject/>
  <dc:title/>
</cp:coreProperties>
</file>