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осит Губернатор 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 ОБЛА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СТАТЬЮ 1.7 ОБЛАСТНОГО ЗАКОНА «СОЦИАЛЬНЫЙ КОДЕКС  ЛЕНИНГРАД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1.7 областного закона от 17 ноября 2017 года №72-оз «Социальный кодекс  Ленинградской области» (с последующими изменениями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4 после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атьях 2.2-2.4, 2.9, 3.2-3.9, 7.2» дополнить словами «, 8.3, 11.4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части 5  слова «статьях 8.3, 11.4 и 11.5» заменить словами «статьях 4.4 и </w:t>
      </w:r>
      <w:hyperlink w:anchor="P9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5</w:t>
        </w:r>
      </w:hyperlink>
      <w:r>
        <w:rPr>
          <w:rFonts w:cs="Times New Roman" w:ascii="Times New Roman" w:hAnsi="Times New Roman"/>
          <w:sz w:val="28"/>
          <w:szCs w:val="28"/>
        </w:rPr>
        <w:t>,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татья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А. Дрозд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принятия проекта областного закона «О внесении изменений в статью 1.7 областного закона «Социальный кодекс Ленин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ект областного закона «О внесении изменений в статью 1.7 областного закона «Социальный кодекс  Ленинградской области» разработан согласно резолюции Губернатора Ленинградской области А.Ю. Дрозденко (служебный документ № 022-2102/2020 от 26.02.2020) и предусматривает внесение изменений в части повышения критерия нуждаемости до 100 % от среднего дохода, сложившегося в Ленинградской области (31 900 рублей) для назначения ежемесячной денежной выплаты, установленной статьей 8.3 Социального кодекса для Ветеранов труда Ленинградской области и статьей 11.4 для граждан,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вшихся в период с 3 сентября 1927 года по 2 сентября 1945 года и являвшихся несовершеннолетними детьми в период Великой Отечественной войны 1941-1945 го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настоящее время право на ежемесячную денежную выплату указанным категориям граждан предоставляется при условии, если средний доход пенсионера в месяц не превышает установленного критерия нуждаемости 70 % от среднего дохода, сложившегося в Ленинградской области (статья 1.7 Социального кодекса, в 2020 году – 22 330 руб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рок вступления в силу настоящего закона  предлагается установить  через 10 дней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С.И. Шле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 проекту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ю 1.7 областного закона «Социальный кодекс 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Проекта областного закона «О внесении изменений в статью 1.7 областного закона «Социальный кодекс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потребует выделения дополнительных средств из областного бюджета Ленинградской области в 2020 году в объеме  </w:t>
      </w:r>
      <w:r>
        <w:rPr>
          <w:rFonts w:cs="Times New Roman" w:ascii="Times New Roman" w:hAnsi="Times New Roman"/>
          <w:b/>
          <w:sz w:val="28"/>
          <w:szCs w:val="28"/>
        </w:rPr>
        <w:t xml:space="preserve">140 064,3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ом предлагается увеличить критерий нуждаемости для ветеранов труда Ленинградской области и граждан, относящихся к категории дети Великой Отечественной войны до 100 % среднего доходя, сложившегося в Ленинградской области (31 900 руб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1. Ветеран труда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8 года получателями ежемесячной денежной выплаты из числа ветеранов труда Ленинградской области являлись 60995 человек, по состоянию на 01.03.2020 года с учетом критерия нуждаемости 70 % СД являются 39 816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179 человека, из числа получавших ранее, права на выплату с учетом действующего критерия нуждаемости не имею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ориентировочно 5 % работающих граждан из числа ветеранов труда Ленинградской области могут получать заработную плату, которая в сумме с размером пенсии превысит критерий нуждаемости, численность потенциальных получателей при введении 100% СД составит </w:t>
      </w:r>
      <w:r>
        <w:rPr>
          <w:rFonts w:cs="Times New Roman" w:ascii="Times New Roman" w:hAnsi="Times New Roman"/>
          <w:b/>
          <w:sz w:val="28"/>
          <w:szCs w:val="28"/>
        </w:rPr>
        <w:t>2012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выплаты в 2020 году составляет </w:t>
      </w:r>
      <w:r>
        <w:rPr>
          <w:rFonts w:cs="Times New Roman" w:ascii="Times New Roman" w:hAnsi="Times New Roman"/>
          <w:b/>
          <w:sz w:val="28"/>
          <w:szCs w:val="28"/>
        </w:rPr>
        <w:t>820 руб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критерия нуждаемости в размере 100 % СД с  июня 2020 года дополнительно потребуется выделение средств областного бюджета в объеме </w:t>
      </w:r>
      <w:r>
        <w:rPr>
          <w:rFonts w:cs="Times New Roman" w:ascii="Times New Roman" w:hAnsi="Times New Roman"/>
          <w:b/>
          <w:sz w:val="28"/>
          <w:szCs w:val="28"/>
        </w:rPr>
        <w:t>134 млн.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20 руб. х 20120 человек х 8 месяцев х 1,015 почтовые расходы = 133 967 008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чет произведен на 8 месяцев с учетом января, в связи с тем, что данная выплата носит упреждающий характе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Дети вой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8 года получателями ежемесячной денежной выплаты из числа детей войны являлись 5658 человек, по состоянию на 01.03.2020 года с учетом критерия нуждаемости 70 % СД являются 4501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57 человек,</w:t>
      </w:r>
      <w:r>
        <w:rPr>
          <w:rFonts w:cs="Times New Roman" w:ascii="Times New Roman" w:hAnsi="Times New Roman"/>
          <w:sz w:val="28"/>
          <w:szCs w:val="28"/>
        </w:rPr>
        <w:t xml:space="preserve"> из числа получавших ранее, права на выплату с учетом действующего критерия нуждаемости не имеют и составят численность потенциальных получателей при введении 100% С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выплаты в 2020 году составляет </w:t>
      </w:r>
      <w:r>
        <w:rPr>
          <w:rFonts w:cs="Times New Roman" w:ascii="Times New Roman" w:hAnsi="Times New Roman"/>
          <w:b/>
          <w:sz w:val="28"/>
          <w:szCs w:val="28"/>
        </w:rPr>
        <w:t>649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критерия нуждаемости в размере 100 % СД с июня 2020 года дополнительно потребуется выделение средств областного бюджета в объеме </w:t>
      </w:r>
      <w:r>
        <w:rPr>
          <w:rFonts w:cs="Times New Roman" w:ascii="Times New Roman" w:hAnsi="Times New Roman"/>
          <w:b/>
          <w:sz w:val="28"/>
          <w:szCs w:val="28"/>
        </w:rPr>
        <w:t>6,1 млн.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49 руб. х 1157 человек х 8 месяцев х 1,015 почтовые расходы = 6 097 251,16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чет произведен на 8 месяцев с учетом января, в связи с тем, что данная выплата носит упреждающий характе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С.И. Шле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ю 1.7 областного закона «Социальный кодекс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нятие областного закона проект областного закона «О внесении изменений в статью 1.7 областного закона «Социальный кодекс  Ленинградской области» н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требу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и нормативных правовых актов, принятие которых необходимо для реализации областного закона «О внесении изменений в областной закон «Социальный кодекс Ленинградской области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С.И. Шле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я или дополнения которых потребует принятие 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ю 1.7 областного закона «Социальный кодекс 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нятие проекта областного закона «О внесении изменений в статью 1.7  областного закона «Социальный кодекс Ленинградской области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требует внесение изменений в следующие правовые ак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постановление Правительства Ленинград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5.02.2018 N 45 "Об утверждении порядков предоставления мер социальной поддержки отдельным категориям граждан на территории Ленинградской области и признании утратившими силу отдельных постановлений Правительства Ленинградской области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остановление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нинградской области от 14.11.2013 N 406 "О государственной программе Ленинградской области "Социальная поддержка отдельных категорий граждан в Ленинградской области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С.И. Шле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Конституция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ластной закон от 27 октября 1994 года № 6-оз «Устав Ленинградской обла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Областной закон от 17 ноября 2017 года № 72-оз «Социальный кодекс Ленинград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С.И. Шле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3:00Z</dcterms:created>
  <dc:creator>Веренинова Тамара Олеговна</dc:creator>
  <dc:description/>
  <cp:keywords/>
  <dc:language>en-US</dc:language>
  <cp:lastModifiedBy>Денисова Наталья Владимировна</cp:lastModifiedBy>
  <cp:lastPrinted>2020-03-05T14:21:00Z</cp:lastPrinted>
  <dcterms:modified xsi:type="dcterms:W3CDTF">2020-04-27T19:40:00Z</dcterms:modified>
  <cp:revision>28</cp:revision>
  <dc:subject/>
  <dc:title/>
</cp:coreProperties>
</file>