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 Законода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>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0.2 Регламента Законодательного  собрания Ленинградской  области  вносим на рассмотрение Законодательного собрания Ленинградской области проект обращения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об исключении принципа целевого использования средств компенсационного фонда и включении средств компенсационного фонда в состав имущества </w:t>
      </w:r>
      <w:r>
        <w:rPr>
          <w:rFonts w:eastAsia="Arial" w:cs="Times New Roman" w:ascii="Times New Roman" w:hAnsi="Times New Roman"/>
          <w:bCs/>
          <w:sz w:val="28"/>
          <w:szCs w:val="28"/>
        </w:rPr>
        <w:t>Фонда защиты прав граждан - участников долев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 Проект постановления Законодательного собрания Ленинградской области</w:t>
      </w:r>
      <w:r>
        <w:rPr>
          <w:bCs/>
          <w:sz w:val="28"/>
          <w:szCs w:val="28"/>
        </w:rPr>
        <w:t xml:space="preserve">  -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 обращения Законодательного собрания Ленинградской области к Председателю Государственной Думы Федерального Собрания Российской Федерации В.В. Володину по вопросу об исключении принципа целевого использования средств компенсационного фонда и включении средств компенсационного фонда в состав имущества </w:t>
      </w:r>
      <w:r>
        <w:rPr>
          <w:rFonts w:eastAsia="Arial" w:cs="Arial"/>
          <w:bCs/>
          <w:sz w:val="28"/>
          <w:szCs w:val="28"/>
        </w:rPr>
        <w:t>Фонда защиты прав граждан - участников долевого строительства -</w:t>
      </w:r>
      <w:r>
        <w:rPr>
          <w:bCs/>
          <w:sz w:val="28"/>
          <w:szCs w:val="28"/>
        </w:rPr>
        <w:t xml:space="preserve"> на 3 л. в 1 экз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  <w:tab/>
        <w:t xml:space="preserve">                                                                   Н.И. Пустотин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62" w:hanging="0"/>
        <w:jc w:val="both"/>
        <w:rPr>
          <w:color w:val="000000"/>
          <w:kern w:val="2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А.Я. Лебедев 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_____ </w:t>
      </w:r>
      <w:r>
        <w:rPr>
          <w:sz w:val="28"/>
          <w:szCs w:val="28"/>
        </w:rPr>
        <w:t>2020 года  № 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    п о с т а н о в л я е т: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обра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Законодательного собрания  Ленинградской  области  </w:t>
      </w:r>
      <w:r>
        <w:rPr>
          <w:rFonts w:cs="Times New Roman" w:ascii="Times New Roman" w:hAnsi="Times New Roman"/>
          <w:sz w:val="28"/>
        </w:rPr>
        <w:t xml:space="preserve">к Председателю Государственной Думы Федерального Собрания Российской Федерации В.В. Володину по вопросу об исключении принципа целевого использования средств компенсационного фонда и включении средств компенсационного фонда в состав имущества </w:t>
      </w:r>
      <w:r>
        <w:rPr>
          <w:rFonts w:eastAsia="Arial" w:cs="Arial" w:ascii="Times New Roman" w:hAnsi="Times New Roman"/>
          <w:bCs/>
          <w:sz w:val="28"/>
          <w:szCs w:val="28"/>
        </w:rPr>
        <w:t>Фонда защиты прав граждан - участников долев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постановление и указанное обращение  </w:t>
      </w:r>
      <w:r>
        <w:rPr>
          <w:sz w:val="28"/>
        </w:rPr>
        <w:t>Председателю Государственной Думы Федерального Собрания Российской Федерации В.В. Володину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ринятия.</w:t>
      </w:r>
    </w:p>
    <w:p>
      <w:pPr>
        <w:pStyle w:val="21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737" w:gutter="0" w:header="0" w:top="720" w:footer="0" w:bottom="720"/>
          <w:pgNumType w:fmt="decimal"/>
          <w:formProt w:val="false"/>
          <w:textDirection w:val="lrTb"/>
          <w:docGrid w:type="default" w:linePitch="240" w:charSpace="4096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Законодательного собрания</w:t>
        <w:tab/>
        <w:t xml:space="preserve">                                                                     С. Бебенин</w:t>
      </w:r>
    </w:p>
    <w:p>
      <w:pPr>
        <w:pStyle w:val="TextBody"/>
        <w:spacing w:before="0" w:after="0"/>
        <w:ind w:left="62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ого собрания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 2020  года  № ___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284" w:right="28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ращение </w:t>
        <w:br/>
        <w:t xml:space="preserve">Законодательного собрания Ленинградской области </w:t>
        <w:br/>
        <w:t xml:space="preserve">к Председателю Государственной Думы Федерального Собрания Российской Федерации В.В. Володину по вопросу об исключении принципа целевого использования средств компенсационного фонда и включении средств компенсационного фонда в состав имущества </w:t>
      </w:r>
      <w:r>
        <w:rPr>
          <w:rFonts w:eastAsia="Arial" w:cs="Arial" w:ascii="Times New Roman" w:hAnsi="Times New Roman"/>
          <w:b/>
          <w:bCs/>
          <w:sz w:val="28"/>
          <w:szCs w:val="28"/>
        </w:rPr>
        <w:t>Фонда защиты прав граждан - участников долевого строительства</w:t>
      </w:r>
    </w:p>
    <w:p>
      <w:pPr>
        <w:pStyle w:val="TextBody"/>
        <w:spacing w:before="0" w:after="0"/>
        <w:ind w:left="284" w:right="282" w:hanging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TextBody"/>
        <w:shd w:fill="FFFFFF" w:val="clear"/>
        <w:jc w:val="both"/>
        <w:rPr/>
      </w:pPr>
      <w:r>
        <w:rPr/>
        <w:t> </w:t>
      </w:r>
    </w:p>
    <w:p>
      <w:pPr>
        <w:pStyle w:val="TextBody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ячеслав Викторович!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ассмотрении в Государственной Думе Федерального Собрания Российской Федерации (далее – Государственная Дума)  находится проект федерального закона №</w:t>
      </w:r>
      <w:r>
        <w:rPr>
          <w:rFonts w:eastAsia="Arial" w:cs="Arial" w:ascii="Times New Roman" w:hAnsi="Times New Roman"/>
          <w:sz w:val="28"/>
          <w:szCs w:val="28"/>
        </w:rPr>
        <w:t xml:space="preserve"> 841216-7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внесенный депутатами  Государственной Думы Н.П. Николаевым, А.В. Якубовским и др. (далее также – законопроект)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проект внесен в Государственную Думу 20 ноября 2019 года, принят в первом чтении 13 декабря 2019 года и в настоящее время находится на стадии рассмотрения во втором чтении. Поскольку законопроект отнесен к предмету ведения Российской Федерации, он не направлялся в органы государственной власти субъектов Российской Федерации для представления ими отзывов на указанный законопроект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в соответствии с положениями Федерального закона от 29 июля 2017 года № 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 на финансирование мероприятий по завершению строительства </w:t>
      </w:r>
      <w:r>
        <w:rPr>
          <w:rFonts w:eastAsia="Arial" w:cs="Arial" w:ascii="Times New Roman" w:hAnsi="Times New Roman"/>
          <w:sz w:val="28"/>
          <w:szCs w:val="28"/>
        </w:rPr>
        <w:t>многоквартирных домов и (или) жилых домов блокированной застройки, состоящих из трех и более блоков, и имущества,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влечения застройщиками </w:t>
      </w:r>
      <w:r>
        <w:rPr>
          <w:rFonts w:eastAsia="Arial" w:cs="Arial" w:ascii="Times New Roman" w:hAnsi="Times New Roman"/>
          <w:sz w:val="28"/>
          <w:szCs w:val="28"/>
        </w:rPr>
        <w:t>денежных средств участников долев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редства компенсационного фонда, формируемого </w:t>
      </w:r>
      <w:r>
        <w:rPr>
          <w:rFonts w:eastAsia="Arial" w:cs="Arial" w:ascii="Times New Roman" w:hAnsi="Times New Roman"/>
          <w:sz w:val="28"/>
          <w:szCs w:val="28"/>
        </w:rPr>
        <w:t>за счет обязательных отчислений (взносов) таких застройщиков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(статья 4) предусмотрен  принципиально  новый механизм правового регулирования, в соответствии с которым вместо действующего в настоящее время принципа целевого использования средств компенсационного фонда предлагается осуществлять урегулирование обязательств застройщиков за счет имущества публично-правовой компании «Фонд защиты прав граждан - участников долевого строительства»</w:t>
      </w:r>
      <w:r>
        <w:rPr>
          <w:rFonts w:eastAsia="Arial" w:cs="Arial" w:ascii="Times New Roman" w:hAnsi="Times New Roman"/>
          <w:sz w:val="28"/>
          <w:szCs w:val="28"/>
        </w:rPr>
        <w:t xml:space="preserve"> (далее - Фонд)</w:t>
      </w:r>
      <w:r>
        <w:rPr>
          <w:rFonts w:cs="Times New Roman" w:ascii="Times New Roman" w:hAnsi="Times New Roman"/>
          <w:sz w:val="28"/>
          <w:szCs w:val="28"/>
        </w:rPr>
        <w:t>, в том числе сформированного за счет имущественных взносов публично-правовых образований (субъектов Российской Федерации), имеющих целевой характер использования. 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настоящее время с учетом положений вышеназванного действующего законодательства о долевом строительстве ряд субъектов Российской Федерации заключили соглашения с Фондом о предоставлении субсидии в виде имущественного взноса в имущество Фонда из бюджетов субъектов Российской Федераци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нинградской области на основании такого соглашения определен размер имущественного взноса Ленинградской области в имущество Фонда на 2019-2022 годы в размере 2,8 млрд руб.(в 2019 г. - 800 млн. руб., в 2020 г. - 500 млн. руб., в 2021 г. - 700 млн руб., в 2022 г. - 800 млн. руб.). Указанный размер сформирован исходя из определенных указанным соглашением пропорций софинансирования из бюджетов бюджетной системы Российской Федерации (49% - бюджет Российской Федерации и 51% - бюджет Ленинградской области) и с учетом суммы средств компенсационного фонда, который сформирован за счет средств застройщиков, находящихся на территории Ленинградской области, включающих страховые премии</w:t>
      </w:r>
      <w:r>
        <w:rPr>
          <w:rFonts w:cs="Times New Roman" w:ascii="Times New Roman" w:hAnsi="Times New Roman"/>
          <w:sz w:val="28"/>
          <w:szCs w:val="34"/>
        </w:rPr>
        <w:t>, полученные страховщиками и  застройщиками в порядке возврата от страховщиков по договору</w:t>
      </w:r>
      <w:r>
        <w:rPr>
          <w:rFonts w:cs="Times New Roman" w:ascii="Times New Roman" w:hAnsi="Times New Roman"/>
          <w:sz w:val="28"/>
          <w:szCs w:val="28"/>
        </w:rPr>
        <w:t xml:space="preserve">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 При этом общая сумма средств компенсационного фонда равняется сумме, запланированной в двух указанных бюджетах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ланируемых изменений предполагается, что средства компенсационного фонда будут приравнены к средствам федерального бюджета. В свою очередь, это вызовет необходимость увеличения средств  бюджетов субъектов Российской Федерации, направляемых на восстановление прав граждан, являющихся пострадавшими участниками долевого строительства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ем особое внимание на то, что согласно Единому реестру проблемных объектов количество таких объектов на территориях некоторых субъектов Российской Федерации является значительным. Например, в Московской области 803 проблемных объекта, в Краснодарском крае - 269, в Ленинградской области - 202, в г. Москва - 141, в г. Санкт-Петербург - 30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ак следует из статистических данных, Ленинградская область является одним из «антилидеров» по количеству существующих проблемных объектов, и поэтому для завершения строительства проблемных объектов на территории региона в областном бюджете потребуется увеличение указанных средств почти в три раза, с запланированных 2,8 млрд руб. до 6,165 млрд. руб., что практически не представляется возможным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высокую социальную значимость законопроекта, Законодательное собрание Ленинградской области обращается к Вам с просьбой об исключении в рамках второго чтения из проекта федерального закона № </w:t>
      </w:r>
      <w:r>
        <w:rPr>
          <w:rFonts w:eastAsia="Arial" w:cs="Arial" w:ascii="Times New Roman" w:hAnsi="Times New Roman"/>
          <w:sz w:val="28"/>
          <w:szCs w:val="28"/>
        </w:rPr>
        <w:t>841216-7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ложений, направленных на упразднение  принципа целевого использования средств компенсационного фонда и включение средств компенсационного фонда в состав имущества </w:t>
      </w:r>
      <w:r>
        <w:rPr>
          <w:rFonts w:eastAsia="Arial" w:cs="Arial" w:ascii="Times New Roman" w:hAnsi="Times New Roman"/>
          <w:sz w:val="28"/>
          <w:szCs w:val="28"/>
        </w:rPr>
        <w:t>Фонда защиты прав граждан - участников долевого строительств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91;Times New Roman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91;Times New Roman"/>
      <w:kern w:val="2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4:00Z</dcterms:created>
  <dc:creator>Victor</dc:creator>
  <dc:description/>
  <cp:keywords/>
  <dc:language>en-US</dc:language>
  <cp:lastModifiedBy>user</cp:lastModifiedBy>
  <cp:lastPrinted>2020-05-14T10:44:00Z</cp:lastPrinted>
  <dcterms:modified xsi:type="dcterms:W3CDTF">2020-05-14T13:45:00Z</dcterms:modified>
  <cp:revision>4</cp:revision>
  <dc:subject/>
  <dc:title/>
</cp:coreProperties>
</file>