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вносит  депута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Законодатель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.В. Коломы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Законодатель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№</w:t>
      </w:r>
      <w:r>
        <w:rPr/>
        <w:t>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приложение)                   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щение </w:t>
      </w:r>
      <w:r>
        <w:rPr>
          <w:b/>
        </w:rPr>
        <w:t xml:space="preserve">к </w:t>
      </w:r>
      <w:r>
        <w:rPr>
          <w:b/>
          <w:szCs w:val="28"/>
        </w:rPr>
        <w:t>Министру энергетики Российской Федерации А.В. Новаку по вопросу</w:t>
      </w:r>
      <w:r>
        <w:rPr>
          <w:b/>
        </w:rPr>
        <w:t xml:space="preserve"> сдерживания роста тарифов на электроэнергию и сокращения потерь электроэнергии субъектов электроэнергетики</w:t>
      </w:r>
    </w:p>
    <w:p>
      <w:pPr>
        <w:pStyle w:val="22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лександр Валентин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электроэнергетике по-прежнему актуальна проблематика увеличения числа случаев безучетного и бездоговорного потребления электроэнергии и, как следствие, роста потерь электроэнергии территориальных сетевых организаций.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ный объем неправомерного использования электроэнергии определить практически невозможно. Официальной статистики не существует в связи со сложностью выявления фактов правонарушений в указанной сфере и определения размера ущерба.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случаев неправомерного использования электроэнергии  свидетельствует о необходимости совершенствования действующего правового регулирования.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2"/>
        </w:rPr>
      </w:pPr>
      <w:r>
        <w:rPr>
          <w:sz w:val="28"/>
        </w:rPr>
        <w:t>В частности, имеются основания для введения уголовной ответственности для лиц, самовольно подключившихся к электрическим сетям территориальных сетевых организаций либо самовольно (безучетно) потребляющих электрическую энергию, если ранее эти лица были подвергнуты административному наказанию за аналогичное дея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этим возможно рассмотреть вопрос о внесении изменения в Уголовный кодекс Российской Федерации (далее – УК РФ) в части его дополнения статьей, предусматривающей уголовную ответственность за самовольное подключение к электрическим сетям территориальных сетевых организаций либо самовольное (безучетное) потребление электрической энергии лицом, подвергнутым административному наказанию за аналогичное де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первая статьи 7.19 Кодекса Российской Федерации об административных правонарушениях (далее -  КоАП РФ) предусматривает административную ответственность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одатель полагает возможным привлечение в определенных случаях к уголовной ответственности лиц, совершивших самовольное подключение к электрическим сетям, тепловым сетям, нефтепроводам, нефтепродуктопроводам и газопроводам, а равно самовольно (безучетно) использовавших электрическую, тепловую  энергию, нефть, газ или нефтепродукты.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2"/>
        </w:rPr>
      </w:pPr>
      <w:r>
        <w:rPr>
          <w:sz w:val="28"/>
        </w:rPr>
        <w:t>Кроме того, анализ судебной практики по делам о преступлениях, ответственность за которые предусмотрена статьей 165 УК РФ, показывает, что значительная часть дел о причинении имущественного ущерба относится к фактам неправомерного пользования энергией и связ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опросом в правоприменительной практике является вопрос о порядке определения размера ущерба в случае, если предмет преступного посягательства - электрическая энерг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выявлении факта неправомерного использования электроэнергии в ходе проверки системы учета электрической энергии  размер ущерба в целях взыскания в порядке, предусмотренном Арбитражным процессуальным кодексом Российской Федерации и Гражданским процессуальным кодексом Российской Федерации, определяется исключительно расчетным способом в соответствии с пунктами 195, 196 Основных положений функционирования розничных рынков электрической энергии, утвержденных постановлением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, (в отношении юридических лиц) и пунктом 81(11)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в отношении физических л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 образом определить такой ущерб возможно лишь в случае установки до проведения указанной проверки контрольного прибора учета электрической энергии, что во многих случаях технически невозможно, юридически оспоримо и, кроме того, экономически нецелесообразно с учетом количества потребителей и стоимости устанавливаем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правоприменители часто не руководствуются указанными постановлениями Правительства Российской Федерации при определении размера ущерба  в рамках уголовных дел, возбужденных по статье 165 УК РФ, и   прекращают уголовные дела за отсутствием состава преступления, ссылаясь на то, что   порядок определения размера ущерба, причиненного неправомерным использованием электроэнергии, действующим уголовным законодательством не урегулирован, а все неустранимые сомнения в виновности лица толкуются в пользу обвиняе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целесообразным является рассмотрение вопроса о дополнении статьи 165 УК РФ примечанием, устанавливающим, что в случае причинения имущественного ущерба собственнику или иному владельцу в связи с неправомерным использованием электрической энергии размер имущественного ущерба определяется в соответствии с методикой, утвержденной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расчет размера ущерба будет осуществляться в зависимости от категории потребителя в силу постановления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либо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пособ определения ущерба в соответствии с методикой и таксами, утвержденными Правительством Российской Федерации, применяется  при привлечении к уголовной ответственности по статьям 260 «Незаконная рубка лесных насаждений» и 261 «Уничтожение или повреждение лесных насаждений» УК РФ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 xml:space="preserve">Одним из общих принципов организации экономических отношений и основ государственной политики в сфере электроэнергетики согласно </w:t>
      </w:r>
      <w:hyperlink r:id="rId2">
        <w:r>
          <w:rPr>
            <w:rStyle w:val="InternetLink"/>
            <w:sz w:val="28"/>
          </w:rPr>
          <w:t xml:space="preserve"> пункту 1 статьи 6</w:t>
        </w:r>
      </w:hyperlink>
      <w:r>
        <w:rPr>
          <w:sz w:val="28"/>
        </w:rPr>
        <w:t xml:space="preserve"> Федерального закона от 26.03.2003 № 35-ФЗ «Об электроэнергетике» является соблюдение баланса экономических интересов поставщиков и потребителей электрической энерг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Коммерческие потери электроэнергии, которые возникают в первую очередь в силу неправомерного использования электрической энергии согласно действующему законодательству в области тарифного регулирования подлежат учету регулятором при утверждении услуг по передаче электрической энергии по сетям сетевых организаций (далее – услуги по передаче). Соответственно услуги по передаче учитываются регулятором при формировании розничных цен (тарифов) на электроэнергию для населения (в том числе приравненных категорий), а также энергосбытовыми компаниями при формировании розничных цен на электрическую энергию для прочих потребителей. Все это приводит к тому, что тарифная нагрузка на конечных потребителей (в первую очередь, на население) возрастает, бремя оплаты коммерческих потерь возлагается на добросовестных потребителей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Таким образом, в целях реализации принципа, изложенного </w:t>
      </w:r>
      <w:hyperlink r:id="rId3">
        <w:r>
          <w:rPr>
            <w:rStyle w:val="InternetLink"/>
            <w:sz w:val="28"/>
          </w:rPr>
          <w:t xml:space="preserve"> в пункте 1 статьи 6</w:t>
        </w:r>
      </w:hyperlink>
      <w:r>
        <w:rPr>
          <w:sz w:val="28"/>
        </w:rPr>
        <w:t xml:space="preserve"> Федерального закона от 26.03.2003 № 35-ФЗ «Об электроэнергетике», сдерживания роста тарифов на электроэнергию, сокращения потерь электроэнергии субъектов электроэнергетики, прошу рассмотреть вопрос о внесении соответствующих изменений  в действующее законодатель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84D6C8C0B51A34A519F48F113B1F584E2191CDE6DFEF9204DD8379771D71AD4D42300CCAA3D067898D13911EA36981BA7BAC5DEDF4725PAmFM" TargetMode="External"/><Relationship Id="rId3" Type="http://schemas.openxmlformats.org/officeDocument/2006/relationships/hyperlink" Target="consultantplus://offline/ref=D1784D6C8C0B51A34A519F48F113B1F584E2191CDE6DFEF9204DD8379771D71AD4D42300CCAA3D067898D13911EA36981BA7BAC5DEDF4725PAm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t.kondratova</cp:lastModifiedBy>
  <cp:lastPrinted>2019-05-30T10:16:00Z</cp:lastPrinted>
  <dcterms:modified xsi:type="dcterms:W3CDTF">2020-05-13T12:21:00Z</dcterms:modified>
  <cp:revision>14</cp:revision>
  <dc:subject/>
  <dc:title/>
</cp:coreProperties>
</file>