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 на 2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 на 2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И.Ф. Хаба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Ф. Хаб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 закон от 15 июля 2010 года № 41-оз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  телеканалом   и  радиоканалом»  (с последующими изменениями)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части 2 статьи 4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3 слова «, либо депутатов (депутата) Государственной Думы Федерального Собрания Российской Федерации, избранных (избранного) в составе федерального списка кандидатов, которому были переданы депутатские мандаты (был передан депутатский мандат) в соответствии  со  статьей 8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 от  18  мая  2005  года № 51-ФЗ «О выборах депутатов Государственной Думы Федерального Собрания Российской Федерации», выдвинутого указанной политической партией» исключ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ункте 4 слова «либо депутатов указанных органов, избранных в составе списков кандидатов, которым переданы депутатские мандаты в законодательных (представительных) органах государственной власти субъектов Российской Федерации в соответствии с законами субъектов Российской Федерации, предусмотренными частью 17 статьи 35 Федерального закона «Об основных гарантиях избирательных прав и права на участие в референдуме граждан Российской Федерации», указанной политической партии,» исключ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части 1 слова «</w:t>
      </w:r>
      <w:r>
        <w:rPr>
          <w:rFonts w:eastAsia="Calibri"/>
          <w:sz w:val="28"/>
          <w:szCs w:val="28"/>
          <w:lang w:eastAsia="en-US"/>
        </w:rPr>
        <w:t>и связям с общественностью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в части 3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и связям с общественностью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бластного закона «О внесении изменений в статьи  4 и 5 областного закона «</w:t>
      </w:r>
      <w:r>
        <w:rPr>
          <w:rFonts w:eastAsia="Calibri"/>
          <w:sz w:val="28"/>
          <w:szCs w:val="28"/>
          <w:lang w:eastAsia="en-US"/>
        </w:rPr>
        <w:t>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</w:t>
      </w:r>
      <w:r>
        <w:rPr>
          <w:sz w:val="28"/>
          <w:szCs w:val="28"/>
        </w:rPr>
        <w:t xml:space="preserve">» разработан  в   целях  приведения  областного  закона от 15 </w:t>
      </w:r>
      <w:r>
        <w:rPr>
          <w:rFonts w:eastAsia="Calibri"/>
          <w:sz w:val="28"/>
          <w:szCs w:val="28"/>
          <w:lang w:eastAsia="en-US"/>
        </w:rPr>
        <w:t xml:space="preserve">июля 2010 года № 41-оз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  телеканалом   и  радиоканалом» (далее – областной закон № 41-оз) </w:t>
      </w:r>
      <w:r>
        <w:rPr>
          <w:sz w:val="28"/>
          <w:szCs w:val="28"/>
        </w:rPr>
        <w:t>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татье 4 областного закона </w:t>
      </w:r>
      <w:r>
        <w:rPr>
          <w:rFonts w:eastAsia="Calibri"/>
          <w:sz w:val="28"/>
          <w:szCs w:val="28"/>
          <w:lang w:eastAsia="en-US"/>
        </w:rPr>
        <w:t>№ 41-оз установлены требования, предъявляемые к освещению деятельности политических партий, представленных в Законодательном собрании Ленинградской области, региональными телеканалом и радиоканалом, в том числе в части 2 определен перечень должностных лиц, который в настоящее время частично различается по содержанию с перечнем лиц, установленным в части 2 статьи 4 Федерального закона от 12 мая 2009 года № 95-ФЗ «О гарантиях равенства парламентских партий при освещении их деятельности государственными общедоступными телеканалами и радиоканалами», предусматривающей требования к размещению информации о деятельности парламентских партий в общероссийских телепрограммах (телепередачах), радиопрограммах (радиопередач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в пункте 3 части 2 статьи 4 областного закона № 41-оз среди депутатов </w:t>
      </w:r>
      <w:r>
        <w:rPr>
          <w:rFonts w:eastAsia="Calibri"/>
          <w:sz w:val="28"/>
          <w:szCs w:val="28"/>
          <w:lang w:eastAsia="en-US"/>
        </w:rPr>
        <w:t>Государственной Думы Федерального Собрания Российской Федерации,</w:t>
      </w:r>
      <w:r>
        <w:rPr>
          <w:sz w:val="28"/>
          <w:szCs w:val="28"/>
        </w:rPr>
        <w:t xml:space="preserve"> упоминаются депутаты Государственной Думы Федерального Собрания Российской Федерации, избранные в составе федерального списка кандидатов, выдвинутого политической партией, и которому были переданы депутатские мандаты (был передан депутатский мандат) в соответствии  со  статьей 8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Федерального  закона  от  18  мая  2005  года № 51-ФЗ «О выборах депутатов Государственной Думы Федерального Собрания Российской Федерации». Поскольку с 1 января 2013 года изменен порядок передачи в Государственной Думе Федерального Собрания Российской Федерации депутатских мандатов и указанный Федеральный закон утратил силу  в  соответствии  с  </w:t>
      </w:r>
      <w:r>
        <w:rPr>
          <w:rFonts w:eastAsia="Calibri"/>
          <w:sz w:val="28"/>
          <w:szCs w:val="28"/>
          <w:lang w:eastAsia="en-US"/>
        </w:rPr>
        <w:t>Федеральным  законом  от  22  февраля  2014  года № 20-Ф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выборах депутатов Государственной Думы Федерального Собрания Российской Федерации»</w:t>
      </w:r>
      <w:r>
        <w:rPr>
          <w:sz w:val="28"/>
          <w:szCs w:val="28"/>
        </w:rPr>
        <w:t>, законопроектом предлагается исключить указанную категорию депутатов из пункта 3 части 2 статьи 4 областного закона № 41-о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части 2 статьи 4 областного закона № 41-оз предусмотрены </w:t>
      </w:r>
      <w:r>
        <w:rPr>
          <w:rFonts w:eastAsia="Calibri"/>
          <w:sz w:val="28"/>
          <w:szCs w:val="28"/>
          <w:lang w:eastAsia="en-US"/>
        </w:rPr>
        <w:t xml:space="preserve">депутаты законодательных (представительных) органов государственной власти субъектов Российской Федерации, в том числе </w:t>
      </w:r>
      <w:r>
        <w:rPr>
          <w:sz w:val="28"/>
          <w:szCs w:val="28"/>
        </w:rPr>
        <w:t xml:space="preserve">депутаты указанных органов, избранных в составе списков кандидатов, которым переданы депутатские мандаты в соответствии с законами субъектов Российской Федерации, предусмотренными пунктом 17 статьи 35 Федерального закона «Об основных гарантиях избирательных прав и права на участие в референдуме граждан Российской Федерации». </w:t>
      </w:r>
      <w:r>
        <w:rPr>
          <w:rFonts w:eastAsia="Calibri"/>
          <w:sz w:val="28"/>
          <w:szCs w:val="28"/>
          <w:lang w:eastAsia="en-US"/>
        </w:rPr>
        <w:t>Вместе с тем пункт 17 указанной статьи утратила силу с 6 мая 2018 года в связи с вступлением в силу отдельных положений Федерального закона от 5 мая 2014 года № 95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ельно   Федеральным  законом   </w:t>
      </w:r>
      <w:r>
        <w:rPr>
          <w:rFonts w:eastAsia="Calibri"/>
          <w:sz w:val="28"/>
          <w:szCs w:val="28"/>
          <w:lang w:eastAsia="en-US"/>
        </w:rPr>
        <w:t xml:space="preserve">от   27  февраля  2020  года  № 27-ФЗ «О внесении изменений в отдельные законодательные акты Российской Федерации» внесены изменения в 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также направленные на исключение из перечня депутатов, которые вправе образовывать депутатские объединения, не являющиеся фракциями, депутатов, избранных в составе списков кандидатов, которым переданы депутатские мандаты в соответствии с законом субъекта Российской Федерации,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7 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 связи с признанием утратившей силу указанной отсылочной норм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учетом изменений федерального законодательства </w:t>
      </w:r>
      <w:r>
        <w:rPr>
          <w:rFonts w:eastAsia="Calibri"/>
          <w:sz w:val="28"/>
          <w:szCs w:val="28"/>
        </w:rPr>
        <w:t xml:space="preserve">настоящим законопроектом предлагается уточнить в пунктах 3 и 4 части 2 статьи 4 </w:t>
      </w:r>
      <w:r>
        <w:rPr>
          <w:sz w:val="28"/>
          <w:szCs w:val="28"/>
        </w:rPr>
        <w:t xml:space="preserve">областного закона № 41-оз перечни депутатов, в отношении которых предусмотрено </w:t>
      </w:r>
      <w:r>
        <w:rPr>
          <w:rFonts w:eastAsia="Calibri"/>
          <w:sz w:val="28"/>
          <w:szCs w:val="28"/>
          <w:lang w:eastAsia="en-US"/>
        </w:rPr>
        <w:t xml:space="preserve">размещение информации об их деятельности региональными телеканалом и радиоканалом, путем исключения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утративших силу отсылочных нор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законопроектом предусмотрена редакционная правка в связи с переименованием комитета по печати и связям с общественностью Ленинградской области в комитет по печати Ленинградской област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>И.Ф. Хабаров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4 и 5 областного закона «</w:t>
      </w:r>
      <w:r>
        <w:rPr>
          <w:rFonts w:eastAsia="Calibri"/>
          <w:sz w:val="28"/>
          <w:szCs w:val="28"/>
          <w:lang w:eastAsia="en-US"/>
        </w:rPr>
        <w:t>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И.Ф. Ха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и 4 и 5 областного закона «</w:t>
      </w:r>
      <w:r>
        <w:rPr>
          <w:rFonts w:eastAsia="Calibri"/>
          <w:sz w:val="28"/>
          <w:szCs w:val="28"/>
          <w:lang w:eastAsia="en-US"/>
        </w:rPr>
        <w:t>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И.Ф. Хаба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и 4 и 5 областного закона «</w:t>
      </w:r>
      <w:r>
        <w:rPr>
          <w:rFonts w:eastAsia="Calibri"/>
          <w:sz w:val="28"/>
          <w:szCs w:val="28"/>
          <w:lang w:eastAsia="en-US"/>
        </w:rPr>
        <w:t>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не потребует отмены, внесения изменений или дополнений в областные законы и иные нормативные правовые акты Ленинградской обла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И.Ф. Ха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4 и 5 областного закона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телеканалом и радиокана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едеральный закон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Федерального закона от 12 мая 2009 года № 95-ФЗ «О гарантиях равенства парламентских партий при освещении их деятельности государственными общедоступными телеканалами и радиоканалами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Федеральным законом от 22 февраля 2014 года № 20-Ф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выборах депутатов Государственной Думы Федерального Собрания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Федерального закона от 5 мая 2014 года № 95-ФЗ «О внесении изменений в Федеральный закон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Федеральный  закон   </w:t>
      </w:r>
      <w:r>
        <w:rPr>
          <w:rFonts w:eastAsia="Calibri"/>
          <w:sz w:val="28"/>
          <w:szCs w:val="28"/>
          <w:lang w:eastAsia="en-US"/>
        </w:rPr>
        <w:t>от   27  февраля  2020  года  № 27-ФЗ 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бластной закон от 15 </w:t>
      </w:r>
      <w:r>
        <w:rPr>
          <w:rFonts w:eastAsia="Calibri"/>
          <w:sz w:val="28"/>
          <w:szCs w:val="28"/>
          <w:lang w:eastAsia="en-US"/>
        </w:rPr>
        <w:t>июля 2010 года № 41-оз «О гарантиях равенства политических партий, представленных в Законодательном собрании Ленинградской области, при освещении их деятельности региональными   телеканалом   и  радиоканалом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остановление Правительства Ленинградской области от 23 июля 2019 года № 344 «О внесении изменений в отдельные постановления Правительства Ленинградской области в связи с переименованием Комитета по печати и связям с общественностью Ленинградской области в Комитет по печати Ленинградской области и передачей его отдельных функци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И.Ф. Ха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AC361B0134818102BF14E5B5CC1D20D4AA440A17EFACD9A0F4E88F8A8F3DB6757C7D7F2D0BC364082B194D3VAC2I" TargetMode="External"/><Relationship Id="rId3" Type="http://schemas.openxmlformats.org/officeDocument/2006/relationships/hyperlink" Target="consultantplus://offline/ref=AC2039F729E81D3F291C92026359D7C86A3C7DED14553752611A253FB0EB7CC4381061047328F14E7DBF5A282B564BAF6C4AE5CEg414P" TargetMode="External"/><Relationship Id="rId4" Type="http://schemas.openxmlformats.org/officeDocument/2006/relationships/hyperlink" Target="consultantplus://offline/ref=AA1AC361B0134818102BF14E5B5CC1D20D4AA440A17EFACD9A0F4E88F8A8F3DB6757C7D7F2D0BC364082B194D3VAC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6:00Z</dcterms:created>
  <dc:creator>Victor</dc:creator>
  <dc:description/>
  <cp:keywords/>
  <dc:language>en-US</dc:language>
  <cp:lastModifiedBy>Администратор</cp:lastModifiedBy>
  <cp:lastPrinted>2020-05-12T15:06:00Z</cp:lastPrinted>
  <dcterms:modified xsi:type="dcterms:W3CDTF">2020-05-12T12:06:00Z</dcterms:modified>
  <cp:revision>2</cp:revision>
  <dc:subject/>
  <dc:title/>
</cp:coreProperties>
</file>