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eastAsia="Georgia"/>
          <w:sz w:val="20"/>
          <w:szCs w:val="20"/>
          <w:lang w:eastAsia="en-US"/>
        </w:rPr>
      </w:pPr>
      <w:r>
        <w:rPr>
          <w:rFonts w:eastAsia="Georgia"/>
          <w:sz w:val="20"/>
          <w:szCs w:val="20"/>
          <w:lang w:eastAsia="en-US"/>
        </w:rPr>
        <w:t>СВОДНЫЙ ОТЧЕТ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Georgia"/>
          <w:sz w:val="20"/>
          <w:szCs w:val="20"/>
          <w:lang w:eastAsia="en-US"/>
        </w:rPr>
        <w:t>о фактическом исполнении государственных заданий</w:t>
      </w:r>
    </w:p>
    <w:p>
      <w:pPr>
        <w:pStyle w:val="Normal"/>
        <w:spacing w:lineRule="auto" w:line="276" w:before="60" w:after="60"/>
        <w:jc w:val="center"/>
        <w:rPr>
          <w:rFonts w:eastAsia="Georgia"/>
          <w:sz w:val="20"/>
          <w:szCs w:val="20"/>
          <w:lang w:eastAsia="en-US"/>
        </w:rPr>
      </w:pPr>
      <w:r>
        <w:rPr>
          <w:rFonts w:eastAsia="Georgia"/>
          <w:sz w:val="20"/>
          <w:szCs w:val="20"/>
          <w:lang w:eastAsia="en-US"/>
        </w:rPr>
        <w:t>государственными учреждениями в отчетном финансовом году</w:t>
      </w:r>
    </w:p>
    <w:p>
      <w:pPr>
        <w:pStyle w:val="Normal"/>
        <w:widowControl w:val="false"/>
        <w:autoSpaceDE w:val="false"/>
        <w:jc w:val="both"/>
        <w:rPr>
          <w:rFonts w:eastAsia="Georgia"/>
          <w:sz w:val="20"/>
          <w:szCs w:val="20"/>
          <w:lang w:eastAsia="en-US"/>
        </w:rPr>
      </w:pPr>
      <w:r>
        <w:rPr>
          <w:rFonts w:eastAsia="Georgia"/>
          <w:sz w:val="20"/>
          <w:szCs w:val="20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04"/>
        <w:gridCol w:w="992"/>
        <w:gridCol w:w="996"/>
        <w:gridCol w:w="1556"/>
        <w:gridCol w:w="844"/>
        <w:gridCol w:w="1282"/>
        <w:gridCol w:w="992"/>
        <w:gridCol w:w="1276"/>
        <w:gridCol w:w="1134"/>
        <w:gridCol w:w="850"/>
        <w:gridCol w:w="1276"/>
        <w:gridCol w:w="1276"/>
      </w:tblGrid>
      <w:tr>
        <w:trPr>
          <w:trHeight w:val="14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ариант оказания (выполн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азатель (качества, объем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4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/>
            </w:pPr>
            <w:r>
              <w:rPr>
                <w:sz w:val="14"/>
                <w:szCs w:val="20"/>
              </w:rPr>
              <w:t>Причины отклонения значений от заплани-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ценка итоговая</w:t>
            </w:r>
          </w:p>
        </w:tc>
      </w:tr>
      <w:tr>
        <w:trPr>
          <w:trHeight w:val="7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Сосновское государственное опытное охотничье хозя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ведение опытных работ и сбор информации по утвержденным программам опытных работ «Создание устойчивых и территориально консервативных стад кабана». Апробация с целью дальнейшего внедрения на территории ЛО, формирования экспериментальной и методологической основы ведения охотничьего хозяй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быча без подр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9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остность, надежность, безопасность смотровых выш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довлетворительное/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Отчет о выполнении гос. задания, сл. записка начальника СЗ отдела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нота (Заготовка и хранение корм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оевременность (Заготовка и хранение корм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</w:t>
            </w:r>
          </w:p>
        </w:tc>
      </w:tr>
      <w:tr>
        <w:trPr>
          <w:trHeight w:val="1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чественность закупаемых кормов (зерна) (Заготовка и хранение корм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</w:t>
            </w:r>
          </w:p>
        </w:tc>
      </w:tr>
      <w:tr>
        <w:trPr>
          <w:trHeight w:val="5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нота (Проведение подкормочных мероприят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1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оевременность (Проведение подкормочных мероприят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2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ложено в специальные ёмкости (Проведение подкормочных мероприят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овая урожайность всходов (Проведение подкормочных мероприят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окая (густо)/ низкая (ред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окая (гу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учетных работ методом карт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об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т методом кар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ределение количественного состава и отстре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об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одом отст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4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держание смотровых вышек для проведения учетных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ту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Отчет о выполнении гос.задания, сл.записка начальника СЗ отдела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е по заготовке и хранению кор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кор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н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23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овса посевн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н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4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упка гороха посевн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н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2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роприятие по выкладке кормов и устройству комовых по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.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ы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кладка кормов для подкормки живот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н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  <w:tr>
        <w:trPr>
          <w:trHeight w:val="37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тройство кормовых по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в полном объе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9" w:right="1134" w:gutter="0" w:header="0" w:top="426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992"/>
        <w:gridCol w:w="993"/>
        <w:gridCol w:w="1559"/>
        <w:gridCol w:w="850"/>
        <w:gridCol w:w="1276"/>
        <w:gridCol w:w="992"/>
        <w:gridCol w:w="1276"/>
        <w:gridCol w:w="1134"/>
        <w:gridCol w:w="851"/>
        <w:gridCol w:w="1275"/>
        <w:gridCol w:w="1276"/>
      </w:tblGrid>
      <w:tr>
        <w:trPr>
          <w:trHeight w:val="1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ариант оказания (выпол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казатель (качества, объ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7" w:hanging="0"/>
              <w:jc w:val="center"/>
              <w:rPr/>
            </w:pPr>
            <w:r>
              <w:rPr>
                <w:sz w:val="14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4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/>
            </w:pPr>
            <w:r>
              <w:rPr>
                <w:sz w:val="14"/>
                <w:szCs w:val="20"/>
              </w:rPr>
              <w:t>Причины отклонения значений от заплани-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ценка итоговая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Ленинградской области «Сосновское государственное опытное охотничье хозя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держка серой куропатки в целях выпуска в природу Л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полном объеме</w:t>
            </w:r>
          </w:p>
        </w:tc>
      </w:tr>
      <w:tr>
        <w:trPr>
          <w:trHeight w:val="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а здоровая/ нездоровая 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 при перево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 при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уска от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(Заготовка и хранение кор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 (Заготовка и хранение кор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сть закупаемых кормов (зерна) (Заготовка и хранение кор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(Проведение подкормочны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 (Проведение подкормочны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ожено в специальные ёмкости (Проведение подкормочны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закупке, передержке и выпуске серой куроп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ерой куроп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ержка серой куроп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ерой куропатки (ООУ Гатчинского района 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готовке и хранению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подкормо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адка кормов для серой куроп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9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992"/>
        <w:gridCol w:w="993"/>
        <w:gridCol w:w="1559"/>
        <w:gridCol w:w="850"/>
        <w:gridCol w:w="1276"/>
        <w:gridCol w:w="992"/>
        <w:gridCol w:w="1276"/>
        <w:gridCol w:w="1134"/>
        <w:gridCol w:w="851"/>
        <w:gridCol w:w="1275"/>
        <w:gridCol w:w="1276"/>
      </w:tblGrid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оказываем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ind w:lef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риант оказания (выпол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(качества, объ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ктическое значение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точник информации о фактическом значени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 итоговая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Ленинградской области «Сосновское государственное опытное охотничье хозя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 по организации выставки собак охотничьих пород в ЛО, с проведением информационных семинаров по содержанию собак охотничьих пород, тренин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установленные сроки, в полном объеме, доступно для граждан, информативно, выполнено хорошо с предоставлением качественных угодий.</w:t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од представленных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4/боле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нее 4 – удовлетворительно, 4 – хорошо, более 4 – хорош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ачественных угодий с наличием зверя и удобных условий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чность оформления бук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олого-просвет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ставки собак охотничьи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ых семинаров по содержанию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рен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ламно-издатель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буклетов с целью популяризации сферы услуг в области ох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9" w:right="1134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992"/>
        <w:gridCol w:w="993"/>
        <w:gridCol w:w="1559"/>
        <w:gridCol w:w="850"/>
        <w:gridCol w:w="1276"/>
        <w:gridCol w:w="992"/>
        <w:gridCol w:w="1276"/>
        <w:gridCol w:w="1134"/>
        <w:gridCol w:w="851"/>
        <w:gridCol w:w="1275"/>
        <w:gridCol w:w="1276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оказываем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риант оказания (выпол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(качества, объ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ктическое значение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точник информации о фактическом значени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Ленинградской области «Сосновское государственное опытное охотничье хозя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 по сохранению объектов животного мира на территории Ленинградской области. Мероприятия по профилактике ДТП. Акция с ГИБДД по ДТП (17 мероприятий по муниципальным районам Ленинградской области), распространение буклетов на АЗС Ленинградской обла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установленные сроки, в полном объеме, с красочным оформлением буклето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чность оформления и доступность изложения информации в букл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аспространению буклетов на АЗС ЛО, акция с ГИБ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ено в полном объеме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буклетов о предупреждении ДТП с диким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9" w:right="1134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992"/>
        <w:gridCol w:w="1701"/>
        <w:gridCol w:w="992"/>
        <w:gridCol w:w="1276"/>
        <w:gridCol w:w="992"/>
        <w:gridCol w:w="1276"/>
        <w:gridCol w:w="1418"/>
        <w:gridCol w:w="1701"/>
        <w:gridCol w:w="1134"/>
        <w:gridCol w:w="850"/>
      </w:tblGrid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оказания (вы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тоговая</w:t>
            </w:r>
          </w:p>
        </w:tc>
      </w:tr>
      <w:tr>
        <w:trPr>
          <w:trHeight w:val="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новское государственное опытное охотничье хозя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держка зайца русака в целях выпуска в природу Л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объема по данной работе не осуществлена поставка закупка зайца русака, приобретение клеток для перевозки зайца русака, передержка зайца русака, выпуск зайца русака в дикую природу ЛО (Гатчинский район), закупка кормов для зайца русака, а также выкладка кормов для зайца русака. Не исполнение учреждением данных объемов произошло по причине не исполнения поставщиком (Сельскохозяйственный снабженческо-сбытовой потребительский кооператив «ТУСАЙ») обязательств по поставке живого товара зайца русака, согласно договора № ЭА-14/2019 от 30.08.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полнено частично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ы здоров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 при перево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 при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уска от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(Заготовка и хранение кор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 (Заготовка и хранение кор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сть закупаемых кормов (зерна) (Заготовка и хранение кор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(Проведение подкормочны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 (Проведение подкормочны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ожено в специальные ёмкости (Проведение подкормочны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закупке зайца русака, строительству шеда, приобретению клеток, передержке зайца русака, выпуску зайца русака в природу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йца ру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леток для перевозки зайца ру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леток для содержания зайца ру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ержка зайца ру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зайца русака в дикую природу ЛО (Гатчин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готовке и хранению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рмов для зайца ру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подкормо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адка кормов для зайца ру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079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3:00Z</dcterms:created>
  <dc:creator>Соколова Маргарита Эйновна</dc:creator>
  <dc:description/>
  <dc:language>en-US</dc:language>
  <cp:lastModifiedBy>Морозова Екатерина Сергеевна</cp:lastModifiedBy>
  <cp:lastPrinted>2020-03-19T11:37:00Z</cp:lastPrinted>
  <dcterms:modified xsi:type="dcterms:W3CDTF">2020-03-19T08:53:00Z</dcterms:modified>
  <cp:revision>2</cp:revision>
  <dc:subject/>
  <dc:title/>
</cp:coreProperties>
</file>